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ПАВЛОВ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ГО РАЙОНА</w:t>
      </w:r>
    </w:p>
    <w:p>
      <w:pPr>
        <w:pStyle w:val="BodyText2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BodyText2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BodyText2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32"/>
          <w:szCs w:val="32"/>
        </w:rPr>
        <w:t>23.06.2008                                                                               № 114</w:t>
      </w:r>
    </w:p>
    <w:p>
      <w:pPr>
        <w:pStyle w:val="BodyText2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before="0" w:after="0"/>
        <w:ind w:left="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2"/>
        <w:spacing w:before="0" w:after="0"/>
        <w:ind w:lef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оложения об организации и осуществлении мероприятий по работе с детьми и молодежью в муниципальном образовании Нижнепавловский сельсовет Оренбургского района Оренбургской области</w:t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Уставом муниципального образования Нижнепавловский сельсовет Оренбургского района Оренбургской области, Совет депутатов муниципального образования Нижнепавловский сельсовет Оренбургского района Оренбургской области реши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ложение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 организации и осуществлении мероприятий по работе с детьми и молодежью в муниципальном образовании Нижнепавловский сельсовет Оренбургского района Оренбургской области», согласно приложению.</w:t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по образованию, здравоохранению, социальной политике, делам молодежи, культуре, спорту.</w:t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                                                         Г.Н. Аниськова </w:t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иложение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 решению Совета депутатов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павловский сельсовет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.07.2007 года № 114</w:t>
      </w:r>
    </w:p>
    <w:p>
      <w:pPr>
        <w:pStyle w:val="BodyText2"/>
        <w:spacing w:before="0" w:after="0"/>
        <w:ind w:left="0"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overflowPunct w:val="true"/>
        <w:autoSpaceDE w:val="true"/>
        <w:textAlignment w:val="auto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рганизации и осуществлении мероприятий по работе с детьми и молодежью в муниципальном образовании Нижнепавловский сельсовет Оренбургского района Оренбургской област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1. Общие положения.</w:t>
      </w:r>
    </w:p>
    <w:p>
      <w:pPr>
        <w:pStyle w:val="BodyText3"/>
        <w:ind w:firstLine="709"/>
        <w:rPr/>
      </w:pPr>
      <w:r>
        <w:rPr>
          <w:rFonts w:cs="Arial" w:ascii="Arial" w:hAnsi="Arial"/>
          <w:sz w:val="24"/>
          <w:szCs w:val="24"/>
        </w:rPr>
        <w:t>1.1. Настоящее Положение разработано 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дательством Оренбургской области, Уставом муниципального образования Нижнепавловский сельсовет Оренбургского района Оренбургской области и определяет основные направления деятельности и полномочия органов местного самоуправления муниципального образования  в сфере организации  и осуществления мероприятий по работе с детьми и молодежью.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Основными задачами организации работы и осуществления мероприятий  по работе с детьми и молодежью  являются: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оспитание самостоятельной, идейной, ответственной молодежи и ее подготовка к жизни в обществе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 воспитание молодежи в духе уважения к другим культурам, нетерпимости к расизму и дискриминации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3. популяризация и пропаганда здорового образа жизни, формирование у детей и молодежи устойчивого интереса к занятиям физической культурой и спортом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обеспечение роста творческих способностей детей и молодежи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профилактика безнадзорности и правонарушений среди детей и молодежи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6. признание интересов и потребностей детей и молодёжи как особой социальной группы и сбалансированность её законных интересов  и прав с интересами и правами других социальных групп и общества в целом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7. реализация системного, комплексного подхода к организации работы с детьми и молодежью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8. привлечение детей и молодежи к непосредственному участию в формировании и реализации молодежной политики;</w:t>
      </w:r>
    </w:p>
    <w:p>
      <w:pPr>
        <w:pStyle w:val="BodyText3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9. поддержка социально значимых инициатив детей и молодежи, молодежных и детских объединений.</w:t>
      </w:r>
    </w:p>
    <w:p>
      <w:pPr>
        <w:pStyle w:val="BodyText3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Реализация мероприятий по организации работы с детьми и молодежью  осуществляется на основе принципов доступности, учета интересов и потребностей всех групп молодежи, адресности, информационной открытости, эффективности и целесообразно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2. Основные направления деятельности  в сфере организации и осуществления мероприятий по работе с детьми и молодежью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ормативно-правовое, информационное и научно-методическое обеспечение работы с детьми и молодежью  на территории муниципального образовани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. создание единой системы работы с детьми и молодежью по месту жительства на территории муниципального образования Нижнепавловский сельсовет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принятие муниципальных правовых актов в сфере организации работы с детьми и молодежью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3. сохранение, комплексное развитие объектов досуговой инфраструктуры в муниципальном образовании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Интеграция и вовлечение молодежи в жизнь общества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1. формирование и развитие социально-экономических, организационных условий для социального становления и самореализации молодежи на территории муниципального образования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организация временной занятости несовершеннолетних в течение учебного года и в летний период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вовлечение молодежи в деятельность трудовых отрядов, объединений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4. содействие профилактике безнадзорности и правонарушений в подростковой среде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развитие системы социальных служб для детей и молодежи в муниципальном образовании;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6. создание условий для духовно-нравственного становления, гражданского и патриотического воспитания детей и молодежи, развития личности;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7. поддержка талантливой молодеж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8. пропаганда образцов нравственного поведения средствами социальной рекламы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9. формирование культуры отношения к окружающей среде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Развитие системы работы по организации свободного времени детей и молодежи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1. создание условий для самостоятельной деятельности детей и молодежи в сфере образования, занятости, творчества и досуг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2. организация досуга детей и молодежи, организация семейного отдых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3. привлечение детей и молодежи к занятию физической культурой и спортом по месту жительства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4. организация культурно-массовых и спортивных мероприятий для детей и молодеж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5. создание условий для детского и молодежного туризма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Поддержка инновационной деятельности детских и молодежных общественных объединений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1. поддержка детских и молодежных общественных, в том числе спортивных, организаций, объединений и клубов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2. взаимодействие органов по делам молодежи с молодежными и детскими общественными объединениями и организациями в решении проблем молодежи на муниципальном уровн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4.3. оказание помощи молодежным и  детским объединениям, организациям в проведении местных и районных мероприяти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9355" w:leader="none"/>
        </w:tabs>
        <w:ind w:firstLine="709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2.4.4. содействие в реализации проектов молодежных и детских общественных организаций и объединений на конкурсной основе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3. Полномочия органов местного самоуправления по организации и осуществлению мероприятий по работе с детьми и молодежью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Совет депутатов осуществляет следующие полномоч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1. принимает  нормативные правовые акты в сфере организации и осуществления мероприятий по работе с детьми и молодежью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2. утверждает целевые программы в сфере организации работы с детьми и молодежью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3. устанавливает объем финансирования, необходимого для организации работы с детьми и молодежью в муниципальном образовании при принятии бюджета муниципального образования на очередной финансовый год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4. осуществляет иные полномочия в соответствии с действующим законодательством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 Глава муниципального образования осуществляет следующие полномочия:  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1. принимает правовые акты по вопросам организации и осуществления мероприятий по работе с детьми и молодежью в муниципальном образовании в пределах своей компетенц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 учреждает, формирует, возглавляет совещательные и консультативные органы при Главе муниципального образования по вопросам организации и осуществления мероприятий по работе с детьми и молодежью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3. осуществляет иные полномочия в соответствии с действующим  законодательством. 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 Администрация муниципального образования осуществляет следующие полномочия: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. организует и осуществляет мероприятия по работе с детьми и молодежью в муниципальном образовании в соответствии с действующим законодательством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2. определяет уполномоченный орган по работе с детьми и молодежью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3. разрабатывает и реализует целевые программы в сфере организации работы с детьми и молодежью в муниципальном образовани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4. содействует социальному, культурному, духовному и физическому развитию детей и молодежи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5. создаёт условия для реализации общественно-значимых молодежных инициатив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6. создает социально-экономические условия для образования и развития на территории муниципального образования Нижнепавловский сельсовет организаций по работе с детьми и молодежью различных правовых форм;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7. осуществляет создание, реорганизацию и ликвидацию муниципальных учреждений образования, культуры и спорта в соответствии с установленным порядком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8. определяет цели, условия и порядок деятельности муниципальных учреждений образования, культуры и спорта, утверждает их уставы, заслушивает отчеты об их деятельности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9. создает условия для включения молодежи в социально-экономическую, политическую и культурную жизнь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0. координирует деятельность учреждений образования, здравоохранения, культуры и спорта, других организаций по работе  с детьми и молодежью с целью профилактики наркомании, алкоголизма и правонарушений несовершеннолетних;</w:t>
      </w:r>
    </w:p>
    <w:p>
      <w:pPr>
        <w:pStyle w:val="Con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11. создает условия для инвестирования средств в организацию и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мероприятий  по работе с детьми и молодежью в муниципальном образова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2. формирует, размещает и исполняет муниципальный заказ на осуществление мероприятий по работе с детьми и молодежью в муниципальном образовани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3. контролирует целевое использование и сохранность имущества,  переданного муниципальным учреждениям образования, культуры и спор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4. организует проведение мероприятий в области культуры и спорт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5. создает условия для организации досуга детей и молодеж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16.  осуществляет деятельность по опеке и попечительству;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7. организует учет неблагополучных семей, безнадзорных дете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8. организует поддержку деятельности молодежных и детских общественных объединений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19. организует отдых и оздоровление детей, подростков и молодеж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0. осуществляет поддержку талантливых, интеллектуально одаренных детей, подростков и молодеж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1. организует информационное обеспечение молодежи и молодежной политик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22. осуществляет меры по поддержке молодой семьи, социальной поддержке молодых граждан, детей и подростков, попавших в сложную жизненную ситуацию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23.  осуществляет иные мероприятия по работе с детьми и молодежью.  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тья 4. Источники финансирования.</w:t>
      </w:r>
    </w:p>
    <w:p>
      <w:pPr>
        <w:pStyle w:val="BodyText2"/>
        <w:spacing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4.1. Финансирование деятельности по организации и осуществлению мероприятий по работе с детьми и молодежью в муниципальном образовании Нижнепавловский сельсовет осуществляется за счет бюджета муниципального образования и иных дополнительных источников, не запрещенных действующим законодательством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540" w:leader="none"/>
      </w:tabs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2:14:00Z</dcterms:created>
  <dc:creator>Черноречье</dc:creator>
  <dc:description/>
  <cp:keywords/>
  <dc:language>en-US</dc:language>
  <cp:lastModifiedBy>Ксюша</cp:lastModifiedBy>
  <cp:lastPrinted>2008-06-18T10:01:00Z</cp:lastPrinted>
  <dcterms:modified xsi:type="dcterms:W3CDTF">2016-01-17T18:26:00Z</dcterms:modified>
  <cp:revision>16</cp:revision>
  <dc:subject/>
  <dc:title>СОВЕТ ДЕПУТАТОВ</dc:title>
</cp:coreProperties>
</file>