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ПАВЛ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3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jc w:val="both"/>
        <w:rPr/>
      </w:pPr>
      <w:r>
        <w:rPr>
          <w:rFonts w:cs="Arial" w:ascii="Arial" w:hAnsi="Arial"/>
          <w:b/>
          <w:sz w:val="32"/>
          <w:szCs w:val="32"/>
        </w:rPr>
        <w:t>27.04.2007                                                                                     № 75</w:t>
      </w:r>
    </w:p>
    <w:p>
      <w:pPr>
        <w:pStyle w:val="3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"О создании условий для развития местного традиционного художественного творчества и участия в сохранении возрождения и развития натуральных художественных промыслов в МО Нижнепавловский сельсовет</w:t>
      </w:r>
    </w:p>
    <w:p>
      <w:pPr>
        <w:pStyle w:val="31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народных художественных промыслах», Законом Российской Федерации «Основы законодательства Российской Федерации о культуре», с Законом Оренбургской области «О культурной деятельности в Оренбургской области», Уставом муниципального образования </w:t>
      </w:r>
      <w:r>
        <w:rPr>
          <w:rFonts w:cs="Arial" w:ascii="Arial" w:hAnsi="Arial"/>
          <w:color w:val="000000"/>
        </w:rPr>
        <w:t>Нижнепавловский сельсовет</w:t>
      </w:r>
      <w:r>
        <w:rPr>
          <w:rFonts w:cs="Arial" w:ascii="Arial" w:hAnsi="Arial"/>
        </w:rPr>
        <w:t xml:space="preserve"> Совет депутатов муниципального образования Нижнепавловский сельсовет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создании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муниципальном образовании Нижнепавловский сельсовет»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 и спор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                              Г.Н. Аниськ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ешению Совета депутатов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павловский сельсовет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27.04.2007 года № 75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здании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муниципальном образовании </w:t>
      </w:r>
      <w:r>
        <w:rPr>
          <w:rFonts w:cs="Arial" w:ascii="Arial" w:hAnsi="Arial"/>
          <w:b/>
        </w:rPr>
        <w:t>Нижнепавловский сельсов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 народных художественных промыслах», Законом Российской Федерации «Основы законодательства Российской Федерации о культуре», Законом Оренбургской области «О культурной деятельности в Оренбургской области», У ставом муниципального образования Нижнепавловский сельсовет и регулирует деятельность органов местного самоуправления муниципального образования Нижнепавловский сельсовет по созданию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местное традиционное художественное творчество определено как деятельность по созданию и (или) интерпретации культурных ценностей, являющихся отражением культурной и национальной самобытности со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хранение, возрождение и развитие традиционной народной культуры </w:t>
        <w:softHyphen/>
        <w:t>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тья 2. Полномочия органов местного самоуправления муниципального образования </w:t>
      </w:r>
      <w:r>
        <w:rPr>
          <w:rFonts w:cs="Arial" w:ascii="Arial" w:hAnsi="Arial"/>
        </w:rPr>
        <w:t>Нижне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62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вет депутатов:</w:t>
      </w:r>
    </w:p>
    <w:p>
      <w:pPr>
        <w:pStyle w:val="Normal"/>
        <w:tabs>
          <w:tab w:val="clear" w:pos="708"/>
          <w:tab w:val="left" w:pos="0" w:leader="none"/>
          <w:tab w:val="left" w:pos="62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инимает нормативные правовые акты в сфере создания условий</w:t>
      </w:r>
    </w:p>
    <w:p>
      <w:pPr>
        <w:pStyle w:val="Normal"/>
        <w:tabs>
          <w:tab w:val="clear" w:pos="708"/>
          <w:tab w:val="left" w:pos="0" w:leader="none"/>
          <w:tab w:val="left" w:pos="62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местного традиционного художественного творчества;</w:t>
      </w:r>
    </w:p>
    <w:p>
      <w:pPr>
        <w:pStyle w:val="Normal"/>
        <w:tabs>
          <w:tab w:val="clear" w:pos="708"/>
          <w:tab w:val="left" w:pos="0" w:leader="none"/>
          <w:tab w:val="left" w:pos="62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утверждает районные целевые программ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Оренбург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3. устанавливает объем финансирования, необходимого для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для принятия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4.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Глава муниципального образования координирует деятельность органов местного самоуправления муниципального образования Нижнепавловский сельсовет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 Администрация муниципального образования: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1. Разрабатывает и реализует программ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е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2. создает и сохраняет специализированные учреждения, организации культуры, осуществляющие функции развития и популяризации народного художественного творчества; поддерживает и развивает их материально</w:t>
        <w:softHyphen/>
        <w:t>-техническую базу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3. поддерживает творческую деятельность граждан, являющихся носителями и распространителями материальных и духовных традиций народной культуры, используя механизмы поддержки, учреждения премий, других мер материального и морального стимулирования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4. поддерживает и развивает работы и услуги по созданию и экспонированию предметов традиционной культуры, предметов декоративно</w:t>
        <w:softHyphen/>
        <w:t>-прикладного искусства и творчества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5. Разрабатывает и реализует творческие проекты по организации и проведению праздников, конкурсов и других массовых мероприятий,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Normal"/>
        <w:tabs>
          <w:tab w:val="clear" w:pos="708"/>
          <w:tab w:val="left" w:pos="2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6. обеспечивает условия для создания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;</w:t>
      </w:r>
    </w:p>
    <w:p>
      <w:pPr>
        <w:pStyle w:val="Normal"/>
        <w:tabs>
          <w:tab w:val="clear" w:pos="708"/>
          <w:tab w:val="left" w:pos="24" w:leader="none"/>
          <w:tab w:val="left" w:pos="69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7. организует подготовку, переподготовку, повышение квалификации кадров в сфере сохранения и развития традиционной народной культуры;</w:t>
      </w:r>
    </w:p>
    <w:p>
      <w:pPr>
        <w:pStyle w:val="Normal"/>
        <w:tabs>
          <w:tab w:val="clear" w:pos="708"/>
          <w:tab w:val="left" w:pos="24" w:leader="none"/>
          <w:tab w:val="left" w:pos="69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3.8. осуществляет иные полномоч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4" w:leader="none"/>
          <w:tab w:val="left" w:pos="69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тья 3. Создание и функционирование учреждений культуры в муниципальном образовании </w:t>
      </w:r>
      <w:r>
        <w:rPr>
          <w:rFonts w:cs="Arial" w:ascii="Arial" w:hAnsi="Arial"/>
        </w:rPr>
        <w:t>Нижнепавловский сельсов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В целях удовлетворения общественных потребностей в сохранении и развитии народной традиционной культуры, поддержки любительск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художественного творчества, другой самодеятельной творческой инициативы и социально-культурной активности населения, организации его досуга и отдыха администрацией муниципального образования создаются учреждения клубного типа, которые действуют на основании примерного Положения «О государственном и муниципальном учреждении культуры клубного типа», утвержденного решением коллегии Минкультуры </w:t>
      </w:r>
      <w:r>
        <w:rPr>
          <w:rFonts w:cs="Arial" w:ascii="Arial" w:hAnsi="Arial"/>
          <w:bCs/>
        </w:rPr>
        <w:t>Р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т 29.05.2002 г. N21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Основными видами деятельности учреждения культуры клубного тип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создание и организация работы коллективов, студий и кружков, любительского художественного творчества, народных театров, музеев, любительских объединений и клубов по культурно-познавательным, историко</w:t>
        <w:softHyphen/>
        <w:t>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4.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5. предоставление в рамках возможностей учреждения культуры клубного типа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2.6. осуществление других видов культурно-творческой, культурно</w:t>
        <w:softHyphen/>
        <w:t>познавательной, досуговой и иной деятельности, соответствующей основным принципам и целям учреждения культуры клубного типа.</w:t>
      </w:r>
    </w:p>
    <w:p>
      <w:pPr>
        <w:pStyle w:val="Normal"/>
        <w:tabs>
          <w:tab w:val="clear" w:pos="708"/>
          <w:tab w:val="left" w:pos="65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. Источники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Финансирование деятельности по созданию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е осуществляется за счет бюджета администрации и иных, не запрещенных действующим законодательством источников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4:00Z</dcterms:created>
  <dc:creator>Ниж.Павловка</dc:creator>
  <dc:description/>
  <cp:keywords/>
  <dc:language>en-US</dc:language>
  <cp:lastModifiedBy>Ксюша</cp:lastModifiedBy>
  <dcterms:modified xsi:type="dcterms:W3CDTF">2016-01-16T10:32:00Z</dcterms:modified>
  <cp:revision>7</cp:revision>
  <dc:subject/>
  <dc:title>СОВЕТ ДЕПУТАТОВ </dc:title>
</cp:coreProperties>
</file>