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331"/>
        <w:jc w:val="center"/>
        <w:outlineLvl w:val="3"/>
        <w:rPr>
          <w:rFonts w:ascii="Times New Roman" w:hAnsi="Times New Roman" w:eastAsia="Microsoft Sans Serif" w:cs="Times New Roman"/>
          <w:b/>
          <w:b/>
          <w:bCs/>
          <w:color w:val="000000"/>
          <w:lang w:bidi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bidi="ru-RU"/>
        </w:rPr>
        <w:t>Заявка на участие в тренинге «Азбука предпринимателя»</w:t>
      </w:r>
    </w:p>
    <w:tbl>
      <w:tblPr>
        <w:tblW w:w="9091" w:type="dxa"/>
        <w:jc w:val="left"/>
        <w:tblInd w:w="2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4980"/>
      </w:tblGrid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Ф.И.О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По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7" w:leader="none"/>
              </w:tabs>
              <w:spacing w:lineRule="auto" w:line="256" w:before="0" w:after="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женск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" w:leader="none"/>
              </w:tabs>
              <w:spacing w:lineRule="auto" w:line="256" w:before="0" w:after="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мужской</w:t>
            </w:r>
          </w:p>
        </w:tc>
      </w:tr>
      <w:tr>
        <w:trPr>
          <w:trHeight w:val="1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Стату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56" w:before="0" w:after="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потенциальный предпринимате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56" w:before="0" w:after="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начинающий предприниматель (менее 1 года с момента государственной регистрации предпринимательской деятельност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действующий предприниматель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Наименование предприятия/И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Сфера деятельност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Участник программы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spacing w:lineRule="auto" w:line="256" w:before="0" w:after="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«Азбука предпринимател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spacing w:lineRule="auto" w:line="256" w:before="0" w:after="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«Школа предпринимательств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spacing w:lineRule="auto" w:line="256" w:before="0" w:after="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другое:</w:t>
            </w:r>
          </w:p>
        </w:tc>
      </w:tr>
      <w:tr>
        <w:trPr>
          <w:trHeight w:val="9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Как Вы узнали о программах обучения?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2" w:leader="none"/>
              </w:tabs>
              <w:spacing w:lineRule="auto" w:line="256" w:before="0" w:after="0"/>
              <w:ind w:left="-133" w:firstLine="142"/>
              <w:rPr>
                <w:rFonts w:ascii="Times New Roman" w:hAnsi="Times New Roman" w:eastAsia="Microsoft Sans Serif" w:cs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сай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2" w:leader="none"/>
              </w:tabs>
              <w:spacing w:lineRule="auto" w:line="256" w:before="0" w:after="0"/>
              <w:rPr>
                <w:rFonts w:ascii="Times New Roman" w:hAnsi="Times New Roman" w:eastAsia="Microsoft Sans Serif" w:cs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 xml:space="preserve">объявление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2" w:leader="none"/>
              </w:tabs>
              <w:spacing w:lineRule="auto" w:line="256" w:before="0" w:after="0"/>
              <w:rPr>
                <w:rFonts w:ascii="Times New Roman" w:hAnsi="Times New Roman" w:eastAsia="Microsoft Sans Serif" w:cs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коллег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2" w:leader="none"/>
              </w:tabs>
              <w:spacing w:lineRule="auto" w:line="256" w:before="0" w:after="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другое:</w:t>
            </w:r>
          </w:p>
        </w:tc>
      </w:tr>
      <w:tr>
        <w:trPr>
          <w:trHeight w:val="1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Какое время предпочтительней для участия в тренинге?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pacing w:lineRule="auto" w:line="256" w:before="0" w:after="0"/>
              <w:ind w:left="720" w:hanging="36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09.00 - 12.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pacing w:lineRule="auto" w:line="256" w:before="0" w:after="0"/>
              <w:ind w:left="720" w:hanging="36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12.00 - 16.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pacing w:lineRule="auto" w:line="256" w:before="0" w:after="0"/>
              <w:ind w:left="720" w:hanging="36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16.00 - 18.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spacing w:lineRule="auto" w:line="256" w:before="0" w:after="0"/>
              <w:ind w:left="720" w:hanging="36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другое:</w:t>
            </w:r>
          </w:p>
        </w:tc>
      </w:tr>
      <w:tr>
        <w:trPr>
          <w:trHeight w:val="10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Какой график прохождения обучения Вам удобен?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>ежеднев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 xml:space="preserve">2-3 дня в неделю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1 день в недел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bidi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другое: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Какие дополнительные тренинги Вы хотели бы посетить в будущем (тематики тренингов Вам подскажет тренер)?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</w:tr>
      <w:tr>
        <w:trPr>
          <w:trHeight w:val="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Предоставьте, пожалуйста, контактные данные для связи (телефон и электронный адрес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</w:tr>
      <w:tr>
        <w:trPr>
          <w:trHeight w:val="1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Укажите, пожалуйста, свой возрас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</w:tabs>
              <w:spacing w:lineRule="auto" w:line="256" w:before="0" w:after="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>18-30 л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</w:tabs>
              <w:spacing w:lineRule="auto" w:line="256" w:before="0" w:after="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>31-50 л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</w:tabs>
              <w:spacing w:lineRule="auto" w:line="256" w:before="0" w:after="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от 51 года и выш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</w:tabs>
              <w:spacing w:lineRule="auto" w:line="256" w:before="0" w:after="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другое: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Подпись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hd w:fill="FFFFFF" w:val="clear"/>
                <w:lang w:bidi="ru-RU"/>
              </w:rPr>
              <w:t>Дата: 15.03.202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42:00Z</dcterms:created>
  <dc:creator>Kim</dc:creator>
  <dc:description/>
  <dc:language>en-US</dc:language>
  <cp:lastModifiedBy>12</cp:lastModifiedBy>
  <dcterms:modified xsi:type="dcterms:W3CDTF">2021-03-18T09:42:00Z</dcterms:modified>
  <cp:revision>2</cp:revision>
  <dc:subject/>
  <dc:title/>
</cp:coreProperties>
</file>