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98"/>
      </w:tblGrid>
      <w:tr>
        <w:trPr/>
        <w:tc>
          <w:tcPr>
            <w:tcW w:w="492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НИЖНЕПАВЛОВСКИЙ СЕЛЬСОВЕ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 ОРЕНБУРГСКОЙ ОБЛАСТ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5 № 80-п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overflowPunct w:val="false"/>
              <w:autoSpaceDE w:val="false"/>
              <w:ind w:right="-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муниципального образования Нижнепавловский сельсовет Оренбургского района Оренбургской области от 02.06.2023 № 70-п «Об утверждении муниципальной программы (комплексной программы) «Развитие культуры села муниципального образования Нижнепавловский сельсовет Оренбургского района Оренбургской области на 2023-2030 годы»</w:t>
            </w:r>
          </w:p>
        </w:tc>
        <w:tc>
          <w:tcPr>
            <w:tcW w:w="47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20.03.2025 N 33-ФЗ "Об общих принципах организации местного самоуправления в единой системе публичной власти"</w:t>
      </w:r>
      <w:r>
        <w:rPr>
          <w:sz w:val="28"/>
        </w:rPr>
        <w:t xml:space="preserve">, постановлением администрации муниципального образования Нижнепавловский сельсовет Оренбургского района Оренбургской области от 02.06.2023 № 67-п «Об утверждении Порядка разработки, реализации и оценки эффективности муниципальных программ муниципального образования Нижнепавловский сельсовет Оренбургского района», руководствуясь </w:t>
      </w:r>
      <w:r>
        <w:rPr>
          <w:sz w:val="28"/>
          <w:szCs w:val="28"/>
        </w:rPr>
        <w:t>уставом муниципального образования Нижнепавловский сельсовет Оренбургского района Оренбург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униципального образования Нижнепавловский сельсовет Оренбургского района Оренбургской области от 02.06.2023 № 70-п «Об утверждении муниципальной программы (комплексной программы) «Развитие культуры села муниципального образования Нижнепавловский сельсовет Оренбургского района Оренбургской области на 2023-2030 годы» (в редакции постановлений администрации муниципального образования Нижнепавловский сельсовет Оренбургского района Оренбургской области от 29.05.2024 № 97-п, от 19.03.2025 № 48-п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паспорт муниципальной программы (комплексной программы) «Развитие культуры села муниципального образования Нижнепавловский сельсовет Оренбургского района Оренбургской области на 2023-2030 годы»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4 и приложение 5 к муниципальной программе (комплексной программе) «Развитие культуры села муниципального образования Нижнепавловский сельсовет Оренбургского района Оренбургской области на 2023-2030 годы»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местной газете «Нижнепавловский вестник» и размещению на официальном сайте муниципального образования Нижнепавловский сельсовет Оренбургского района Оренбургской области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://нижняяпавловка56.рф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С.В. Ох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заместитель главы администрации                             Н.Ю. Слобод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/>
        <w:t xml:space="preserve">Разослано: администрации сельсовета, аппарату Губернатора и Правительства Оренбургской области, прокуратуре Оренбургского района, в де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0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Нижнепавловский сельсовет</w:t>
            </w:r>
          </w:p>
          <w:p>
            <w:pPr>
              <w:pStyle w:val="Normal"/>
              <w:jc w:val="right"/>
              <w:rPr/>
            </w:pPr>
            <w:r>
              <w:rPr/>
              <w:t>от 03.07.2025 № 80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аспорт 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программы (комплексной программы) «Развитие культуры села муниципального образования Нижнепавловский сельсовет Оренбургского района Оренбургской области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3-2030 годы»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6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3577"/>
        <w:gridCol w:w="5683"/>
      </w:tblGrid>
      <w:tr>
        <w:trPr>
          <w:trHeight w:val="65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муниципальной программы (комплексной программы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хотин Сергей Викторович, Глава</w:t>
            </w:r>
            <w:r>
              <w:rPr>
                <w:sz w:val="20"/>
                <w:szCs w:val="20"/>
              </w:rPr>
              <w:t xml:space="preserve"> муниципального образования Нижнепавловский сельсовет Оренбургского района</w:t>
            </w:r>
            <w:r>
              <w:rPr>
                <w:sz w:val="20"/>
                <w:szCs w:val="20"/>
                <w:shd w:fill="FFFFFF" w:val="clear"/>
              </w:rPr>
              <w:t xml:space="preserve"> Оренбургской области</w:t>
            </w:r>
          </w:p>
        </w:tc>
      </w:tr>
      <w:tr>
        <w:trPr>
          <w:trHeight w:val="159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 (комплексной программы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Нижнепавловский сельсовет</w:t>
            </w:r>
            <w:r>
              <w:rPr>
                <w:bCs/>
                <w:sz w:val="20"/>
                <w:szCs w:val="20"/>
              </w:rPr>
              <w:t xml:space="preserve"> Оренбургского района Оренбургской области (далее по тексту - Администрация МО </w:t>
            </w:r>
            <w:r>
              <w:rPr>
                <w:sz w:val="20"/>
                <w:szCs w:val="20"/>
              </w:rPr>
              <w:t>Нижнепавловский</w:t>
            </w:r>
            <w:r>
              <w:rPr>
                <w:bCs/>
                <w:sz w:val="20"/>
                <w:szCs w:val="20"/>
              </w:rPr>
              <w:t xml:space="preserve"> сельсовет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бюджетное учреждение культуры «Центр культуры и библиотечного обслуживания» муниципального образования </w:t>
            </w:r>
            <w:r>
              <w:rPr>
                <w:sz w:val="20"/>
                <w:szCs w:val="20"/>
              </w:rPr>
              <w:t>Нижнепавловский</w:t>
            </w:r>
            <w:r>
              <w:rPr>
                <w:bCs/>
                <w:sz w:val="20"/>
                <w:szCs w:val="20"/>
              </w:rPr>
              <w:t xml:space="preserve"> сельсовет Оренбургского района Оренбургской области» (далее по тексту - МБУК «ЦКиБО»)</w:t>
            </w:r>
          </w:p>
        </w:tc>
      </w:tr>
      <w:tr>
        <w:trPr>
          <w:trHeight w:val="19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 муниципальной программы (комплексной программы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3 – 2030 г</w:t>
            </w:r>
          </w:p>
        </w:tc>
      </w:tr>
      <w:tr>
        <w:trPr>
          <w:trHeight w:val="22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 (комплексной программы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хранение и развитие культурного потенциала, культурного наследия</w:t>
            </w:r>
          </w:p>
        </w:tc>
      </w:tr>
      <w:tr>
        <w:trPr>
          <w:trHeight w:val="128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библиографических записей в электронном каталоге;</w:t>
            </w:r>
          </w:p>
          <w:p>
            <w:pPr>
              <w:pStyle w:val="Normal"/>
              <w:ind w:hanging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ниговыдачи;</w:t>
            </w:r>
          </w:p>
          <w:p>
            <w:pPr>
              <w:pStyle w:val="Normal"/>
              <w:ind w:hanging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о читателей;</w:t>
            </w:r>
          </w:p>
          <w:p>
            <w:pPr>
              <w:pStyle w:val="Normal"/>
              <w:ind w:hanging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ультурно-массовых мероприятий;</w:t>
            </w:r>
          </w:p>
          <w:p>
            <w:pPr>
              <w:pStyle w:val="Normal"/>
              <w:ind w:hanging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ультурно - досуговых мероприятий;</w:t>
            </w:r>
          </w:p>
          <w:p>
            <w:pPr>
              <w:pStyle w:val="Normal"/>
              <w:ind w:hanging="31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sz w:val="20"/>
                <w:szCs w:val="20"/>
              </w:rPr>
              <w:t>отсутствие обоснованных жалоб от потребителей услуг</w:t>
            </w:r>
          </w:p>
        </w:tc>
      </w:tr>
      <w:tr>
        <w:trPr>
          <w:trHeight w:val="13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(при необходимости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бъемы бюджетных ассигнований муниципальной программы (комплексной программы), в том числе по годам реализации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36543,488 тыс. рублей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 – 4227,00 тыс. рубл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5974,2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5999,638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5007,1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4709,55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8 год – 3542,00 тыс. рубл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 – 3542,00 тыс. рублей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30 год – 3542,00 тыс. рублей.</w:t>
            </w:r>
          </w:p>
        </w:tc>
      </w:tr>
      <w:tr>
        <w:trPr>
          <w:trHeight w:val="38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на достижение национальных целей развития Российской Федераци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 </w:t>
            </w:r>
          </w:p>
        </w:tc>
      </w:tr>
      <w:tr>
        <w:trPr>
          <w:trHeight w:val="2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комплексной программо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 могут быть указаны несколько целей муниципальной программы (комплексной программы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национальной цели развития Российской Федерации, а также наименование целевого показателя национальной цели в соответствии с Указом Президента Российской Федерации от 21.07.2020 № 474 «О национальных целях развития Российской Федерации на период до 2030 год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02:00Z</dcterms:created>
  <dc:creator>User</dc:creator>
  <dc:description/>
  <cp:keywords/>
  <dc:language>en-US</dc:language>
  <cp:lastModifiedBy>User</cp:lastModifiedBy>
  <cp:lastPrinted>2025-07-07T17:13:00Z</cp:lastPrinted>
  <dcterms:modified xsi:type="dcterms:W3CDTF">2025-07-10T06:40:00Z</dcterms:modified>
  <cp:revision>70</cp:revision>
  <dc:subject/>
  <dc:title/>
</cp:coreProperties>
</file>