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  <w:br/>
              <w:t>МУНИЦИПАЛЬНОГО</w:t>
              <w:br/>
              <w:t>ОБРАЗОВАНИЯ</w:t>
              <w:br/>
              <w:t>НИЖНЕПАВЛОВСКИЙ</w:t>
              <w:br/>
              <w:t>СЕЛЬСОВЕТ</w:t>
              <w:br/>
              <w:t>ОРЕНБУРГ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07.09.2016г </w:t>
            </w:r>
            <w:r>
              <w:rPr>
                <w:sz w:val="28"/>
                <w:szCs w:val="28"/>
              </w:rPr>
              <w:t>№__</w:t>
            </w:r>
            <w:r>
              <w:rPr>
                <w:sz w:val="28"/>
                <w:szCs w:val="28"/>
                <w:u w:val="single"/>
              </w:rPr>
              <w:t>201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 создании   рабочей групп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е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по профилактик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зма и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 работы по разработке 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 Профилактика терроризма и экстремизма  на территории муниципального образования Нижнепавловский сельсовет  на   2016-2018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рабочую группу по разработке  муниципальной программы  « Профилактика терроризма и экстремизма в муниципальном образовании Нижнепавловский сельсовет  на 2016-2018 годы» и утвердить ее состав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ановление от 13.03.2012г за № 27-п «О создании   рабочей группы по разработке  муниципальной программы по профилактике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зма и экстремизма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                                 В.Ф. Кал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 Нижнепав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ей группы  по разработк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Профилактика терроризма и экстремизм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м образовании Нижнепав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якин Василий Федорович   - глава муниципа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ободскова Наталья Юрьевна    - зам. главы админист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ева Ксения Александровна – юрисконсульт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отов Геннадий Александрович - депутат от избирательного округ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4, по согласов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кетаев Сагидулла Миндагалиевич – участковый  уполномоченный полиции, по согласова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6:00Z</dcterms:created>
  <dc:creator>USER</dc:creator>
  <dc:description/>
  <cp:keywords/>
  <dc:language>en-US</dc:language>
  <cp:lastModifiedBy>12</cp:lastModifiedBy>
  <cp:lastPrinted>2012-03-19T14:25:00Z</cp:lastPrinted>
  <dcterms:modified xsi:type="dcterms:W3CDTF">2016-09-22T11:35:00Z</dcterms:modified>
  <cp:revision>4</cp:revision>
  <dc:subject/>
  <dc:title>АДМИНИСТРАЦИЯ</dc:title>
</cp:coreProperties>
</file>