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жнепавловский сельсовет Оренбургского района Оренбургской области о соблюдении требований, предусмотренных Законом Оренбургской области от 01.09.2017 № 541/128-VI-О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3.2. статьи 4 Закона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, Губернатору Оренбургской области пред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пу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ведомления 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ж)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BA647F5FB527A845A20B8E394124E33543EC16B1848A74EE90F33F6D084F95F97361212C84FB977F7FE3B9EA163E315AB91C3MCB1G" TargetMode="External"/><Relationship Id="rId3" Type="http://schemas.openxmlformats.org/officeDocument/2006/relationships/hyperlink" Target="consultantplus://offline/ref=9D539414FECF6ACDE97AF4B500BE1C5F6D2A362626683BE587A2CD2312A4BF0EB0D4EC5E1312D30B2292EAC033r6w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9:00Z</dcterms:created>
  <dc:creator>Григорьева Наталия Сергеевна</dc:creator>
  <dc:description/>
  <dc:language>en-US</dc:language>
  <cp:lastModifiedBy>User</cp:lastModifiedBy>
  <cp:lastPrinted>2024-05-03T09:30:00Z</cp:lastPrinted>
  <dcterms:modified xsi:type="dcterms:W3CDTF">2024-05-03T09:39:00Z</dcterms:modified>
  <cp:revision>2</cp:revision>
  <dc:subject/>
  <dc:title/>
</cp:coreProperties>
</file>