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8"/>
      </w:tblGrid>
      <w:tr>
        <w:trPr/>
        <w:tc>
          <w:tcPr>
            <w:tcW w:w="43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ную комиссию по отбору кандидатур на должность главы муниципального образования Нижнепавловский сельсовет Оренбургского района Оренбургской области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принять документы и допустить до участия в конкурсе по отбору кандидатур на должность главы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представленных мною документах для участия в конкурсе, являются полными и достоверными, а сами документы не являются подлож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согласен (соглас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 возражений против проведения проверки сведений, представленных мной в конкурсную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я паспорта гражданина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трудовой кни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пия документа (документов) об образовании (____ экз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равка о своих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авка о доходах, расходах, об имуществе и обязательствах имущественного характера супруга (супруги) и несовершеннолетних детей (____ экз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гласие на обработку персональных данных (________ экз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медицинского учреждения по форме № 001-ГС/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грамма (концепция) развития муниципального образования Нижнепавловский сельсо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подпись                       фамилия, инициалы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52:00Z</dcterms:created>
  <dc:creator>Admin</dc:creator>
  <dc:description/>
  <cp:keywords/>
  <dc:language>en-US</dc:language>
  <cp:lastModifiedBy>user1</cp:lastModifiedBy>
  <cp:lastPrinted>2015-10-08T16:32:00Z</cp:lastPrinted>
  <dcterms:modified xsi:type="dcterms:W3CDTF">2018-10-31T11:39:00Z</dcterms:modified>
  <cp:revision>8</cp:revision>
  <dc:subject/>
  <dc:title>                                                                                                                              </dc:title>
</cp:coreProperties>
</file>