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 ноября 2018 года 17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муниципального образования Нижнепавл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Оренбургская область, Оренбургский район, с. Нижняя Павловка, </w:t>
      </w:r>
    </w:p>
    <w:p>
      <w:pPr>
        <w:pStyle w:val="Normal"/>
        <w:jc w:val="center"/>
        <w:rPr/>
      </w:pPr>
      <w:r>
        <w:rPr>
          <w:sz w:val="28"/>
          <w:szCs w:val="28"/>
        </w:rPr>
        <w:t>ул. 50 лет Октября, 1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е внеочередн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жнепавловский сельсовет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 дня заседан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90"/>
      </w:tblGrid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 Совета депута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Нижнепавловский сельсовет № 99 от 19 декабря 2017 года «О бюджете муниципального образования Нижнепавловский сельсовет Оренбургского района Оренбургской области на 2018 год и на плановый период 2019 и 2020 годов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овины членов конкурсной комиссии для проведения конкурса по отбору кандидатур на должность главы муниципального образования Нижнепавловский Оренбургского района Оренбург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роведения конкурса по отбору кандидатур на должность главы муниципального образования Нижнепавловский сельсовет Оренбургского района Оренбургской области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администрация муниципального образования Нижнепавловский сельсовет, адрес: Оренбургская область, Оренбургский район, с. Нижняя Павловка, ул. 50 лет Октября, 1в, телефон: (83532) 39-73-72, 39-73-89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ициальный сайт в сети «Интернет»: нижняяпавловка56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ам (юридическим лицам), желающим присутствовать на заседании, необходимо подать заявку по форме (см. на сайте решение Совета депутатов МО Нижнепавловский сельсовет от 30.03.2018 года № 1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d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User</dc:creator>
  <dc:description/>
  <cp:keywords/>
  <dc:language>en-US</dc:language>
  <cp:lastModifiedBy>user1</cp:lastModifiedBy>
  <cp:lastPrinted>2018-11-01T11:23:00Z</cp:lastPrinted>
  <dcterms:modified xsi:type="dcterms:W3CDTF">2018-11-01T06:23:00Z</dcterms:modified>
  <cp:revision>215</cp:revision>
  <dc:subject/>
  <dc:title/>
</cp:coreProperties>
</file>