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20 года 17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дании администрации муниципального образования Нижнепавл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адресу: с. Нижняя Павловка, ул. 50 лет Октября, 1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очередное заседание Совета депутатов муниципального образования Нижнепавловский сельсовет четвертого созыв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В связи с угрозой распространения на территории Российской Федерации новой коронавирусной инфекции, на основании Указа Губернатора Оренбургской области от 17.03.2020 № 112-ук «О мерах по противодействию распространению в Оренбургской области новой коронавирусной инфекции (2019-nCoV) и согласно </w:t>
      </w:r>
      <w:r>
        <w:rPr>
          <w:b/>
          <w:sz w:val="28"/>
          <w:szCs w:val="28"/>
          <w:u w:val="single"/>
        </w:rPr>
        <w:t>постановлению председателя Совета депутатов муниципального образования Нижнепавловский сельсовет от 05.11.2020 № 02-п заседание будет проводиться в закрытом режиме, введено временное ограничение присутствия на заседании граждан, в том числе представителей юридических лиц, общественных объединений.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вестка дня заседани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824"/>
      </w:tblGrid>
      <w:tr>
        <w:trPr>
          <w:trHeight w:val="5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 Совета депутатов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Нижнепавловский сельсовет Оренбургского района Оренбургской области на 2021 год и на плановый период 2022 и 2023 годов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муниципального образования Нижнепавловский сельсовет от 25.12.2019 № 190 «О бюджете муниципального образования Нижнепавловский сельсовет Оренбургского района Оренбургской области на 2020 год и на плановый период 2021 и 2022 годов»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и муниципального образования Оренбургский район Оренбургской области отдельных полномочий администрации муниципального образования Нижнепавловский сельсовет Оренбургского района Оренбургской области в области градостроительной деятельности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работника, выполняющего функции по первичному воинскому учету граждан, проживающих на территории муниципального образования Нижнепавловский сельсовет</w:t>
            </w:r>
          </w:p>
        </w:tc>
      </w:tr>
      <w:tr>
        <w:trPr>
          <w:trHeight w:val="2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мировании главы муниципального образования Нижнепавловский сельсовет Оренбургского района Оренбургской области В.И. Чичерина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полномоченный орган: администрация муниципального образования Нижнепавловский сельсовет, адрес: Оренбургская область, Оренбургский район, с. Нижняя Павловка, ул. 50 лет Октября, 1в, телефон: (83532) 39-73-72, 39-73-89, электронная почта: </w:t>
      </w:r>
      <w:hyperlink r:id="rId2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dn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ый сайт в сети «Интернет»: нижняяпавловка56.р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nidn5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1:00Z</dcterms:created>
  <dc:creator>User</dc:creator>
  <dc:description/>
  <cp:keywords/>
  <dc:language>en-US</dc:language>
  <cp:lastModifiedBy>user1</cp:lastModifiedBy>
  <cp:lastPrinted>2020-12-09T15:47:00Z</cp:lastPrinted>
  <dcterms:modified xsi:type="dcterms:W3CDTF">2020-12-09T10:47:00Z</dcterms:modified>
  <cp:revision>244</cp:revision>
  <dc:subject/>
  <dc:title/>
</cp:coreProperties>
</file>