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7"/>
      </w:tblGrid>
      <w:tr>
        <w:trPr>
          <w:trHeight w:val="411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НИЖНЕПАВЛ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4 № 100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Нижнепавловский сельсовет Оренбургского района Оренбургской области от 02.04.2024 № 79-п «О создании комиссии по установлению фактов проживания граждан в жилом помещени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</w:t>
            </w:r>
            <w:bookmarkStart w:id="0" w:name="_Hlk163566719"/>
            <w:bookmarkStart w:id="1" w:name="_Hlk163557035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Нижнепавловский сельсовет Оренбургского района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енбургской области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тверждении порядка ее деятельности»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, пунктом 8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нести в постановление администрации муниципального образования Нижнепавловский сельсовет Оренбургского района Оренбургской области от 02.04.2024 № 79-п «О создании комиссии по установлению фактов проживания граждан в жилом помещени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Нижнепавловский сельсовет Оренбургского района Оренбургской области и утверждении порядка ее деятельности» (в редакции постановления администрации муниципального образования Нижнепавловский сельсовет Оренбургского района Оренбургской области от 22.04.2024 № 86-п, от 26.04.2024 № 88-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дел 5 Порядка деятельности комиссии по установлению фактов проживания граждан в жилом помещении, находящемся в зоне чрезвычайной ситуации, нарушения условий их жизнедеятельности и факта утраты имущества первой необходимости в результате чрезвычайной ситуации природного или техногенного характера на территории муниципального образования Нижнепавловский сельсовет Оренбургского района Оренбургской области (Приложение 1) изложить в следующей редакции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Обязанности комисси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целях осуществления возложенных задач комиссия в пределах своей компетенции обязана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принять на рассмотрение заявление граждан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запросить документы и иные сведения, подтверждающие факт проживания граждан в жилом помещении, находящемся в зоне ЧС, согласно пункту 2.1 настоящего Полож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 календарных дней с момента принятия заявления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провести обследование жилого помещ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, указанному в заявлении, в течение 5 календарных дней с момента принятия заявления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принять решение по заявлению граждан не позднее 10 календарных дней с момента принятия заявления;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направить заключение заинтересованным лицам в течение 3 календарных дней со дня утверждения заключени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язательному обнародованию и размещению на официальном сайте администрации муниципального образования Нижнепавловский сельсовет Оренбургского района Оренбургской области в информационно-телекоммуникационной сети «Интернет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нижняяпавловка56.рф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С.В. Ох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 главы администрации                             Н.Ю. Слободскова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и сельсовета, прокуратуре Оренбургского района, в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2:00Z</dcterms:created>
  <dc:creator>UserXP</dc:creator>
  <dc:description/>
  <cp:keywords/>
  <dc:language>en-US</dc:language>
  <cp:lastModifiedBy>User</cp:lastModifiedBy>
  <cp:lastPrinted>2024-06-10T15:12:00Z</cp:lastPrinted>
  <dcterms:modified xsi:type="dcterms:W3CDTF">2024-06-10T10:12:00Z</dcterms:modified>
  <cp:revision>7</cp:revision>
  <dc:subject/>
  <dc:title/>
</cp:coreProperties>
</file>