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 № 172-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оекте бюджета муниципального  образования Нижнепавловский сельсовет Оренбургского района Оренбургской области на 2022 год и плановый период 2023 и 2024 годы</w:t>
            </w:r>
          </w:p>
        </w:tc>
        <w:tc>
          <w:tcPr>
            <w:tcW w:w="52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49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Нижнепавловский сельсовет Оренбургского района Оренбургской области, руководствуясь Положением о бюджетном процессе в муниципальном образовании Нижнепавловский сельсовет Оренбургского района Оренбургской области, утвержденным решением Совета депутатов муниципального образования Нижнепавловский сельсовет Оренбургского района Оренбургской области от 09.11.2021 № 36, Положением о публичных слушаниях в муниципальном образовании Нижнепавловский сельсовет Оренбургского района Оренбургской области», утвержденным решением Совета депутатов муниципального образования Нижнепавловский сельсовет от 20.01.2006 № 14 (с изменениями и дополнениями), рассмотрев проект бюджета муниципального образования Нижнепавловский сельсовет Оренбургского района Оренбургской области на 2022 год и плановый пери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править проект бюджета муниципального образования Нижнепавловский сельсовет Оренбургского района Оренбургской области на 2022 год и плановый период 2023 и 2024 годы в Совет депутатов муниципального образования Нижнепавловский сельсовет Оренбургского района Оренбургской области 15.11.2021 года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бюджета муниципального образования Нижнепавловский сельсовет Оренбургского района Оренбургской области на 2022 год и плановый период 2023 и 2024 годы не позднее 19.11.2021 года,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Нижнепавловский сельсовет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нижняяпавловка56.рф/</w:t>
        </w:r>
      </w:hyperlink>
      <w:r>
        <w:rPr>
          <w:sz w:val="28"/>
          <w:szCs w:val="28"/>
        </w:rPr>
        <w:t>) для ознакомления и обсу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а бюджета муниципального образования Нижнепавловский сельсовет Оренбургского района Оренбургской области на 2022 год</w:t>
      </w:r>
      <w:r>
        <w:rPr/>
        <w:t xml:space="preserve"> </w:t>
      </w:r>
      <w:r>
        <w:rPr>
          <w:sz w:val="28"/>
          <w:szCs w:val="28"/>
        </w:rPr>
        <w:t>и плановый период 2023 и 2024 годы на 09 декабря 2021 года 18-00 часов в помещении администрации муниципального образования Нижнепавловский сельсовет по адресу: Оренбургская область, Оренбургский район, с. Нижняя Павловка, ул. 50 лет Октября, д. 1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цию и проведение публичных слушаний</w:t>
      </w:r>
      <w:r>
        <w:rPr/>
        <w:t xml:space="preserve"> </w:t>
      </w:r>
      <w:r>
        <w:rPr>
          <w:sz w:val="28"/>
          <w:szCs w:val="28"/>
        </w:rPr>
        <w:t>по обсуждению проекта бюджета муниципального образования Нижнепавловский сельсовет Оренбургского района Оренбургской области на 2022 год и плановый период 2023 и 2024 годы возложить на ведущего специалиста администрации муниципального образования Нижнепавловский сельсовет Т.В. Землянску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И. Чичер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                             Н.Ю. Слободс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276" w:hanging="1276"/>
        <w:jc w:val="both"/>
        <w:textAlignment w:val="baseline"/>
        <w:rPr/>
      </w:pPr>
      <w:r>
        <w:rPr/>
        <w:t>Разослано: администрации сельсовета, Совету депутатов муниципального образования Нижнепавловский сельсовет, прокуратуре района, в дело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4:00Z</dcterms:created>
  <dc:creator>User</dc:creator>
  <dc:description/>
  <cp:keywords/>
  <dc:language>en-US</dc:language>
  <cp:lastModifiedBy>user1</cp:lastModifiedBy>
  <cp:lastPrinted>2021-11-16T15:18:00Z</cp:lastPrinted>
  <dcterms:modified xsi:type="dcterms:W3CDTF">2021-11-16T10:20:00Z</dcterms:modified>
  <cp:revision>71</cp:revision>
  <dc:subject/>
  <dc:title/>
</cp:coreProperties>
</file>