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8.01.2025 № 18-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ого участка по адресу: Оренбургская область, Оренбургский район, с. Нижняя Павловка, ул. Геологов, д. 5, и расположенных на нем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23-п «О признании одноэтажного шестиквартирного жилого дома по адресу: Оренбургская область, Оренбургский район, с. Нижняя Павловка, ул. Геологов, д. 5,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 земельный участок общей площадью 273,8 кв.м, занятый одноэтажным шестиквартирным жилым домом по адресу: Оренбургская область, Оренбургский район, с. Нижняя Павловка, ул. Геологов, д. 5, а также расположенные на указанном земельном участке объекты недвижимого имущества:</w:t>
      </w:r>
    </w:p>
    <w:p>
      <w:pPr>
        <w:pStyle w:val="Normal"/>
        <w:autoSpaceDE w:val="false"/>
        <w:ind w:firstLine="709"/>
        <w:jc w:val="both"/>
        <w:rPr>
          <w:sz w:val="28"/>
          <w:szCs w:val="28"/>
        </w:rPr>
      </w:pPr>
      <w:r>
        <w:rPr>
          <w:sz w:val="28"/>
          <w:szCs w:val="28"/>
        </w:rPr>
        <w:t>1.1. жилое помещение с кадастровым номером 56:21:1501001:596 общей площадью 43,8 кв.м., адрес: Оренбургская область, Оренбургский район, с/с Нижнепавловский, с. Нижняя Павловка, ул. Геологов, д.№5, кв.№1, дом 2, квартира 1;</w:t>
      </w:r>
    </w:p>
    <w:p>
      <w:pPr>
        <w:pStyle w:val="Normal"/>
        <w:autoSpaceDE w:val="false"/>
        <w:ind w:firstLine="709"/>
        <w:jc w:val="both"/>
        <w:rPr>
          <w:sz w:val="28"/>
          <w:szCs w:val="28"/>
        </w:rPr>
      </w:pPr>
      <w:r>
        <w:rPr>
          <w:sz w:val="28"/>
          <w:szCs w:val="28"/>
        </w:rPr>
        <w:t>1.2. жилое помещение с кадастровым номером 56:21:0000000:14009 общей площадью 42,3 кв.м., адрес: Оренбургская область, р-н Оренбургский, с. Нижняя Павловка, ул. Геологов, д. 5, кв. 2;</w:t>
      </w:r>
    </w:p>
    <w:p>
      <w:pPr>
        <w:pStyle w:val="Normal"/>
        <w:autoSpaceDE w:val="false"/>
        <w:ind w:firstLine="709"/>
        <w:jc w:val="both"/>
        <w:rPr>
          <w:sz w:val="28"/>
          <w:szCs w:val="28"/>
        </w:rPr>
      </w:pPr>
      <w:r>
        <w:rPr>
          <w:sz w:val="28"/>
          <w:szCs w:val="28"/>
        </w:rPr>
        <w:t>1.3. жилое помещение с кадастровым номером 56:21:1501001:616</w:t>
      </w:r>
      <w:r>
        <w:rPr/>
        <w:t xml:space="preserve"> </w:t>
      </w:r>
      <w:r>
        <w:rPr>
          <w:sz w:val="28"/>
          <w:szCs w:val="28"/>
        </w:rPr>
        <w:t>общей площадью 41,9 кв.м., адрес: Оренбургская область, Оренбургский район, с/с Нижнепавловский, с. Нижняя Павловка, ул. Геологов, д.№5, кв.№3;</w:t>
      </w:r>
    </w:p>
    <w:p>
      <w:pPr>
        <w:pStyle w:val="Normal"/>
        <w:autoSpaceDE w:val="false"/>
        <w:ind w:firstLine="709"/>
        <w:jc w:val="both"/>
        <w:rPr>
          <w:sz w:val="28"/>
          <w:szCs w:val="28"/>
        </w:rPr>
      </w:pPr>
      <w:r>
        <w:rPr>
          <w:sz w:val="28"/>
          <w:szCs w:val="28"/>
        </w:rPr>
        <w:t>1.4. жилое помещение с кадастровым номером 56:21:1501001:600 общей площадью 43,7 кв.м., адрес: Оренбургская область, р-н Оренбургский, с. Нижняя Павловка, ул. Геологов, д. 5, кв. 4;</w:t>
      </w:r>
    </w:p>
    <w:p>
      <w:pPr>
        <w:pStyle w:val="Normal"/>
        <w:autoSpaceDE w:val="false"/>
        <w:ind w:firstLine="709"/>
        <w:jc w:val="both"/>
        <w:rPr>
          <w:sz w:val="28"/>
          <w:szCs w:val="28"/>
        </w:rPr>
      </w:pPr>
      <w:r>
        <w:rPr>
          <w:sz w:val="28"/>
          <w:szCs w:val="28"/>
        </w:rPr>
        <w:t>1.5. жилое помещение с кадастровым номером 56:21:0000000:14012 общей площадью 46,3 кв.м., адрес: Оренбургская область, р-н Оренбургский, с. Нижняя Павловка, ул. Геологов, д. 5, кв. 5;</w:t>
      </w:r>
    </w:p>
    <w:p>
      <w:pPr>
        <w:pStyle w:val="Normal"/>
        <w:autoSpaceDE w:val="false"/>
        <w:ind w:firstLine="709"/>
        <w:jc w:val="both"/>
        <w:rPr>
          <w:sz w:val="28"/>
          <w:szCs w:val="28"/>
        </w:rPr>
      </w:pPr>
      <w:r>
        <w:rPr>
          <w:sz w:val="28"/>
          <w:szCs w:val="28"/>
        </w:rPr>
        <w:t>1.6. жилое помещение с кадастровым номером 56:21:1501001:601 общей площадью 55,8 кв.м., адрес: Оренбургская область, Оренбургский район, сельсовет Нижнепавловский, село Нижняя Павловка, ул. Геологов, д.№ 5, кв.№ 6, общая площадь 55,8 кв.м.</w:t>
      </w:r>
    </w:p>
    <w:p>
      <w:pPr>
        <w:pStyle w:val="Normal"/>
        <w:autoSpaceDE w:val="false"/>
        <w:ind w:firstLine="709"/>
        <w:jc w:val="both"/>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шестиквартирного жилого дома по адресу: Оренбургская область, Оренбургский район, с. Нижняя Павловка, ул. Геологов, д. 5,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 администрации сельсовета, Управлению Росреестра по Оренбургской области, Оренбургской области, прокуратуре района, в дело</w:t>
      </w:r>
    </w:p>
    <w:p>
      <w:pPr>
        <w:pStyle w:val="Normal"/>
        <w:overflowPunct w:val="false"/>
        <w:autoSpaceDE w:val="false"/>
        <w:ind w:left="993" w:hanging="993"/>
        <w:jc w:val="both"/>
        <w:textAlignment w:val="baseline"/>
        <w:rPr>
          <w:sz w:val="20"/>
          <w:szCs w:val="20"/>
        </w:rPr>
      </w:pPr>
      <w:r>
        <w:rPr>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5-01-30T10:45:00Z</cp:lastPrinted>
  <dcterms:modified xsi:type="dcterms:W3CDTF">2025-02-07T07:15:00Z</dcterms:modified>
  <cp:revision>127</cp:revision>
  <dc:subject/>
  <dc:title/>
</cp:coreProperties>
</file>