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8.01.2025 № 21-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ого участка по адресу: Оренбургская область, Оренбургский район, с. Нижняя Павловка, ул. Геологов, д. 6, и расположенных на нем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24-п «О признании одноэтажного восьмиквартирного жилого дома по адресу: Оренбургская область, Оренбургский район, с. Нижняя Павловка, ул. Геологов, д. 6,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 земельный участок общей площадью 279,2 кв.м, занятый одноэтажным восьмиквартирным жилым домом по адресу: Оренбургская область, Оренбургский район, с. Нижняя Павловка, ул. Геологов, д. 6, а также расположенные на указанном земельном участке объекты недвижимого имущества:</w:t>
      </w:r>
    </w:p>
    <w:p>
      <w:pPr>
        <w:pStyle w:val="Normal"/>
        <w:autoSpaceDE w:val="false"/>
        <w:ind w:firstLine="709"/>
        <w:jc w:val="both"/>
        <w:rPr>
          <w:sz w:val="28"/>
          <w:szCs w:val="28"/>
        </w:rPr>
      </w:pPr>
      <w:r>
        <w:rPr>
          <w:sz w:val="28"/>
          <w:szCs w:val="28"/>
        </w:rPr>
        <w:t>1.1. жилое помещение с кадастровым номером 56:21:0000000:14989 общей площадью 53,8 кв.м., адрес: Оренбургская область, р-н Оренбургский, с. Нижняя Павловка, ул. Геологов, д. 6, кв. 1;</w:t>
      </w:r>
    </w:p>
    <w:p>
      <w:pPr>
        <w:pStyle w:val="Normal"/>
        <w:autoSpaceDE w:val="false"/>
        <w:ind w:firstLine="709"/>
        <w:jc w:val="both"/>
        <w:rPr/>
      </w:pPr>
      <w:r>
        <w:rPr>
          <w:sz w:val="28"/>
          <w:szCs w:val="28"/>
        </w:rPr>
        <w:t>1.2. жилое помещение с кадастровым номером 56:21:1501001:638 общей площадью 32,7 кв.м., адрес: Оренбургская область, Оренбургский район, с. Нижняя Павловка, ул. Геологов, дом № 6, кв. № 2;</w:t>
      </w:r>
    </w:p>
    <w:p>
      <w:pPr>
        <w:pStyle w:val="Normal"/>
        <w:autoSpaceDE w:val="false"/>
        <w:ind w:firstLine="709"/>
        <w:jc w:val="both"/>
        <w:rPr/>
      </w:pPr>
      <w:r>
        <w:rPr>
          <w:sz w:val="28"/>
          <w:szCs w:val="28"/>
        </w:rPr>
        <w:t>1.3. жилое помещение с кадастровым номером 56:44:0244005:4995 общей площадью 31,1 кв.м., адрес: Оренбургская обл., Оренбургский р-н, с. Нижняя Павловка, ул. Геологов, д. 6, кв. 4;</w:t>
      </w:r>
    </w:p>
    <w:p>
      <w:pPr>
        <w:pStyle w:val="Normal"/>
        <w:autoSpaceDE w:val="false"/>
        <w:ind w:firstLine="709"/>
        <w:jc w:val="both"/>
        <w:rPr/>
      </w:pPr>
      <w:r>
        <w:rPr>
          <w:sz w:val="28"/>
          <w:szCs w:val="28"/>
        </w:rPr>
        <w:t>1.4. жилое помещение с кадастровым номером 56:21:1501001:639 общей площадью 33,1 кв.м., адрес: Оренбургская область, Оренбургский район, с. Нижняя Павловка, ул. Геологов, дом № 6, кв. № 7;</w:t>
      </w:r>
    </w:p>
    <w:p>
      <w:pPr>
        <w:pStyle w:val="Normal"/>
        <w:autoSpaceDE w:val="false"/>
        <w:ind w:firstLine="709"/>
        <w:jc w:val="both"/>
        <w:rPr>
          <w:sz w:val="28"/>
          <w:szCs w:val="28"/>
        </w:rPr>
      </w:pPr>
      <w:r>
        <w:rPr>
          <w:sz w:val="28"/>
          <w:szCs w:val="28"/>
        </w:rPr>
        <w:t>1.5. жилое помещение с кадастровым номером 56:21:1501001:586, адрес: Оренбургская область, р-н Оренбургский, с/с Нижнепавловский, с. Нижняя Павловка, ул. Геологов, д. 6, кв. 8, общая площадь 31,6 кв.м.</w:t>
      </w:r>
    </w:p>
    <w:p>
      <w:pPr>
        <w:pStyle w:val="Normal"/>
        <w:autoSpaceDE w:val="false"/>
        <w:ind w:firstLine="709"/>
        <w:jc w:val="both"/>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восьмиквартирного жилого дома по адресу: Оренбургская область, Оренбургский район, с. Нижняя Павловка, ул. Геологов, д. 6,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 администрации сельсовета, Управлению Росреестра по Оренбургской области, Оренбургской области, прокуратуре района, в дело</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2-03T10:19:00Z</cp:lastPrinted>
  <dcterms:modified xsi:type="dcterms:W3CDTF">2025-02-07T07:16:00Z</dcterms:modified>
  <cp:revision>127</cp:revision>
  <dc:subject/>
  <dc:title/>
</cp:coreProperties>
</file>