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23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НИЖНЕПАВЛОВСКИЙ СЕЛЬСОВЕ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 ОРЕНБУРГСКОЙ ОБЛАСТ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2285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 № 270-п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Нижнепавловский сельсовет Оренбургского района Оренбургской области на 2025 год</w:t>
            </w:r>
          </w:p>
        </w:tc>
        <w:tc>
          <w:tcPr>
            <w:tcW w:w="52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right="49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N 131-ФЗ «Об общих принципах организации местного самоуправления в Российской Федерации», Постановлением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Нижнепавловский сельсовет Оренбургского района Оренбургской обла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Нижнепавловский сельсовет Оренбургского района Оренбургской области на 2025 год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униципального образования Нижнепавловский сельсовет Оренбургского района Оренбургской области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://нижняяпавловка56.рф/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1 января 2025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С.В. Охотин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  <w:t>Приложение</w:t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jc w:val="right"/>
        <w:textAlignment w:val="baseline"/>
        <w:rPr/>
      </w:pPr>
      <w:r>
        <w:rPr>
          <w:bCs/>
        </w:rPr>
        <w:t>к постановлению администрации</w:t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jc w:val="right"/>
        <w:textAlignment w:val="baseline"/>
        <w:rPr/>
      </w:pPr>
      <w:r>
        <w:rPr>
          <w:bCs/>
        </w:rPr>
        <w:t>муниципального образования</w:t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  <w:t>Нижнепавловский сельсовет</w:t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jc w:val="right"/>
        <w:textAlignment w:val="baseline"/>
        <w:rPr/>
      </w:pPr>
      <w:r>
        <w:rPr>
          <w:bCs/>
        </w:rPr>
        <w:t>от 20.12.2024 № 270-п</w:t>
      </w:r>
    </w:p>
    <w:p>
      <w:pPr>
        <w:pStyle w:val="Normal"/>
        <w:tabs>
          <w:tab w:val="clear" w:pos="708"/>
          <w:tab w:val="left" w:pos="9570" w:leader="none"/>
          <w:tab w:val="left" w:pos="9878" w:leader="none"/>
        </w:tabs>
        <w:overflowPunct w:val="false"/>
        <w:autoSpaceDE w:val="false"/>
        <w:jc w:val="righ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uppressAutoHyphens w:val="true"/>
        <w:jc w:val="center"/>
        <w:rPr/>
      </w:pPr>
      <w:r>
        <w:rPr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Нижнепавловский сельсовет Оренбургского района Оренбургской области на 2025 год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1. Общие положения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Нижнепавловский сельсовет Оренбургского района Оренбургской области на 2025 год (далее — Программа профилактики) разработана в соответствии со статьей 44 </w:t>
      </w:r>
      <w:r>
        <w:rPr>
          <w:kern w:val="2"/>
          <w:lang w:bidi="hi-IN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color w:val="000000"/>
          <w:kern w:val="2"/>
          <w:lang w:bidi="hi-IN"/>
        </w:rPr>
        <w:t>постановлением</w:t>
      </w:r>
      <w:r>
        <w:rPr>
          <w:kern w:val="2"/>
          <w:lang w:bidi="hi-IN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Нижнепавловский сельсовет Оренбургского района Оренбургской области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rPr/>
      </w:pPr>
      <w:r>
        <w:rPr/>
        <w:t xml:space="preserve">2. Анализ текущего состояния </w:t>
      </w:r>
    </w:p>
    <w:p>
      <w:pPr>
        <w:pStyle w:val="Normal"/>
        <w:suppressAutoHyphens w:val="true"/>
        <w:jc w:val="center"/>
        <w:rPr/>
      </w:pPr>
      <w:r>
        <w:rPr/>
        <w:t>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Предметом муниципального контроля в сфере благоустройства на территории муниципального образования Нижнепавловский сельсовет Оренбургского района Оренбургской области является соблюдение организациями и гражданами (далее – контролируемые лица) обязательных требований, установленных Правилами благоустройства муниципального образования Нижнепавловский сельсовет Оренбургского района Оренбургской области, утвержденными решением Совета депутатов муниципального образовании Нижнепавловский сельсовет Оренбургского района Оренбургской области от 13.04.2018 № 113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Нижнепавловский сельсовет в соответствии с Правил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вязи с запретом на проведение контрольных мероприятий, установленным Постановление Правительства РФ от 10.03.2022 N 336 от 10.03.2022 № 336 «Об особенностях организации и осуществления государственного контроля (надзора(, муниципального контроля»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3. Цели и задачи реализации Программы профилактики на 2025 год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kern w:val="2"/>
          <w:lang w:bidi="hi-IN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kern w:val="2"/>
          <w:lang w:bidi="hi-IN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kern w:val="2"/>
          <w:lang w:bidi="hi-IN"/>
        </w:rPr>
        <w:t>2) предупреждение нарушений обязательных требован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kern w:val="2"/>
          <w:lang w:bidi="hi-IN"/>
        </w:rPr>
        <w:t>3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kern w:val="2"/>
          <w:lang w:bidi="hi-IN"/>
        </w:rPr>
        <w:t>4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kern w:val="2"/>
          <w:lang w:bidi="hi-IN"/>
        </w:rPr>
        <w:t>Задачами профилактики рисков причинения вреда (ущерба) охраняемым законом ценностям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kern w:val="2"/>
          <w:lang w:bidi="hi-IN"/>
        </w:rPr>
        <w:t>1) укрепление системы профилактики нарушений обязательных требован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kern w:val="2"/>
          <w:lang w:bidi="hi-IN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color w:val="000000"/>
          <w:kern w:val="2"/>
          <w:lang w:bidi="hi-IN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4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NSimSun" w:cs="Arial"/>
          <w:kern w:val="2"/>
          <w:sz w:val="28"/>
          <w:szCs w:val="28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tbl>
      <w:tblPr>
        <w:tblW w:w="9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4537"/>
        <w:gridCol w:w="2433"/>
        <w:gridCol w:w="22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/>
              <w:t>мероприят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/>
              <w:t>Срок реализации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1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uppressAutoHyphens w:val="tru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/>
              <w:t>Информиров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uppressAutoHyphens w:val="tru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/>
              <w:t xml:space="preserve">Информирование осуществляется по вопросам соблюдения обязательных требований посредством размещения соответствующих сведений </w:t>
            </w:r>
            <w:r>
              <w:rPr>
                <w:rFonts w:eastAsia="NSimSun"/>
                <w:kern w:val="2"/>
                <w:lang w:eastAsia="zh-CN" w:bidi="hi-IN"/>
              </w:rPr>
              <w:t>на официальном сайте контрольного органа в сети Интернет, в средствах массовой информации, по телефону, посредством видеоконференцсвязи, на личном приеме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uppressAutoHyphens w:val="tru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/>
              <w:t>В течение года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lang w:eastAsia="zh-CN" w:bidi="hi-IN"/>
              </w:rPr>
              <w:t>Ответственный специалист администрации, глава муниципального образов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бъявление предостережения о недопустимости нарушения обязательных требований: 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rFonts w:eastAsia="NSimSun"/>
                <w:lang w:eastAsia="zh-CN"/>
              </w:rPr>
              <w:t xml:space="preserve">Предостережение объявляется контролируемому лицу в случае наличия в сведений о готовящихся нарушениях обязательных требований или </w:t>
            </w:r>
            <w:r>
              <w:rPr>
                <w:rFonts w:eastAsia="NSimSun"/>
                <w:kern w:val="2"/>
                <w:lang w:eastAsia="zh-CN" w:bidi="hi-IN"/>
              </w:rPr>
              <w:t>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/>
              <w:t>В течение года по мере появления оснований, предусмотренных законодательством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Ответственный специалист администрации, глава муниципального образов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/>
              <w:t>Консультировани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нсультирование может осуществляться в виде устных разъяснений по телефону, посредством видеоконференцсвязи, на личном приеме либо в ходе проведения профилактического мероприятия, контрольного мероприятия, посредством размещения на официальном сайте контрольного органа в сети Интернет письменного разъяснения по однотипным обращениям (более 10 однотипных обращений) контролируемых лиц и их представителе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нсультирование осуществляется в устной форме по следующим вопросам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порядка проведения контрольных мероприяти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периодичности проведения контрольных мероприяти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порядка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порядка обжалования решений контрольного органа.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/>
              <w:t>Письменное консультирование контролируемых лиц и их представителей осуществляется по вопросам порядка обжалования решений контрольного органа, сроков проведения контрольных мероприят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/>
              <w:t xml:space="preserve">В течение года по обращениям контролируемых лиц и их представителе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Ответственный специалист администрации, глава муниципального образов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4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/>
              <w:t xml:space="preserve">Профилактический визит: </w:t>
            </w:r>
          </w:p>
          <w:p>
            <w:pPr>
              <w:pStyle w:val="Normal"/>
              <w:widowControl w:val="false"/>
              <w:suppressAutoHyphens w:val="true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 xml:space="preserve"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. 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/>
              <w:t xml:space="preserve">В течение года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Ответственный специалист администрации, глава муниципального образов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5. Показатели результативности и эффективности Программы профилактик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Оценка эффективности Программы профилактики осуществляется по итогам соответствующего года ее реал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Результатом, ожидаемым от реализации Программы профилактики, является уменьшение общего количества нарушений обязательных требований, увеличение доли законопослушных подконтрольных субъектов, повышение уровня правовой грамотности подконтрольных субъектов, обеспечение единообразия понимания предмета муниципального контроля в сфере благоустройства подконтрольными субъектами, мотивация подконтрольных субъектов к добросовестному повед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NSimSun"/>
          <w:kern w:val="2"/>
          <w:lang w:eastAsia="zh-CN" w:bidi="hi-IN"/>
        </w:rPr>
        <w:t>Профилактическое воздействие осуществляется путем информирования юридических лиц, индивидуальных предпринимателей и граждан по вопросам соблюдения обязательных требований муниципальных правовых актов в сфере благоустройст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</w:t>
      </w:r>
      <w:r>
        <w:rPr/>
        <w:t xml:space="preserve"> </w:t>
      </w:r>
      <w:r>
        <w:rPr>
          <w:rFonts w:eastAsia="NSimSun"/>
          <w:kern w:val="2"/>
          <w:lang w:eastAsia="zh-CN" w:bidi="hi-IN"/>
        </w:rPr>
        <w:t>в области автомобильных дорог и дорожной деятельност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1) минимизация ресурсных затрат всех участников контрольной деятельности за счет снижения административного дав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2) снижение количества зафиксированных нарушений обязательных требований земельного законодательств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3) повышение уровня доверия подконтрольных субъектов к уполномоченным органа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34:00Z</dcterms:created>
  <dc:creator>User</dc:creator>
  <dc:description/>
  <cp:keywords/>
  <dc:language>en-US</dc:language>
  <cp:lastModifiedBy>User</cp:lastModifiedBy>
  <cp:lastPrinted>2024-12-24T11:30:00Z</cp:lastPrinted>
  <dcterms:modified xsi:type="dcterms:W3CDTF">2024-12-24T06:31:00Z</dcterms:modified>
  <cp:revision>90</cp:revision>
  <dc:subject/>
  <dc:title/>
</cp:coreProperties>
</file>