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8"/>
      </w:tblGrid>
      <w:tr>
        <w:trPr/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НИЖНЕПАВЛОВСКИЙ СЕЛЬСОВЕ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 ОРЕНБУРГ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 № 37-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ind w:right="-5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 силу постановления администрации муниципального образования Нижнепавловский сельсовет Оренбургского района Оренбургской области от 02.06.2023 № 71-п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Нижнепавловский сельсовет Оренбургского района Оренбургской области на 2023 год»</w:t>
            </w:r>
          </w:p>
        </w:tc>
        <w:tc>
          <w:tcPr>
            <w:tcW w:w="47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6.10.2003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руководствуясь Уставом муниципального образования Нижнепавловский сельсовет Оренбургского района Оренбургской обл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постановления администрации муниципального образования Нижнепавловский сельсовет Оренбургского района Оренбургской области от 02.06.2023 № 71-п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Нижнепавловский сельсовет Оренбургского района Оренбургской области на 2023 год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язательному обнародованию и размещению на официальном сайте администрации муниципального образования Нижнепавловский сельсовет Оренбургского района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нижняяпавловка56.рф/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В. Ох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993" w:hanging="993"/>
        <w:jc w:val="both"/>
        <w:textAlignment w:val="baseline"/>
        <w:rPr/>
      </w:pPr>
      <w:r>
        <w:rPr>
          <w:sz w:val="20"/>
          <w:szCs w:val="20"/>
        </w:rPr>
        <w:t>Разослано: администрации сельсовета, прокуратуре района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главление"/>
    <w:basedOn w:val="Style21"/>
    <w:next w:val="Normal"/>
    <w:qFormat/>
    <w:pPr>
      <w:ind w:left="140" w:hanging="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2:00Z</dcterms:created>
  <dc:creator>User</dc:creator>
  <dc:description/>
  <cp:keywords/>
  <dc:language>en-US</dc:language>
  <cp:lastModifiedBy>User</cp:lastModifiedBy>
  <cp:lastPrinted>2025-02-25T17:31:00Z</cp:lastPrinted>
  <dcterms:modified xsi:type="dcterms:W3CDTF">2025-04-02T06:11:00Z</dcterms:modified>
  <cp:revision>134</cp:revision>
  <dc:subject/>
  <dc:title/>
</cp:coreProperties>
</file>