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7"/>
      </w:tblGrid>
      <w:tr>
        <w:trPr>
          <w:trHeight w:val="411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№ 8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Нижнепавловский сельсовет Оренбургского района Оренбургской области от 02.04.2024 № 79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</w:t>
            </w:r>
            <w:bookmarkStart w:id="0" w:name="_Hlk163566719"/>
            <w:bookmarkStart w:id="1" w:name="_Hlk16355703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ижнепавловский сельсовет Оренбургского район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енбургской облас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тверждении порядка ее деятельности»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нести в постановление администрации муниципального образования Нижнепавловский сельсовет Оренбургского района Оренбургской области от 02.04.2024 № 79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Нижнепавловский сельсовет Оренбургского района Оренбургской области и утверждении порядка ее деятельности» (в редакции постановления администрации муниципального образования Нижнепавловский сельсовет Оренбургского района Оренбургской области от 22.04.2024 № 86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. Порядка деятельност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Нижнепавловский сельсовет Оренбургского района Оренбургской области (Приложение 1) дополнить подпунктом 2.1.1. следующего содержания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1. В целях упрощения процедуры установления факта проживания в жилом помещении, граждане вправе предоставить сканированный документ, преобразованный в электронную форму и соответствующий по форме и содержанию оригиналу такого документа, выданного гражданину в установленном законом порядке, посредством государственной информационной системы, обеспечивающей предоставление государственных и муниципальных услуг в электронной форм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язательному обнародованию и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нижняяпавловка56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главы администрации                             Н.Ю. Слободскова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сельсовета, прокуратуре Оренбургского района, в дело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UserXP</dc:creator>
  <dc:description/>
  <cp:keywords/>
  <dc:language>en-US</dc:language>
  <cp:lastModifiedBy>User</cp:lastModifiedBy>
  <cp:lastPrinted>2024-04-22T16:37:00Z</cp:lastPrinted>
  <dcterms:modified xsi:type="dcterms:W3CDTF">2024-04-26T11:55:00Z</dcterms:modified>
  <cp:revision>6</cp:revision>
  <dc:subject/>
  <dc:title/>
</cp:coreProperties>
</file>