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9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left="486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60" w:right="98" w:hanging="0"/>
        <w:jc w:val="right"/>
        <w:rPr/>
      </w:pPr>
      <w:r>
        <w:rPr>
          <w:sz w:val="28"/>
          <w:szCs w:val="28"/>
        </w:rPr>
        <w:t xml:space="preserve">Нижнепавловский сельсовет Оренбургского района Оренбургской области </w:t>
      </w:r>
    </w:p>
    <w:p>
      <w:pPr>
        <w:pStyle w:val="Normal"/>
        <w:ind w:left="486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№ 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right="96" w:hanging="0"/>
        <w:jc w:val="center"/>
        <w:rPr/>
      </w:pPr>
      <w:r>
        <w:rPr>
          <w:sz w:val="28"/>
          <w:szCs w:val="28"/>
        </w:rPr>
        <w:t>«Развитие культуры муниципального образования</w:t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павловский сельсовет Оренбургского района Оренбургской области » </w:t>
      </w:r>
    </w:p>
    <w:p>
      <w:pPr>
        <w:pStyle w:val="Normal"/>
        <w:ind w:right="96" w:hanging="0"/>
        <w:jc w:val="center"/>
        <w:rPr/>
      </w:pPr>
      <w:r>
        <w:rPr>
          <w:sz w:val="28"/>
          <w:szCs w:val="28"/>
        </w:rPr>
        <w:t>на 2019 -2021 годы и на период до 2023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right="96" w:hanging="0"/>
        <w:jc w:val="center"/>
        <w:rPr/>
      </w:pPr>
      <w:r>
        <w:rPr>
          <w:b/>
          <w:sz w:val="28"/>
          <w:szCs w:val="28"/>
        </w:rPr>
        <w:t>«Развитие культуры муниципального образования</w:t>
      </w:r>
    </w:p>
    <w:p>
      <w:pPr>
        <w:pStyle w:val="Normal"/>
        <w:ind w:right="96" w:hanging="0"/>
        <w:jc w:val="center"/>
        <w:rPr/>
      </w:pPr>
      <w:r>
        <w:rPr>
          <w:b/>
          <w:sz w:val="28"/>
          <w:szCs w:val="28"/>
        </w:rPr>
        <w:t xml:space="preserve">Нижнепавловский сельсовет Оренбургского района Оренбургской области »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2019 -2021 годы и на период до 2023г» (далее – Программа)</w:t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29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Нижнепавловский центр культуры и библиотечного обслуживани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авловский сельсовет Оренбургского района Оренбургской области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Наследие»;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«Культура»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ного потенциала и  культурного наследия, внедрение современной модели дополнительного образования в сфере культуры муниципального образования Нижнепавловский сельсовет Оренбургского района Оренбургской области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еспечение прав граждан на участие в культурной жизни, реализация творческого потенциала населения муниципального образования Нижнепавловский сельсовет Оренбургского район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9 – 2023 годы. Программа реализуется в один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по годам реализации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величение численности участников культурно-досуговых мероприятий </w:t>
            </w:r>
            <w:r>
              <w:rPr>
                <w:sz w:val="28"/>
                <w:szCs w:val="28"/>
              </w:rPr>
              <w:t>(по сравнению с предыдущим годом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 школьного возраст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ля населения, занимающегося творческой деятельностью на непрофессиональной основе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ещаемость библиоте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темпов роста средней заработной платы к предыдущему году работников муниципальных учреждений культуры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е</w:t>
            </w:r>
            <w:r>
              <w:rPr>
                <w:sz w:val="28"/>
                <w:szCs w:val="28"/>
              </w:rPr>
              <w:t xml:space="preserve"> объемы финансирования: всего, в том числе по годам реализации 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          _________тыс. рублей (прогнозно), из них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2019 год –  </w:t>
            </w:r>
            <w:r>
              <w:rPr>
                <w:sz w:val="28"/>
                <w:szCs w:val="28"/>
                <w:u w:val="single"/>
              </w:rPr>
              <w:t xml:space="preserve">3346,0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  <w:u w:val="single"/>
              </w:rPr>
              <w:t xml:space="preserve">334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2021 год –  </w:t>
            </w:r>
            <w:r>
              <w:rPr>
                <w:sz w:val="28"/>
                <w:szCs w:val="28"/>
                <w:u w:val="single"/>
              </w:rPr>
              <w:t xml:space="preserve">3346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2022 год –  </w:t>
            </w:r>
            <w:r>
              <w:rPr>
                <w:sz w:val="28"/>
                <w:szCs w:val="28"/>
                <w:u w:val="single"/>
              </w:rPr>
              <w:t xml:space="preserve">3346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2023 год –  </w:t>
            </w:r>
            <w:r>
              <w:rPr>
                <w:sz w:val="28"/>
                <w:szCs w:val="28"/>
                <w:u w:val="single"/>
              </w:rPr>
              <w:t xml:space="preserve">3346,0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енежных средств  произведен на основе ежегодного фактического исполнения с учетом индексации и повышения тариф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щий объем финансирования подпрограммы        «Наследие» составляет ______ тыс. рублей (прогнозно), из них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2019 год – 465  тыс. рублей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020год –  465   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021 год – 465   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022 год –  465  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023 год –  465  тыс. руб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щий объем финансирования подпрограммы        «Культура» составляет _________тыс. рублей (прогнозно), из них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2019 год –   2881,0 тыс. рублей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020 год –   2881,0 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021 год –   2881,0 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022 год –   2881,0 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023 год –   2881,0 тыс. руб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ланируется привлечение средств областного бюджета, </w:t>
            </w:r>
            <w:r>
              <w:rPr>
                <w:bCs/>
                <w:sz w:val="28"/>
                <w:szCs w:val="28"/>
              </w:rPr>
              <w:t xml:space="preserve"> добровольных пожертвований, спонсорских, целевых средств и  средств</w:t>
            </w:r>
            <w:r>
              <w:rPr>
                <w:sz w:val="28"/>
                <w:szCs w:val="28"/>
              </w:rPr>
              <w:t xml:space="preserve"> (доходов), поступающие от приносящей доход деятельност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хранение культурного наследия и развитие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ст объема и расширение спектра услуг населению муниципа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ижнепавловский сельсовет Оренбургского района Оренбургской области, оказываемых в сфере куль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улучшения культурно-досугового обслуживания населения, укрепления материально-технической базы отрасли, развития самодеятельного художественного творчества;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ая характеристика сферы культур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павловский сельсовет Оренбургского района Оренбургской области, в том числе приоритеты и цели, формулировки основных проблем в указанной сфере, прогноз ее развития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развития Оренбургской области до 2020 года и на период до 2030 года целью политики в области культуры является предоставление в распоряжение населения области вне зависимости от места его проживания комплексной инфраструктуры, способствующей духовному и культурному развитию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 народов, утверждении их достоинства, приобщении граждан к созданию и сохранению культурных це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целевой программы «Культура</w:t>
      </w:r>
      <w:r>
        <w:rPr/>
        <w:t xml:space="preserve"> </w:t>
      </w:r>
      <w:r>
        <w:rPr>
          <w:sz w:val="28"/>
          <w:szCs w:val="28"/>
        </w:rPr>
        <w:t>муниципального образования Нижнепавловский сельсовет Оренбургского района Оренбургской области позволили применить принципы программного и проектного финансирования сферы культуры. Поддержка нового типа – на основе конкурсного отбора, нацеленности на результат, проектных технологий и открытого обсуждения, послужила мощным стимулом развития для учреждения культуры муниципального образования Нижнепавловский сельсовет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рамках мероприятий, направленных на поддержку и дальнейшее развитие учреждений культуры и дополнительного образования, удалось улучшить их материально-техническую базу. Вместе с тем, сегодня в сфере культуры существует ряд проблем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еудовлетворительным остается состояние зданий и материально-технической оснащенности учреждения культуры (большой износ оборудования, музыкальных инструментов, осветительной, звуковой аппаратуры, исполнительского инструментария)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евысокий темп внедрения информационно-коммуникационных технологий (компьютеризация и подключение к информационно-телекоммуникационной сети «Интернет»)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достаток профессиональных кадров, падение престижа профессии работника культуры и образования в сфере культуры и искусств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причиной такой ситуации наряду со слабой материальной базой учреждения культуры является низкая заработная плат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изкий уровень обеспечения учреждения культуры системами охранной, противопожарной безопасности и системами видеонаблюдения, необходимыми для обеспечения безопасности нахождения граждан в местах массового пребывания, к которым относятся учреждения культуры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азработка муниципальной программы «Развитие культуры Нижнепавловский сельсовет Оренбургского района» на 2019-2021 годы и на период до 2023г, позволит осуществить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, включая общественные и иные негосударственные организ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оддержку инновационных и инвести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формирование позитивного имиджа МО Нижнепавловского сельсовет Оренбургского район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Мероприятия программы направлены на совершенствование системы управления отраслью, повышение эффективности использования ресурсов культуры в целях сохранения культурного наследия, обеспечение условий для развития культуры и искусства, сохранение культурного многообразия, содействие активизации населения в участии в культурной жизни, расширение спектра и качества услуг, оказываемых населению район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еализация Программы к 2023 году позволит создать условия, обеспечивающие равный и свободный доступ населению ко всему спектру культурных благ, укрепить позитивный образ Оренбуржь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числу частично управляемых рисков относи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е федерального и (или) областного законодательств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, на областном и муниципальном уровнях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Основными неуправляемыми рисками являются растущая нестабильность в экономике, замедление темпов роста экономики, и как следствие, существенное сокращение объемов бюджетного финансирования сферы культур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целях управления указанными рисками в процессе реализации государственной программы предусматривае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роведение регулярного анализа мероприятий программы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ерераспределение объемов финансирования в зависимости от динамики и темпов достижения поставленных це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Цели, задачи, показатели (индикаторы) достижения целей и основные ожидаемые конечные результаты муниципальной программы, сроки и этапы ее реализации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хранение и развитие культурного потенциала и  культурного наследия, внедрение современной модели дополнительного образования в сфере культуры с. Нижняя Павловка Оренбургского район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sz w:val="28"/>
          <w:szCs w:val="28"/>
        </w:rPr>
        <w:t>Задачи Программы определяются ее целью и заключаются в следующем: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хранение культурного и исторического наследия, расширение доступа населения к культурным ценностям и информ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8"/>
        <w:jc w:val="both"/>
        <w:textAlignment w:val="baseline"/>
        <w:rPr/>
      </w:pPr>
      <w:r>
        <w:rPr>
          <w:sz w:val="28"/>
          <w:szCs w:val="28"/>
        </w:rPr>
        <w:t>обеспечение прав граждан на участие в культурной жизни, реализация творческого потенциала населения села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>Ожидаемыми основными результатами реализации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хранение культурного наследия и развитие творческого потенциа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ост объема и расширение спектра услуг населению села, оказываемых в сфере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улучшения культурно-досугового обслуживания населения, укрепления материально-технической базы отрасли, развития самодеятельного художественного творчества; 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ительное увеличение уровня социального обеспечения работников культуры, дополнительного образования сферы культуры, финансовой поддержки творческих коллективов, социально значимых проектов.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2019–2023 годы. 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>Программа реализуется в один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Программы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рамках Программы не предусмотрена реализация ведомственных целевых программ. При этом предполагается реализация основных мероприятий, выделенных в структуре подпрограмм «Наследие», «Культура»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</w:t>
      </w:r>
      <w:r>
        <w:rPr>
          <w:spacing w:val="-2"/>
          <w:sz w:val="28"/>
          <w:szCs w:val="28"/>
        </w:rPr>
        <w:t xml:space="preserve">расширению доступа населения к  информации, </w:t>
      </w:r>
      <w:r>
        <w:rPr>
          <w:sz w:val="28"/>
          <w:szCs w:val="28"/>
        </w:rPr>
        <w:t xml:space="preserve"> повышение доступности и качества библиотечных услуг предусматривается реализация подпрограммы «Наследие». Подпрограмма «Наследие» включает основное мероприятие «Развитие библиотечного дела»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ля решения задачи по обеспечению прав граждан на участие в культурной жизни, реализации творческого потенциала населения  предусматривается реализация подпрограммы «Культура»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рограмма «Культура и искусство» включает следующие основные мероприятия по сохранению и развитию традиционной народной культур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Для решения задач по повышению качества жизни детей от 5 до 18 лет Указанные основные мероприятия планируются к осуществлению в течение всего периода реализации Программ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Сведения об ожидаемых результатах реализации основных мероприятий, последствиях их нереализации, ответственных исполнителях и сроках представлены в приложении № 2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Прогноз сводных показателей муниципальных заданий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выполнение муниципальных заданий на оказание муниципальных услуг по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ю библиотечного дела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хранению и  развитию культурно-досуговой деятельност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Прогноз сводных показателей муниципальных зад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 в Приложении № 3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textAlignment w:val="baseline"/>
        <w:rPr/>
      </w:pPr>
      <w:r>
        <w:rPr>
          <w:b/>
          <w:sz w:val="28"/>
          <w:szCs w:val="28"/>
        </w:rPr>
        <w:t>5. Перечень подпрограмм</w:t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В рамках Программы предполагается реализация двух подпрограмм: «Наследие», «Культура». Паспорта подпрограмм представлены в приложениях №№ 6,7 к Программе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textAlignment w:val="baseline"/>
        <w:rPr/>
      </w:pPr>
      <w:r>
        <w:rPr>
          <w:b/>
          <w:sz w:val="28"/>
          <w:szCs w:val="28"/>
        </w:rPr>
        <w:t>6. Перечень целевых индикаторов и показателей муниципальной программы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>Оценка достижения целей Программы производится посредством следующих показателей (индикаторов) Программ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величение численности участников культурно-досуговых мероприятий </w:t>
      </w:r>
      <w:r>
        <w:rPr>
          <w:sz w:val="28"/>
          <w:szCs w:val="28"/>
        </w:rPr>
        <w:t>(по сравнению с предыдущим годом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личение доли детей, привлекаемых к участию в творческих мероприятиях, в общем числе детей школьного возраст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я населения, занимающегося творческой деятельностью на непрофессиональной основ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щаемость библиотек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намика темпов роста средней заработной платы к предыдущему году работников муниципальных учреждений культуры, повышение оплаты труд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рограммы и их значениях представлены в приложении № 1 к Программ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за счет средств бюджета (с расшифровкой по основным мероприятиям подпрограмм, а также по годам реализации Программы) представлено в приложении № 4 к Программе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textAlignment w:val="baseline"/>
        <w:rPr/>
      </w:pPr>
      <w:r>
        <w:rPr>
          <w:b/>
          <w:sz w:val="28"/>
          <w:szCs w:val="28"/>
        </w:rPr>
        <w:t>8. Анализ рисков реализации Программы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 реализации Программы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Характер Программы порождает ряд следующих рисков при ее реализации, управление которыми входит в систему управления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роэкономические и финансовые риски связаны с возможными кризисными явлениями в мировой и российской экономике, высокой инфляцией, возникновением бюджетного дефицита и недостаточным, вследствие этого, уровнем бюджетного финансирования, секвестированием бюджетных расходов на социальную сферу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ами ограничения финансовых рисков выступают меры, направленные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рганизационные, управленческие риски связаны с неэффективным управлением Программой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условиями минимизации организационных, управленчески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адровые риски обусловлены возможным дефицитом высококвалифицированных специалистов в социальной сфере, что снижает эффективность работы учреждений и качество предоставляем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ежегодно на основе целевых показателей и индикаторов, предусмотренных Приложением № 1 к Программе, исходя из соответствия фактических значений показателей (индикаторов) с их целевыми значениями, а также уровнем использования средств областного бюджета, предусмотренных в целях финансирования мероприятий Программ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Эффективность реализации Программы оценивается по следующим направлениям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 Программы (оценка результативности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) степень соответствия фактических расходов бюджета на реализацию Программы запланированному уровню (оценка полноты использования бюджетных средств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эффективность использования средств бюджет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ценка результативно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Оценка результативности по каждому показателю Программы проводится по формул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(П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П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х 100%, гд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тепень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Программы (процентов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фактическ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Программы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установленное Программой целев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результативности реализации Программы в целом производится по формул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 = (Р1 + Р2 + . . . + 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 – результативность реализации Программы (процентов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Программ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Р равно или больше 95%, степень достижения запланированных результатов Программы оценивается как высока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результативности Р равно или больше 75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результативности Р меньше 75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ценка полноты использования бюджетных средст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асчет степени соответствия фактических расходов бюджета на реализацию Программы запланированному уровню производится по формул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 = РФ/РП х 100%, гд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 – полнота использования бюджетных средст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Ф – фактические расходы областного бюджета на реализацию Программы в соответствующем период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П – запланированные в бюджете расходы на реализацию Программы в соответствующем период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целях оценки полноты использования бюджетных средств устанавливаются следующие критер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полноты использования бюджетных средств П равно или больше 95%, степень соответствия фактических расходов областного бюджета на реализацию Программы запланированному уровню оценивается как высока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полноты использования бюджетных средств П равно или больше 75%, степень соответствия фактических расходов на реализацию Программы запланированному уровню оценивается как удовлетворительна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полноты использования бюджетных средств П меньше 75%, степень соответствия фактических расходов бюджета на реализацию Программы запланированному уровню оценивается как неудовлетворительна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ценка эффективности использования средств бюджет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эффективности использования средств бюджета производится по формул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 = П/Р, гд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 – эффективность использования средств бюджет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 – показатель результативности реализации Программ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использования средств бюджета устанавливаются следующие критер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Э меньше 1, то эффективность оценивается как высока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Э больше 1, то эффективность оценивается как низка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3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 муниципальной  программе 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«Развитие культуры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павловский сельсовет Оренбургского района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енбургской области» на 2019–2021 годы 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и на период до 2023год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9214" w:right="404" w:hanging="0"/>
        <w:jc w:val="right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701"/>
        <w:gridCol w:w="1275"/>
        <w:gridCol w:w="1134"/>
        <w:gridCol w:w="1134"/>
        <w:gridCol w:w="1134"/>
        <w:gridCol w:w="1233"/>
        <w:gridCol w:w="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/>
              <w:t>Единица измерения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2022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2023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8"/>
        <w:gridCol w:w="1700"/>
        <w:gridCol w:w="1280"/>
        <w:gridCol w:w="1134"/>
        <w:gridCol w:w="1134"/>
        <w:gridCol w:w="1134"/>
        <w:gridCol w:w="1271"/>
      </w:tblGrid>
      <w:tr>
        <w:trPr/>
        <w:tc>
          <w:tcPr>
            <w:tcW w:w="1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pacing w:val="-2"/>
              </w:rPr>
            </w:pPr>
            <w:r>
              <w:rPr>
                <w:spacing w:val="-2"/>
              </w:rPr>
              <w:t>Подпрограмма 1 «Наслед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 xml:space="preserve">Посещаемость библиоте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ыс. пос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5,0</w:t>
            </w:r>
          </w:p>
        </w:tc>
      </w:tr>
      <w:tr>
        <w:trPr/>
        <w:tc>
          <w:tcPr>
            <w:tcW w:w="1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Подпрограмма 2 «Культур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 xml:space="preserve">Увеличение численности участников культурно-досуговых мероприятий </w:t>
            </w:r>
            <w:r>
              <w:rPr/>
              <w:t>(по сравнению с предыдущим год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1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pacing w:val="-2"/>
              </w:rPr>
            </w:pPr>
            <w:r>
              <w:rPr>
                <w:rFonts w:eastAsia="Calibri"/>
                <w:sz w:val="22"/>
                <w:lang w:eastAsia="en-US"/>
              </w:rPr>
              <w:t>Увеличение доли детей, привлекаемых к участию в творческих мероприятиях, в общем числе детей школьного возра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2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3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pacing w:val="-2"/>
              </w:rPr>
            </w:pPr>
            <w:r>
              <w:rPr/>
              <w:t>Доля населения, занимающегося творческой деятельностью на непрофессиональной осно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4,5</w:t>
            </w:r>
          </w:p>
        </w:tc>
      </w:tr>
      <w:tr>
        <w:trPr/>
        <w:tc>
          <w:tcPr>
            <w:tcW w:w="1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 муниципальной  программе 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«Развитие культуры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павловский сельсовет Оренбургского района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енбургской области» на 2019–2021 годы 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и на период до 2023го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3"/>
        <w:gridCol w:w="708"/>
        <w:gridCol w:w="709"/>
        <w:gridCol w:w="4536"/>
        <w:gridCol w:w="3402"/>
        <w:gridCol w:w="184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3"/>
        <w:gridCol w:w="708"/>
        <w:gridCol w:w="709"/>
        <w:gridCol w:w="4536"/>
        <w:gridCol w:w="3402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sz w:val="22"/>
                <w:szCs w:val="22"/>
              </w:rPr>
              <w:t>Наслед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Развитие библиотечного д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ие информационных запросов различных категорий пользователей; популяризация чтения;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иблиотечных фондов обеспечение их сохранности, ремонт и реставрация документов;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инновационных форм библиотечно-информационного обслуживания, создание электронных информационных ресурсов;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электронный вид библиотечных фондов, обеспечение доступа населения к ним с использованием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ей выполнения программы, низкий уровень обеспечения сохранности и учета библиотечных фондов, низкий уровень предоставления библиотеч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34" w:hanging="0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ожидаемых результатов подпрограммы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spacing w:val="-2"/>
                <w:sz w:val="22"/>
                <w:szCs w:val="22"/>
              </w:rPr>
              <w:t xml:space="preserve"> «Культу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развитие учреждени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ачественных мероприятий в сфере культуры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уровень развития учреждений культурно-досугового тип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униципальной поддержки  коллективов художественной само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Предоставление  качественной консультационно-методический  помощи учреждения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ачества оказания услуг культурно-досуг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ступа                                                  населения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34" w:right="-108" w:hanging="0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34" w:hanging="0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ожидаемых результатов подпрограммы</w:t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9498"/>
        <w:jc w:val="right"/>
        <w:textAlignment w:val="baseline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9498"/>
        <w:jc w:val="right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9498"/>
        <w:jc w:val="right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9498"/>
        <w:jc w:val="right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9498"/>
        <w:jc w:val="right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9498"/>
        <w:jc w:val="right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9498"/>
        <w:jc w:val="right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9498"/>
        <w:jc w:val="right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9498"/>
        <w:jc w:val="right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9498"/>
        <w:jc w:val="right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9498"/>
        <w:jc w:val="right"/>
        <w:textAlignment w:val="baseline"/>
        <w:outlineLvl w:val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 муниципальной  программе 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«Развитие культуры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павловский сельсовет Оренбургского района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енбургской области» на 2019–2021 годы 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и на период до 2023год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 (выполнение) муниципальных услуг (работ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реждениями культур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76"/>
        <w:gridCol w:w="850"/>
        <w:gridCol w:w="851"/>
        <w:gridCol w:w="850"/>
        <w:gridCol w:w="967"/>
        <w:gridCol w:w="1018"/>
        <w:gridCol w:w="992"/>
        <w:gridCol w:w="1134"/>
        <w:gridCol w:w="1134"/>
        <w:gridCol w:w="1043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 xml:space="preserve">Наименование услуги (работы), показателя объема услуги (работы), подпрограммы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Расходы бюджета на оказание (выполнение) государственной услуги (работы) (тыс. рублей)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2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76"/>
        <w:gridCol w:w="850"/>
        <w:gridCol w:w="851"/>
        <w:gridCol w:w="850"/>
        <w:gridCol w:w="972"/>
        <w:gridCol w:w="1013"/>
        <w:gridCol w:w="992"/>
        <w:gridCol w:w="1105"/>
        <w:gridCol w:w="1105"/>
        <w:gridCol w:w="1106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Подпрограмма</w:t>
            </w:r>
            <w:r>
              <w:rPr>
                <w:iCs/>
              </w:rPr>
              <w:t xml:space="preserve"> 1 </w:t>
            </w:r>
            <w:r>
              <w:rPr>
                <w:b/>
                <w:iCs/>
              </w:rPr>
              <w:t>«Наследи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2"/>
              <w:rPr/>
            </w:pPr>
            <w:r>
              <w:rPr/>
              <w:t>«Развитие библиотечного дела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количество документов, выданных из фонда библиотеки, тыс. экземпляров</w:t>
            </w:r>
          </w:p>
        </w:tc>
      </w:tr>
      <w:tr>
        <w:trPr>
          <w:trHeight w:val="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2"/>
              <w:rPr/>
            </w:pPr>
            <w:r>
              <w:rPr/>
              <w:t>Основное мероприятие 1.1</w:t>
            </w:r>
            <w:r>
              <w:rPr>
                <w:rFonts w:eastAsia="Calibri" w:cs="Calibri" w:ascii="Calibri" w:hAnsi="Calibri"/>
                <w:lang w:eastAsia="en-US"/>
              </w:rPr>
              <w:t xml:space="preserve">:  </w:t>
            </w:r>
            <w:r>
              <w:rPr>
                <w:rFonts w:eastAsia="Calibri"/>
                <w:lang w:eastAsia="en-US"/>
              </w:rPr>
              <w:t>услуга по осуществлению библиотечного, библиографического и информационного обслуживания 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2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2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4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4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4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4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2"/>
              <w:rPr/>
            </w:pPr>
            <w:r>
              <w:rPr/>
              <w:t>Подпрограмма</w:t>
            </w:r>
            <w:r>
              <w:rPr>
                <w:iCs/>
              </w:rPr>
              <w:t xml:space="preserve"> 2 </w:t>
            </w:r>
            <w:r>
              <w:rPr>
                <w:b/>
                <w:iCs/>
              </w:rPr>
              <w:t>«Культур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textAlignment w:val="baselin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2"/>
              <w:rPr/>
            </w:pPr>
            <w:r>
              <w:rPr/>
              <w:t xml:space="preserve">«Сохранение и  развитие культурно-досуговой деятельности»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количество мероприятий, единиц</w:t>
            </w:r>
          </w:p>
        </w:tc>
      </w:tr>
      <w:tr>
        <w:trPr>
          <w:trHeight w:val="18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 xml:space="preserve">Основное мероприятие 2.1 услуга по </w:t>
            </w:r>
            <w:r>
              <w:rPr>
                <w:rFonts w:eastAsia="Calibri"/>
                <w:lang w:eastAsia="en-US"/>
              </w:rPr>
              <w:t>организации и проведению культурно-досуговых мероприятий, консультационно - методическое   обслужи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rFonts w:eastAsia="Calibri" w:cs="Calibri" w:ascii="Calibri" w:hAnsi="Calibri"/>
          <w:lang w:eastAsia="en-US"/>
        </w:rPr>
        <w:tab/>
      </w: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 муниципальной  программе 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«Развитие культуры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павловский сельсовет Оренбургского района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енбургской области» на 2019–2021 годы 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и на период до 2023года</w:t>
      </w:r>
    </w:p>
    <w:p>
      <w:pPr>
        <w:pStyle w:val="Normal"/>
        <w:tabs>
          <w:tab w:val="clear" w:pos="708"/>
          <w:tab w:val="left" w:pos="12159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бюджета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/>
        <w:t>муниципального образования Нижнепавловский сельсовет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134"/>
        <w:gridCol w:w="709"/>
        <w:gridCol w:w="708"/>
        <w:gridCol w:w="851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программы, основного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,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Расходы (тыс. рублей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126"/>
        <w:gridCol w:w="1134"/>
        <w:gridCol w:w="709"/>
        <w:gridCol w:w="708"/>
        <w:gridCol w:w="851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Развитие культуры муниципального образования Нижнепавловский сельсовет Оренбургского района Оренбургской области» на 2019–2021 годы и на период до 2023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БУК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textAlignment w:val="baselin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textAlignment w:val="baselin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textAlignment w:val="baselin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textAlignment w:val="baselin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textAlignment w:val="baselin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сле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БУК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БУК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охранение и развитие культур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102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020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020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20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20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20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20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20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20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20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20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20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20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20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20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20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20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20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 муниципальной  программе 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«Развитие культуры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павловский сельсовет Оренбургского района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енбургской области» на 2019–2021 годы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eastAsia="Calibri"/>
          <w:lang w:eastAsia="en-US"/>
        </w:rPr>
      </w:pPr>
      <w:r>
        <w:rPr>
          <w:sz w:val="20"/>
          <w:szCs w:val="20"/>
        </w:rPr>
        <w:t>и на период до 2023года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overflowPunct w:val="false"/>
        <w:autoSpaceDE w:val="false"/>
        <w:ind w:left="-426" w:right="-598" w:hanging="0"/>
        <w:jc w:val="center"/>
        <w:textAlignment w:val="baseline"/>
        <w:rPr/>
      </w:pPr>
      <w:r>
        <w:rPr/>
        <w:t xml:space="preserve">План реализации муниципальной программы </w:t>
      </w:r>
    </w:p>
    <w:p>
      <w:pPr>
        <w:pStyle w:val="Normal"/>
        <w:widowControl w:val="false"/>
        <w:overflowPunct w:val="false"/>
        <w:autoSpaceDE w:val="false"/>
        <w:ind w:left="-426" w:right="-59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276"/>
        <w:gridCol w:w="1275"/>
        <w:gridCol w:w="5246"/>
        <w:gridCol w:w="2693"/>
        <w:gridCol w:w="1134"/>
      </w:tblGrid>
      <w:tr>
        <w:trPr>
          <w:tblHeader w:val="true"/>
          <w:trHeight w:val="73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уемых 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ка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276"/>
        <w:gridCol w:w="1275"/>
        <w:gridCol w:w="5246"/>
        <w:gridCol w:w="2693"/>
        <w:gridCol w:w="1134"/>
      </w:tblGrid>
      <w:tr>
        <w:trPr>
          <w:tblHeader w:val="true"/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Наследие»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ие информационных запросов различных категорий пользователей; популяризация чтения;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иблиотечных фондов обеспечение их сохранности, ремонт и реставрация документов;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инновационных форм библиотечно-информационного обслуживания, создание электронных информационных ресурсов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электронный вид библиотечных фондов, обеспечение доступа населения к ним с использованием сети Интернет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160801812017001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160801812017001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/>
              <w:t>«Сохранение и 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ультурного наследия и развитие творческого потенциал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объема и расширение спектра услуг населению муниципального образ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павловский сельсовет Оренбургского района Оренбургской области, оказываемых в сфере культур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лагоприятных условий для улучшения культурно-досугового обслуживания населения, развития самодеятельного художественного творчества;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801812017001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 муниципальной  программе 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«Развитие культуры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павловский сельсовет Оренбургского района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енбургской области» на 2019–2021 годы </w:t>
      </w:r>
    </w:p>
    <w:p>
      <w:pPr>
        <w:pStyle w:val="Normal"/>
        <w:ind w:left="4140" w:right="98" w:firstLine="1080"/>
        <w:jc w:val="right"/>
        <w:rPr>
          <w:sz w:val="28"/>
          <w:szCs w:val="28"/>
        </w:rPr>
      </w:pPr>
      <w:r>
        <w:rPr>
          <w:sz w:val="20"/>
          <w:szCs w:val="20"/>
        </w:rPr>
        <w:t>и на период до 2023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Подпрограмма  «Наследие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д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29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УК Нижнепавловский центр культуры и библиотечного обслуживания администрации муниципального образования Нижнепавловский сельсовет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асширение доступа населения</w:t>
            </w:r>
            <w:r>
              <w:rPr>
                <w:spacing w:val="-2"/>
                <w:sz w:val="28"/>
                <w:szCs w:val="28"/>
              </w:rPr>
              <w:t xml:space="preserve"> муниципального образования Нижнепавловский сельсовет </w:t>
            </w: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 xml:space="preserve"> к культурным ценностям и информации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9 – 2023 годы. Подпрограмма реализуется в один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по годам реализации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сельской библиотеки  (тыс. посещений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е</w:t>
            </w:r>
            <w:r>
              <w:rPr>
                <w:sz w:val="28"/>
                <w:szCs w:val="28"/>
              </w:rPr>
              <w:t xml:space="preserve"> объемы финансирования: всего, в том числе по годам реализации 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щий объем финансирования подпрограммы        «Наследие» составляет  2325 тыс. рублей (прогнозно), из них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2019 год –  465 тыс. рублей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020 год –  465 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021 год –  465 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022 год –  465  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023 год –  465 тыс. руб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енежных средств  произведен на основе ежегодного фактического исполнения с учетом индексации и повышения тариф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тся привлечение средств областного бюджета, </w:t>
            </w:r>
            <w:r>
              <w:rPr>
                <w:bCs/>
                <w:sz w:val="28"/>
                <w:szCs w:val="28"/>
              </w:rPr>
              <w:t xml:space="preserve"> добровольных пожертвований, спонсорских, целевых средств и  средств</w:t>
            </w:r>
            <w:r>
              <w:rPr>
                <w:sz w:val="28"/>
                <w:szCs w:val="28"/>
              </w:rPr>
              <w:t xml:space="preserve"> (доходов), поступающие от приносящей доход деятельности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ысокий уровень качества и доступности услуг сельской  библиоте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улучшение укомплектованности библиоте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ысокий уровень сохранности и эффективности использования библиотечных фон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библиоте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ая характеристика сферы реализации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в том числе описание основных проблем в указанной сфере и прогноз ее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8"/>
        <w:jc w:val="both"/>
        <w:rPr/>
      </w:pPr>
      <w:r>
        <w:rPr>
          <w:sz w:val="28"/>
          <w:szCs w:val="28"/>
        </w:rPr>
        <w:t xml:space="preserve">На 01.01.2018 г.  фонд библиотеки составлял 18443 единиц хранения документов. Типовой состав фонда: книги, периодические издания. </w:t>
      </w:r>
    </w:p>
    <w:p>
      <w:pPr>
        <w:pStyle w:val="Normal"/>
        <w:autoSpaceDE w:val="false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ыми  направлениями деятельности библиотеки являются обновление книжного фонда библиотеки, обеспечение условий его сохранности,  организация и  пополнение электронного каталога, создание электронных баз данных, раскрытие информационных ресурсов библиотеки через развёрнутую систему каталогов. Это является обязательным условием для увеличения количества пользователей библиотеки.</w:t>
      </w:r>
    </w:p>
    <w:p>
      <w:pPr>
        <w:pStyle w:val="Normal"/>
        <w:autoSpaceDE w:val="false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непавловская сельская библиотека  является методическим и  организационным центром села.</w:t>
      </w:r>
    </w:p>
    <w:p>
      <w:pPr>
        <w:pStyle w:val="Normal"/>
        <w:autoSpaceDE w:val="false"/>
        <w:spacing w:lineRule="auto" w:line="225"/>
        <w:ind w:firstLine="708"/>
        <w:jc w:val="both"/>
        <w:rPr/>
      </w:pPr>
      <w:r>
        <w:rPr>
          <w:sz w:val="28"/>
          <w:szCs w:val="28"/>
        </w:rPr>
        <w:t>Важную роль библиотека играет в создании единого информационно-библиотечного пространства села, определяющим фактором являются технические, ресурсные возможности библиотеки и налаженные межотраслевые связи.</w:t>
      </w:r>
    </w:p>
    <w:p>
      <w:pPr>
        <w:pStyle w:val="Normal"/>
        <w:autoSpaceDE w:val="false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в указанной сфере являются обеспечение организации равного доступа населения села к информации, содержащейся в фонде сельской библиотеки, совершенствование качества библиотечного обслуживания населения села, обновление и обеспечение сохранности книжного фонда. </w:t>
      </w:r>
    </w:p>
    <w:p>
      <w:pPr>
        <w:pStyle w:val="Normal"/>
        <w:autoSpaceDE w:val="false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autoSpaceDE w:val="false"/>
        <w:spacing w:lineRule="auto" w:line="225"/>
        <w:ind w:firstLine="708"/>
        <w:jc w:val="both"/>
        <w:rPr/>
      </w:pPr>
      <w:r>
        <w:rPr>
          <w:sz w:val="28"/>
          <w:szCs w:val="28"/>
        </w:rPr>
        <w:t xml:space="preserve">создание  нормативных условий хранения и использования библиотечных фондов для обеспечения сохранности  библиотечных фондов; </w:t>
      </w:r>
    </w:p>
    <w:p>
      <w:pPr>
        <w:pStyle w:val="Normal"/>
        <w:autoSpaceDE w:val="false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ессивных информационных технологий в деятельность библиотеки;</w:t>
      </w:r>
    </w:p>
    <w:p>
      <w:pPr>
        <w:pStyle w:val="Normal"/>
        <w:autoSpaceDE w:val="false"/>
        <w:spacing w:lineRule="auto" w:line="225"/>
        <w:ind w:firstLine="708"/>
        <w:jc w:val="both"/>
        <w:rPr/>
      </w:pPr>
      <w:r>
        <w:rPr>
          <w:sz w:val="28"/>
          <w:szCs w:val="28"/>
        </w:rPr>
        <w:t xml:space="preserve">повышение эффективности методической деятельности в области научно - методической деятельности;     </w:t>
      </w:r>
    </w:p>
    <w:p>
      <w:pPr>
        <w:pStyle w:val="Normal"/>
        <w:autoSpaceDE w:val="false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библиотечного и информационного пространства в районе, обеспечение стабильного доступа к внешним информационным ресурсам через библиотечные сети. Создание условий для взаимного использования информационных ресурсов государственными и муниципальными библиотеками, обеспечение технических возможностей для сетевого взаимодействия  библиотеками всех ведомств;</w:t>
      </w:r>
    </w:p>
    <w:p>
      <w:pPr>
        <w:pStyle w:val="Normal"/>
        <w:autoSpaceDE w:val="false"/>
        <w:spacing w:lineRule="auto" w:line="225"/>
        <w:ind w:firstLine="708"/>
        <w:jc w:val="both"/>
        <w:rPr/>
      </w:pPr>
      <w:r>
        <w:rPr>
          <w:sz w:val="28"/>
          <w:szCs w:val="28"/>
        </w:rPr>
        <w:t>укрепление материально-технической базы библиотеки. Модернизация и техническое переосн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р</w:t>
      </w:r>
      <w:r>
        <w:rPr>
          <w:b/>
          <w:bCs/>
          <w:sz w:val="28"/>
          <w:szCs w:val="28"/>
        </w:rPr>
        <w:t>иоритеты политики в сфере реализации подпрограммы, цели, задачи и целевые показатели (индикаторы) подпрограммы, описание основных ожидаемых конечных результатов подпрограммы</w:t>
      </w:r>
    </w:p>
    <w:p>
      <w:pPr>
        <w:pStyle w:val="Normal"/>
        <w:autoSpaceDE w:val="false"/>
        <w:ind w:left="75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р</w:t>
      </w:r>
      <w:r>
        <w:rPr>
          <w:spacing w:val="-2"/>
          <w:sz w:val="28"/>
          <w:szCs w:val="28"/>
        </w:rPr>
        <w:t>асширение доступа населения с. Нижняя Павловка  к  информации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sz w:val="28"/>
          <w:szCs w:val="28"/>
        </w:rPr>
        <w:t>Задача подпрограммы определяется ее целью и заключается в следующем: повышение доступности и качества библиотечных услуг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>Оценка достижения целей подпрограммы производится посредством следующих показателей (индикаторов) подпрограммы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>посещаемость библиотеки (тыс. посещений)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>Ожидаемыми основными результатами реализации подпрограммы являются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>высокий уровень качества и доступности услуг библиотеки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>улучшение укомплектованности библиотечных фондов сельской  библиотеки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>высокий уровень сохранности и эффективности использования библиотечных фондов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>укрепление материально-технической базы библиотеки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иведен в               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роки реализации подпрограммы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Срок реализации подпрограммы: 2019 – 2023 годы. </w:t>
      </w:r>
      <w:r>
        <w:rPr>
          <w:sz w:val="28"/>
          <w:szCs w:val="28"/>
        </w:rPr>
        <w:t>Подпрограмма реализуется в один этап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бобщенная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В рамках подпрограммы реализуются мероприятия, направленные на повышение доступности и качества библиотечных услуг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Характеристика основных мероприятий подпрограммы представлена в Приложении № 2 к Программе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атривается выполнение муниципальных заданий на оказание  муниципальных услуг по осуществлению библиотечного, библиографического и информационного обслуживания населения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Прогноз сводных показателей государственных зад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 в Приложении № 3 к Программе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6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бщий объем финансирования подпрограммы        «Наследие» составляет    2325 тыс. рублей (прогнозно), из них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2019 год –   465 тыс. рублей;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>2020 год –   465 тыс. рублей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>2021 год –   465 тыс. рублей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>2022 год –   465тыс. рублей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>2023 год –   465 тыс. рублей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а также по годам реализации Программы) представлено в приложении № 4 к Программе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textAlignment w:val="baseline"/>
        <w:rPr/>
      </w:pPr>
      <w:r>
        <w:rPr>
          <w:b/>
          <w:sz w:val="28"/>
          <w:szCs w:val="28"/>
        </w:rPr>
        <w:t>7. Анализ рисков реализации подпрограммы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 реализации подпрограммы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ажное значение для успешной реализации подпрограммы имеет прогнозирование возможных рисков, связанных с достижением основной цели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Характер подпрограммы порождает ряд следующих рисков при ее реализации, управление которыми входит в систему управления под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роэкономические и финансовые риски связаны с возможными кризисными явлениями в мировой и российской экономике, высокой инфляцией, возникновением бюджетного дефицита и недостаточным, вследствие этого, уровнем бюджетного финансирования, секвестированием бюджетных расходов на социальную сферу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ами ограничения финансовых рисков выступают меры, направленные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рганизационные, управленческие риски связаны с неэффективным управлением подпрограммой, низкой эффективностью взаимодействия заинтересованных сторон, что может повлечь за собой нарушение планируемых сроков реализации под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условиями минимизации организационных, управленчески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эффективной системы управления реализацией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ого аудита результативности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публикация отчетов о ходе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участников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ов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адровые риски обусловлены возможным дефицитом высококвалифицированных специалистов в социальной сфере, что снижает эффективность работы учреждений и качество предоставляем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8. Методика оценки эффективности подпрограммы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оценивается ежегодно на основе целевых показателей и индикаторов, предусмотренных Приложением № 1 к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, предусмотренных в целях финансирования мероприятий подпрограмм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Эффективность реализации подпрограммы оценивается по следующим направлениям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 подпрограммы (оценка результативности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) степень соответствия фактических расходов на реализацию подпрограммы запланированному уровню (оценка полноты использования бюджетных средств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эффективность использования денежных средст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ценка результативно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Оценка результативности по каждому показателю подпрограммы проводится по формул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(П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П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х 100%, гд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тепень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подпрограммы (процентов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фактическ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подпрограммы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установленное подпрограммы целев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асчет результативности реализации подпрограммы в целом производится по формул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 = (Р1 + Р2 + . . . + 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 – результативность реализации подпрограммы (процентов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подпрограмм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результативности Р равно или больше 95%, степень достижения запланированных результатов подпрограммы оценивается как высока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результативности Р равно или больше 75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результативности Р меньше 75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ценка полноты использования бюджетных средст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асчет степени соответствия фактических расходов бюджета на реализацию подпрограммы запланированному уровню производится по формул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 = РФ/РП х 100%, гд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 – полнота использования бюджетных средст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Ф – фактические расходы бюджета на реализацию подпрограммы в соответствующем период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П – запланированные расходы на реализацию подпрограммы в соответствующем период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целях оценки полноты использования бюджетных средств устанавливаются следующие критер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полноты использования бюджетных средств П равно или больше 95%, степень соответствия фактических расходов областного бюджета на реализацию подпрограммы запланированному уровню оценивается как высока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полноты использования бюджетных средств П равно или больше 75%, степень соответствия фактических расходов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полноты использования бюджетных средств П меньше 75%, степень соответствия фактических расходов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ценка эффективности использования средств бюджет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эффективности использования средств бюджета производится по формул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 = П/Р, гд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 – эффективность использования средств бюджет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 – показатель результативности реализации подпрограмм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использования средств обюджета устанавливаются следующие критер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Э меньше 1, то эффективность оценивается как высока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Э больше 1, то эффективность оценивается как низка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96"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60" w:right="96"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60" w:right="96"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60" w:right="96"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 муниципальной  программе 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«Развитие культуры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павловский сельсовет Оренбургского района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енбургской области» на 2019–2021 годы </w:t>
      </w:r>
    </w:p>
    <w:p>
      <w:pPr>
        <w:pStyle w:val="Normal"/>
        <w:ind w:left="4140" w:right="98" w:firstLine="1080"/>
        <w:jc w:val="right"/>
        <w:rPr>
          <w:sz w:val="28"/>
          <w:szCs w:val="28"/>
        </w:rPr>
      </w:pPr>
      <w:r>
        <w:rPr>
          <w:sz w:val="20"/>
          <w:szCs w:val="20"/>
        </w:rPr>
        <w:t>и на период до 2023год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2"/>
          <w:sz w:val="28"/>
          <w:szCs w:val="28"/>
        </w:rPr>
        <w:t>Культура</w:t>
      </w:r>
      <w:r>
        <w:rPr>
          <w:b/>
          <w:sz w:val="28"/>
          <w:szCs w:val="28"/>
        </w:rPr>
        <w:t>» (далее – подпрограмма)</w:t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29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УК «Нижнепавловский центр культуры и библиотечного обслуживания» администрации муниципального образования Нижнепавловский сельсовет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pPr>
            <w:r>
              <w:rPr>
                <w:sz w:val="28"/>
                <w:szCs w:val="28"/>
              </w:rPr>
              <w:t>обеспечение прав граждан на участие в культурной жизни, реализация творческого потенциала населения МО Нижнепавловский сельсове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традиционной народной культуры, нематериального культурного наследия народов Оренбургской обла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ддержки творческих инициатив населения, учреждений в сфере культуры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организации и проведения мероприятий в сфере культуры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и этапы реализации подпрограммы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23 годы. Подпрограмма реализуется в один этап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индикаторы по годам реализации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(процентов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аселения, занимающегося творческой деятельностью на непрофессиональной основе (процентов);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нозируем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бъемы финансирования: всего, в том числе по годам реализации 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       «Культура» составляет 14405  тыс. рублей (прогнозно), из них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–   2881 тыс. рублей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 2881 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 2881 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 2881 тыс. руб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 2881 тыс. руб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 денежных средств  произведен на основе ежегодного фактического исполнения с учетом индексации и повышения тариф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ируется привлечение средств областного бюджета,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добровольных пожертвований, спонсорских, целевых средств и  средст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доходов), поступающие от приносящей доход деятельности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качества и доступности услуг учреждений культурно-досугового типа, организац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муниципальной поддержки художественных коллективов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бюджетных средств, направляемых на оказание  поддержки развития искус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ый качественный уровень развития бюджетной сети учреждений культурно-досугового тип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 Общая характеристика сферы реализации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программы, в том числе описание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ультура села Нижняя Павловка, являясь неотъемлемой частью культуры Оренбургской области и России, вносит в общую картину духовной жизни свое неповторимое своеобразие, является важнейшим гуманитарным ресурсом социально-экономического развития села.  Культурная политика, ключевым компонентом которой являются традиции, сформированные на  истории оренбургской земли, должна способствовать воспитанию у населения патриотизма, гражданственности, создавать необходимую атмосферу для созидательного и творческого труда.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ориентирована на оптимизацию развития отрасли, призвана обеспечить максимальное соответствие ее современным потребностям населения, повышение роли культуры в формировании активной личности, равный доступ к культурным ценностям социально незащищенных слоев населения.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учитывает новые экономические и социальные факторы общественных отношений, связанных с развитием различных форм собственности, возрастающую роль местного самоуправления и недостаточное финансирование отрасл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финансирования отрасли за счет программных мероприятий, позволит добиться значительного расширения участия государства в реализации культурных проектов имеющих важное общественное звучани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МО Нижнепавловский сельсовет регулярно проводятся  фестивали, конкурсы, осуществляются творческие проекты, направленные на пропаганду и популяризацию культуры и искусства, эстетическое и патриотическое воспитание молодого поколения, в том числе и повышение профессионального мастерства участников данных мероприяти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формировавшаяся в прошлом столетии инфраструктура культуры не отвечает потребностям населения по своему качественному состоянию по причине крайнего износа материально-технической базы, недостаточным образовательным уровнем кадрового состава учреждений в связи с низким размером заработной платой в сфере культуры и искусства и как следствием – низким уровнем престижности творческих профессий. Также инфраструктура отрасли неравномерно развита по территориальным показателям, что выражается в наличии высокой концентрации услуг культуры в городах и крупных поселения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ло Нижняя Павловка многонационально, здесь проживают люди, принадлежащие к различным языковым группам, религиозным конфессиям, национальностям и имеющих своеобразный жизненный уклад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материальное культурное наследие народов села, являясь важнейшей составляющей частью традиционной народной культуры, способствующей формированию толерантности, основой национального самосознания, укрепляющей духовную связь поколений и эпох, играет ключевую роль в формировании культуры, а также является мощным средством сближения этнических групп и утверждения их культурной самобытности. Однако богатейший потенциал традиционной народной культуры Оренбургского района как средство духовно-нравственного  воспитания подрастающего поколения используется не в полной мере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лагодаря сохранению традиционных знаний, умений и навыков не только закрепляется весь опыт практической деятельности человеческого общества, но и формируются важнейшие этнические идеалы, моральные принципы и нравственные установки, регулируются нормы социальных отношений (семейных, общинных, трудовых, межпоколенных, половозрастных), принимают упорядоченный характер отношения и связи человека с окружающим миром. Традиционная народная культура и нематериальное культурное наследие народов района несет в себе важнейшие свойства и качества этнического развития, в котором находит выражение исторический путь каждого народ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оритетами в данной сфере являются: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иление роли традиционной народной культуры, нематериального культурного наследия народов села в духовно-нравственном воспитании личности, в формировании потенциала устойчивого развития села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хранение глубинных базовых основ многонациональной культуры Оренбуржья, значимых традиций, памятников фольклора, культурной самобытности народов села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и кадрового обеспечения деятельности учреждений культуры, осуществляющих выявление, сохранение и развитие нематериального культурного наследия народов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хранение и развитие нематериального культурного наследия (проведение экспедиций по сбору фольклорного материала, нотирование, перевод в электронную форму, издание)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базы данных (создание каталога) объектов нематериального культурного наследия народов  на основе современных информационных технологий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и популяризация народного художественного творчества (проведение фестивалей, конкурсов, праздников, выставок)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лучших коллективов народного творчества, мастеров декоративно-прикладного творчества и художников-любителей в международных, всероссийских и региональных фестивалях и выставках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системы мер по поддержке культурно-досуговых учреждений, деятельность которых направлена на сохранение нематериального культурного наследия народов, хранителей и носителей нематериального культурного наследия народов Оренбургского район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ами проведения данных мероприятий будет являть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силение потенциала традиционной народной культуры</w:t>
      </w:r>
      <w:r>
        <w:rPr>
          <w:sz w:val="28"/>
          <w:szCs w:val="28"/>
        </w:rPr>
        <w:t xml:space="preserve"> села </w:t>
      </w:r>
      <w:r>
        <w:rPr>
          <w:rFonts w:eastAsia="Calibri"/>
          <w:sz w:val="28"/>
          <w:szCs w:val="28"/>
        </w:rPr>
        <w:t xml:space="preserve">как средства духовно-нравственного  воспитания подрастающего поколения села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сохранения и развития нематериального культурного наследия народов сел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информированности населения о деятельности самобытных коллективов народного творчества и мастеров декоративно-прикладного искусства, приобщение жителей села к культурному наслед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ддержание имиджа сел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как села с развитыми  традициями народной культуры. 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right="-1" w:hanging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р</w:t>
      </w:r>
      <w:r>
        <w:rPr>
          <w:b/>
          <w:bCs/>
          <w:sz w:val="28"/>
          <w:szCs w:val="28"/>
        </w:rPr>
        <w:t>иоритеты муниципальной политики в сфере реализации подпрограммы, цели, задачи и целевые показатели (индикаторы) подпрограммы, описание основных ожидаемых конечных результатов подпрограммы</w:t>
      </w:r>
    </w:p>
    <w:p>
      <w:pPr>
        <w:pStyle w:val="Normal"/>
        <w:autoSpaceDE w:val="false"/>
        <w:ind w:left="75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беспечение прав граждан на участие в культурной жизни, реализация творческого потенциала населения села Нижняя Павловка Оренбургского район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Задачи подпрограммы определяются ее целью и заключаются в следующем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традиционной народной культуры, нематериального культурного наследия народов 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ки творческих инициатив населения, выдающихся, творческих организаций в сфере культуры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и проведения мероприятий в сфере культуры и  искусств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Оценка достижения целей подпрограммы производится посредством следующих показателей (индикаторов) подпрограммы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щений культурно-досуговых мероприятий (по сравнению с предыдущим годом) (процентов)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 (процентов)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доля населения, занимающегося творческой деятельностью на непрофессиональной основе (процентов)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Ожидаемыми основными результатами реализации подпрограммы являются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высокий уровень качества и доступности услуг учреждений культурно-досугового типа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увеличение поддержки художественных коллективов и организаций культуры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рост качественных мероприятий, посвященных значимым событиям культуры и развитию культурного сотрудничества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, направляемых на оказание поддержки развития искусства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>Перечень целевых индикаторов подпрограммы приведен в                приложении № 1 к Программе</w:t>
      </w:r>
      <w:r>
        <w:rPr>
          <w:color w:val="00008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роки реализации подпрограммы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Срок реализации подпрограммы: 2019 - 2023 годы. </w:t>
      </w:r>
      <w:r>
        <w:rPr>
          <w:sz w:val="28"/>
          <w:szCs w:val="28"/>
        </w:rPr>
        <w:t>Подпрограмма реализуется в один этап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бобщенная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</w:rPr>
        <w:t>В рамках подпрограммы реализуются мероприятия</w:t>
      </w:r>
      <w:r>
        <w:rPr>
          <w:rFonts w:eastAsia="Calibri"/>
          <w:b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направленные на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здание условий для сохранения и развития традиционной народной культуры, нематериального культурного наследия народов с. Нижняя Павловка Оренбургского район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ки творческих инициатив населения, организаций в сфере культуры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рганизации и проведения мероприятий в сфере культуры и  искусства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Характеристика основных мероприятий подпрограммы представлена в Приложении № 2 к Программе</w:t>
      </w:r>
      <w:r>
        <w:rPr>
          <w:color w:val="FF66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предусматривается: выполнение муниципальных  заданий на выполнение услуг (работ) по  </w:t>
      </w:r>
      <w:r>
        <w:rPr>
          <w:rFonts w:eastAsia="Calibri"/>
          <w:sz w:val="28"/>
          <w:szCs w:val="28"/>
          <w:lang w:eastAsia="en-US"/>
        </w:rPr>
        <w:t>организации и проведению культурно-досуговых мероприятий, по консультационно - методическому   обслуживанию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представлен в Приложении № 3 к Программ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Общий </w:t>
      </w:r>
      <w:r>
        <w:rPr>
          <w:rFonts w:eastAsia="Calibri"/>
          <w:sz w:val="28"/>
          <w:szCs w:val="28"/>
          <w:lang w:eastAsia="en-US"/>
        </w:rPr>
        <w:t>объем финансирования подпрограммы        «Культура» составляет 14405  тыс. рублей (прогнозно), из них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019 год –  2881 тыс. рублей;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020 год –   2881 тыс. рублей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021 год –   2881 тыс. рублей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022 год –   2881 тыс. рублей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023 год –   2881 тыс. рублей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денежных средств  произведен на основе ежегодного фактического исполнения с учетом индексации и повышения тарифо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8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ланируется привлечение средств областного бюджета, </w:t>
      </w:r>
      <w:r>
        <w:rPr>
          <w:rFonts w:eastAsia="Calibri"/>
          <w:bCs/>
          <w:sz w:val="28"/>
          <w:szCs w:val="28"/>
          <w:lang w:eastAsia="en-US"/>
        </w:rPr>
        <w:t xml:space="preserve"> добровольных пожертвований, спонсорских, целевых средств и  средств</w:t>
      </w:r>
      <w:r>
        <w:rPr>
          <w:rFonts w:eastAsia="Calibri"/>
          <w:sz w:val="28"/>
          <w:szCs w:val="28"/>
          <w:lang w:eastAsia="en-US"/>
        </w:rPr>
        <w:t xml:space="preserve"> (доходов), поступающие от приносящей доход деятельности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представлено в приложении № 4 к Программе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исков реализации подпрограммы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 реализации подпрограммы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ажное значение для успешной реализации подпрограммы имеет прогнозирование возможных рисков, связанных с достижением основной цели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рактер подпрограммы порождает ряд следующих рисков при ее реализации, управление которыми входит в систему управления под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роэкономические и финансовые риски связаны с возможными кризисными явлениями в мировой и российской экономике, высокой инфляцией, возникновением бюджетного дефицита и недостаточным, вследствие этого, уровнем бюджетного финансирования, секвестированием бюджетных расходов на социальную сферу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ами ограничения финансовых рисков выступают меры, направленные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лечение внебюджетн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онные, управленческие риски связаны с неэффективным управлением подпрограммой, низкой эффективностью взаимодействия заинтересованных сторон, что может повлечь за собой нарушение планируемых сроков реализации под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условиями минимизации организационных, управленческих рисков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эффективной системы управления реализацией под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систематического аудита результативности реализации под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улярная публикация отчетов о ходе реализации под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эффективности взаимодействия участников реализации под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системы мониторингов реализации под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ая корректировка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дровые риски обусловлены возможным дефицитом высококвалифицированных специалистов в социальной сфере, что снижает эффективность работы учреждений и качество предоставляемых услуг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влияния данной группы рисков предполагается посредством обеспечения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Методика оценки эффективности под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оценивается ежегодно на основе целевых показателей и индикаторов, предусмотренных Приложением № 1 к Программе, исходя из соответствия фактических значений показателей (индикаторов) с их целевыми значениями, а также уровнем использования средств областного бюджета, предусмотренных в целях финансирования мероприятий подпрограмм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оценивается по следующим направлениям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 подпрограммы (оценка результативности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тепень соответствия фактических расходов на реализацию подпрограммы запланированному уровню (оценка полноты использования бюджетных средств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эффективность использования средств  бюджет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ценка результативно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результативности по каждому показателю подпрограммы проводится по формул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(П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П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х 100%, гд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тепень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подпрограммы (процентов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фактическ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подпрограммы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установленное подпрограммы целев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результативности реализации подпрограммы в целом производится по формул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 = (Р1 + Р2 + . . . + 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 – результативность реализации подпрограммы (процентов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подпрограмм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Р равно или больше 95%, степень достижения запланированных результатов подпрограммы оценивается как высока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Р равно или больше 75%, 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Р меньше 75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ценка полноты использования бюджетных средст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степени соответствия фактических расходов  на реализацию подпрограммы запланированному уровню производится по формул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 = РФ/РП х 100%, гд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 – полнота использования бюджетных средст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Ф – фактические расходы средств на реализацию подпрограммы в соответствующем период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П – запланированные в бюджете расходы на реализацию подпрограммы в соответствующем период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ценки полноты использования бюджетных средств устанавливаются следующие критер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показателя полноты использования бюджетных средств П равно или больше 95%, степень соответствия фактических расходов областного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бюджета на реализацию подпрограммы запланированному уровню оценивается как высока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значение показателя полноты использования бюджетных средств П равно или больше 75%, степень соответствия фактических расходов обла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значение показателя полноты использования бюджетных средств П меньше 75%, степень соответствия фактических расходов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ценка эффективности использования средст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эффективности использования денежных средств производится по формул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 = П/Р, гд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 – эффективность использования средст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 – показатель полноты использования  средст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 – показатель результативности реализации подпрограмм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использования средств бюджета устанавливаются следующие критер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и использования средств бюджета Э меньше 1, то эффективность оценивается как высока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и использования средств  бюджета Э больше 1, то эффективность оценивается как низка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rFonts w:eastAsia="Calibri"/>
          <w:color w:val="000080"/>
          <w:sz w:val="28"/>
          <w:szCs w:val="28"/>
          <w:lang w:eastAsia="en-US"/>
        </w:rPr>
      </w:pPr>
      <w:r>
        <w:rPr>
          <w:rFonts w:eastAsia="Calibri"/>
          <w:color w:val="000080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3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9:00Z</dcterms:created>
  <dc:creator>Бондаренко И.М.</dc:creator>
  <dc:description/>
  <cp:keywords/>
  <dc:language>en-US</dc:language>
  <cp:lastModifiedBy>UseR2</cp:lastModifiedBy>
  <cp:lastPrinted>2013-10-22T15:21:00Z</cp:lastPrinted>
  <dcterms:modified xsi:type="dcterms:W3CDTF">2018-06-27T05:37:00Z</dcterms:modified>
  <cp:revision>34</cp:revision>
  <dc:subject/>
  <dc:title/>
</cp:coreProperties>
</file>