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Форма №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ОГЛАС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обработку персональных данных супруга (супруги) заявител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4"/>
          <w:szCs w:val="24"/>
        </w:rPr>
        <w:t>В соответствии с Федеральным законом Российской Федерации от 27.07.2006 года № 152-ФЗ «О персональных данных»,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4"/>
          <w:szCs w:val="24"/>
        </w:rPr>
        <w:t xml:space="preserve">я, </w:t>
      </w: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 (-ая)  по адресу: 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паспорт серии ________ номер _____________, выданный __________________________________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 дата выдачи: _____________,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настоящим даю согласие</w:t>
      </w:r>
      <w:r>
        <w:rPr>
          <w:bCs/>
          <w:sz w:val="24"/>
          <w:szCs w:val="24"/>
        </w:rPr>
        <w:t xml:space="preserve"> конкурсной комиссии по проведению конкурса по отбору кандидатур на должность главы муниципального образования Нижнепавловский сельсовет Оренбургского района Оренбургской области, расположенной по адресу: Оренбургская область, Оренбургский район. с. Нижняя Павловка, ул. 50 лет Октября, д.1в, 460502, на обработку моих персональных данных,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/>
          <w:sz w:val="24"/>
          <w:szCs w:val="24"/>
        </w:rPr>
        <w:t>перечень персональных данных, в отношении которых дано согласие, включает:</w:t>
      </w:r>
      <w:r>
        <w:rPr>
          <w:i/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фамилию, имя, отчество, пол, дату рождения, паспортные данные (включая регистрационные данные паспорта, адрес регистрации), адрес проживания, сведения об образовании, профессии, о трудовой деятельности, данные подтверждающих эту информацию документов, сведения о доходах, об имуществе и обязательствах имущественного характера и иные данные, </w:t>
      </w:r>
      <w:r>
        <w:rPr>
          <w:bCs/>
          <w:sz w:val="24"/>
          <w:szCs w:val="24"/>
        </w:rPr>
        <w:t>кроме данных специальной категории, данных о моей частной жизни, биометрических данных.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4"/>
          <w:szCs w:val="24"/>
        </w:rPr>
        <w:t xml:space="preserve">Обработка моих персональных данных допускается </w:t>
      </w:r>
      <w:r>
        <w:rPr>
          <w:b/>
          <w:bCs/>
          <w:i/>
          <w:sz w:val="24"/>
          <w:szCs w:val="24"/>
        </w:rPr>
        <w:t>для цели</w:t>
      </w:r>
      <w:r>
        <w:rPr>
          <w:bCs/>
          <w:sz w:val="24"/>
          <w:szCs w:val="24"/>
        </w:rPr>
        <w:t xml:space="preserve"> участия моего (моей) супруга (супруги) в конкурсе по отбору кандидатур на должность главы муниципального образования Нижнепавловский сельсовет Оренбургского района Оренбургской области в связи с необходимостью предоставления им (ею) сведений о моих доходах, имуществе и обязательствах имущественного характера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/>
          <w:sz w:val="24"/>
          <w:szCs w:val="24"/>
        </w:rPr>
        <w:t>перечень действий с персональными данными, в отношении которых дано согласие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включает:</w:t>
      </w:r>
      <w:r>
        <w:rPr>
          <w:sz w:val="24"/>
          <w:szCs w:val="24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моих персональных данных,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/>
          <w:i/>
          <w:sz w:val="24"/>
          <w:szCs w:val="24"/>
        </w:rPr>
        <w:t>также даю согласие на получ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оих персональных данн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bCs/>
          <w:sz w:val="24"/>
          <w:szCs w:val="24"/>
        </w:rPr>
        <w:t xml:space="preserve">моего (моей) супруга (супруги), </w:t>
      </w:r>
      <w:r>
        <w:rPr>
          <w:b/>
          <w:i/>
          <w:sz w:val="24"/>
          <w:szCs w:val="24"/>
        </w:rPr>
        <w:t>получение и передачу</w:t>
      </w:r>
      <w:r>
        <w:rPr>
          <w:sz w:val="24"/>
          <w:szCs w:val="24"/>
        </w:rPr>
        <w:t xml:space="preserve"> моих персональных данных путем подачи и получения запросов в органы местного самоуправления, органы государственной власти Российской Федерации и Оренбургской области, иные организации и учреждения, в целях организации проверки достоверности и полноты сведений о доходах, об имуществе и обязательствах имущественного характера и их хранение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стоящее Согласие действительно со дня подачи мною документов в конкурсную комиссию на весь период моего участия в конкурсе по отбору кандидатур на должность главы муниципального образования Нижнепавловский сельсовет Оренбургского района Оренбургской област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               _____________________________________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                     </w:t>
      </w:r>
      <w:r>
        <w:rPr>
          <w:bCs/>
        </w:rPr>
        <w:t>(подпись)                                                               (расшифровка подписи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                      </w:t>
      </w:r>
      <w:r>
        <w:rPr>
          <w:bCs/>
        </w:rPr>
        <w:t>(дата)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pacing w:val="20"/>
      <w:sz w:val="22"/>
      <w:szCs w:val="22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44:00Z</dcterms:created>
  <dc:creator>Охрана труда</dc:creator>
  <dc:description/>
  <cp:keywords/>
  <dc:language>en-US</dc:language>
  <cp:lastModifiedBy>user1</cp:lastModifiedBy>
  <cp:lastPrinted>2018-11-14T10:55:00Z</cp:lastPrinted>
  <dcterms:modified xsi:type="dcterms:W3CDTF">2018-11-14T05:55:00Z</dcterms:modified>
  <cp:revision>16</cp:revision>
  <dc:subject/>
  <dc:title>Приложение № 2</dc:title>
</cp:coreProperties>
</file>