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54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Line 1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1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 НИЖНЕПАВЛОВСКИЙ СЕЛЬСОВЕТ ОРЕНБУРГСКОГО РАЙОНА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 О С Т А Н О В Л Е Н И Е</w:t>
            </w:r>
          </w:p>
        </w:tc>
      </w:tr>
      <w:tr>
        <w:trPr>
          <w:trHeight w:val="723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ID="Line 1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ID="Line 1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416560</wp:posOffset>
                      </wp:positionV>
                      <wp:extent cx="183515" cy="635"/>
                      <wp:effectExtent l="635" t="6350" r="635" b="6350"/>
                      <wp:wrapNone/>
                      <wp:docPr id="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05pt,32.8pt" to="221.45pt,32.8pt" ID="Line 1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16560</wp:posOffset>
                      </wp:positionV>
                      <wp:extent cx="635" cy="183515"/>
                      <wp:effectExtent l="6350" t="635" r="6350" b="635"/>
                      <wp:wrapNone/>
                      <wp:docPr id="9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2.8pt" to="221.5pt,47.2pt" ID="Line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01.09.2025  № 109-п</w:t>
            </w:r>
          </w:p>
        </w:tc>
      </w:tr>
      <w:tr>
        <w:trPr>
          <w:trHeight w:val="281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целевой программы «Энергосбережение и повышение энергетической эффективности на территории муниципального образования Нижнепавловский сельсовет Оренбургского района Оренбургской области на 2025-2026 годы»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09 года № 261-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 20 марта 2025 года № 33-ФЗ «Об общих принципах организации местного самоуправления в единой системе публичной власт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  Уставом муниципального образования </w:t>
      </w:r>
      <w:bookmarkStart w:id="0" w:name="_Hlk207701993"/>
      <w:r>
        <w:rPr>
          <w:rFonts w:cs="Times New Roman" w:ascii="Times New Roman" w:hAnsi="Times New Roman"/>
          <w:sz w:val="28"/>
          <w:szCs w:val="28"/>
        </w:rPr>
        <w:t>Нижнепавловски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Энергосбережение и повышение энергетической эффективности на территории муниципального образования Нижнепавловский сельсовет Оренбургского района Оренбургской области на 2025-2026 годы», согласно прилож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подлежит размещению на официальном сайте муниципального образования Нижнепавловский сельсовет Оренбургского района Оренбургской области в сети Интернет: нижняяпавловка56.рф в закладке /Муниципальные программы/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С.В. Охот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жнепавловский сельсове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енбург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>от 01.09.2025  №  10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территории муниципального образования Нижнепавловский сельсовет Оренбургского района Оренбургской области на 2025-2026 годы»</w:t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b/>
          <w:b/>
          <w:color w:val="3C3C3C"/>
          <w:sz w:val="20"/>
          <w:szCs w:val="20"/>
        </w:rPr>
      </w:pPr>
      <w:r>
        <w:rPr>
          <w:rFonts w:cs="Times New Roman" w:ascii="Times New Roman" w:hAnsi="Times New Roman"/>
          <w:b/>
          <w:color w:val="3C3C3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ы по энергосбережению и повышению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5824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Энергосбережение и повышение энергетической эффективности на территории МО Нижнепавловский сельсовет Оренбургского района Оренбургской области на 2025-2026 годы»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Программы</w:t>
            </w:r>
          </w:p>
          <w:p>
            <w:pPr>
              <w:pStyle w:val="Normal"/>
              <w:spacing w:lineRule="auto" w:line="240" w:before="0" w:after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0 марта 2025 года № 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Нижнепавловский сельсовет Оренбургского района Оренбургской области 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Нижнепавловский сельсовет Оренбургского района Оренбургской области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40" w:before="0" w:after="1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системы водоснабжения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ение потребления энергии и связанных с этим затрат по муниципальным контрактам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26 годы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дельных показателей энергопотребления;</w:t>
            </w:r>
          </w:p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актов энергетических обследований и энергетических паспортов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м 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Нижнепавловский сельсовет Оренбургского района Оренбургской области</w:t>
            </w:r>
          </w:p>
        </w:tc>
      </w:tr>
    </w:tbl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опливно-энергетических ресурсов, так и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энергосбережения должна обеспечить снижение потребления топливно-энергетических ресурсов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опливно-экономических ресурсов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акторы, влияющие на процессы энергосбережения в муниципальном образовании Нижнепавлов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оры, стимулирующие процессы энергосб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 стоимости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качества эксплуатации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энергосбережения - повышение энергоэффективности во всех отраслях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а администрации МО Нижнепавловский сельсовет Оренбургского района Оренбургской области - определить, какими мерами необходимо осуществить повышение энерго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направления энергосбере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муниципального образования Нижнепавловский сельсовет Оренбургского района Оренбургской области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нергосбережение в муниципальных учреж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зировать потребление тепловой энергии зданиями, строениями, соору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сить энергетическую эффективность систем освещения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нергосбережение в жилых до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здания условий выполнения энергосберегающих мероприятий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онные мероприятия по энергосбережению и повышению энергетической эффективности системы коммунальной инфраструктуры М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епавловский сельсовет Оренбургского района Оренбургской области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проведение энергетического ау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ые за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 от закупок товаров для муниципальных нужд, имеющих низкую энергоэффек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 1 января 2022 г. -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энергосбережения обеспечит перевод на энергоэффективный путь развития. В бюджетной сфере - минимальные затраты на топливно-энергетические ресурсы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реализации долгосрочной целевой программы «Энергосбережение и повышение энергетической эффективности на территории муниципального образования Нижнепавловский сельсовет Оренбургского района Оренбург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-2026 годы»</w:t>
      </w:r>
    </w:p>
    <w:tbl>
      <w:tblPr>
        <w:tblW w:w="893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835"/>
        <w:gridCol w:w="2268"/>
        <w:gridCol w:w="1560"/>
        <w:gridCol w:w="1701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овых средств</w:t>
            </w:r>
          </w:p>
        </w:tc>
      </w:tr>
      <w:tr>
        <w:trPr>
          <w:trHeight w:val="43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ого обслед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у энергоауди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энерге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у энергоауди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замена уличных фонарей на энергоэффективные, 20 шт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павловский сельсов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паганды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Нижнепавловский сельсов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аймеров по регулированию уличного освещ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павловский сельсов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>
          <w:trHeight w:val="327" w:hRule="atLeast"/>
        </w:trPr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Heading"/>
        <w:jc w:val="left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</w:r>
    </w:p>
    <w:p>
      <w:pPr>
        <w:pStyle w:val="Style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/>
      </w:pPr>
      <w:r>
        <w:rPr/>
        <w:t>_______________</w:t>
      </w:r>
    </w:p>
    <w:p>
      <w:pPr>
        <w:pStyle w:val="Style20"/>
        <w:jc w:val="right"/>
        <w:rPr>
          <w:lang w:val="en-US"/>
        </w:rPr>
      </w:pPr>
      <w:r>
        <w:rPr>
          <w:lang w:val="en-US"/>
        </w:rPr>
      </w:r>
    </w:p>
    <w:p>
      <w:pPr>
        <w:pStyle w:val="Style20"/>
        <w:jc w:val="right"/>
        <w:rPr>
          <w:lang w:val="en-US"/>
        </w:rPr>
      </w:pPr>
      <w:r>
        <w:rPr>
          <w:lang w:val="en-US"/>
        </w:rPr>
      </w:r>
    </w:p>
    <w:p>
      <w:pPr>
        <w:pStyle w:val="Style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7:00Z</dcterms:created>
  <dc:creator>1</dc:creator>
  <dc:description/>
  <cp:keywords/>
  <dc:language>en-US</dc:language>
  <cp:lastModifiedBy>User</cp:lastModifiedBy>
  <cp:lastPrinted>2025-09-08T16:00:00Z</cp:lastPrinted>
  <dcterms:modified xsi:type="dcterms:W3CDTF">2025-09-09T07:41:00Z</dcterms:modified>
  <cp:revision>5</cp:revision>
  <dc:subject/>
  <dc:title/>
</cp:coreProperties>
</file>