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4 года № 12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униципального образования Нижнепавловский сельсовет Оренбургского района Оренбургской области от 17.11.2022 № 76 «Об утверждении Положения о земельном налоге муниципального образования Нижнепавловский сельсовет Оренбургского района Оренбургской области»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 основании статьи 387 и статьи 394 Налогового кодекса Российской Федерации,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1. Внести в решение Совета депутатов муниципального образования Нижнепавловский сельсовет Оренбургского района Оренбургской области от 17.11.2022 № 76 «Об утверждении Положения о земельном налоге муниципального образования Нижнепавловский сельсовет Оренбургского района Оренбургской области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66244002"/>
      <w:r>
        <w:rPr>
          <w:sz w:val="28"/>
          <w:szCs w:val="28"/>
        </w:rPr>
        <w:t>статью 4 приложения дополнить пунктом 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  <w:lang w:eastAsia="en-US"/>
        </w:rPr>
        <w:t>в отношении всех земельных участков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расположенных на территории муниципального образования Нижнепавловский сельсовет Оренбургского района Оренбургской области в границах зоны чрезвычайной ситуации природного или техногенного характера, </w:t>
      </w:r>
      <w:r>
        <w:rPr>
          <w:rFonts w:eastAsia="Calibri"/>
          <w:color w:val="000000"/>
          <w:sz w:val="28"/>
          <w:szCs w:val="28"/>
          <w:lang w:eastAsia="en-US"/>
        </w:rPr>
        <w:t>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министерством экономического развития, инвестиций, туризма и внешних связей Оренбургской обла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ая льгота, предусмотренная настоящим пунктом, устанавливается за налоговый период 2023 года – для налогоплательщиков – физических лиц, за налоговый период 2024 года – для налогоплательщиков –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атью 4 приложения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) </w:t>
      </w:r>
      <w:r>
        <w:rPr>
          <w:sz w:val="28"/>
          <w:szCs w:val="20"/>
        </w:rPr>
        <w:t xml:space="preserve">в отношении одного земельного участка, находящегося в собственности, постоянном (бессрочном) пользовании или пожизненном наследуемом владении, </w:t>
      </w:r>
      <w:r>
        <w:rPr>
          <w:sz w:val="28"/>
          <w:szCs w:val="28"/>
        </w:rPr>
        <w:t xml:space="preserve">приобретенного (предоставленного) для индивидуального жилищного строительства, размещения индивидуального жилого дома, для ведения личного подсобного хозяйства (приусадебный земельный участок) </w:t>
      </w:r>
      <w:r>
        <w:rPr>
          <w:sz w:val="28"/>
          <w:szCs w:val="20"/>
        </w:rPr>
        <w:t>на территории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физические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физические лица, проходящие военную службу в Вооруженных Силах Российской Федерации по контракту, или физические лица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физические 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ветераны и инвалиды боевых действий из участников специальной военной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члены семьи лиц, указанных в абзацах 2-5 настоящего пункта, определенные в соответствии с пунктом 5 статьи 2 Федерального закона от 27.05.1998 № 76-ФЗ «О статусе военнослужащих»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. Настоящее решение опубликовать в общественно-политической газете Оренбургского района «Сельские вест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ить, что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/>
      </w:pPr>
      <w:r>
        <w:rPr/>
        <w:t>Разослано: администрации сельсовета, МИФНС № 7 по Оренбургской области, администрации муниципального образования Оренбургский район, аппарату Губернатора и Правительства Оренбургской области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Ксюша</dc:creator>
  <dc:description/>
  <cp:keywords/>
  <dc:language>en-US</dc:language>
  <cp:lastModifiedBy>User</cp:lastModifiedBy>
  <cp:lastPrinted>2023-12-01T15:50:00Z</cp:lastPrinted>
  <dcterms:modified xsi:type="dcterms:W3CDTF">2024-05-10T09:34:00Z</dcterms:modified>
  <cp:revision>28</cp:revision>
  <dc:subject/>
  <dc:title/>
</cp:coreProperties>
</file>