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4 года № 12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униципального образования Нижнепавловский сельсовет Оренбургского района Оренбургской области от 17.11.2022 № 77 «Об установлении налога на имущество физических лиц»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главы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1. Внести в решение Совета депутатов муниципального образования Нижнепавловский сельсовет Оренбургского района Оренбургской области от 17.11.2022 № 77 «Об установлении налога на имущество физических лиц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ополнить пунктом 5.1.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5.1. От уплаты налога на имущество физических лиц в отношении всех объектов налогообложения, расположенных на территории муниципального образования Нижнепавловский сельсовет Оренбургского района Оренбургской области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 освобожд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-физические лица, включенные в списки граждан, которым была оказана финансовая помощь в связи с полной или частичной утратой,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-физические лица, являющиеся индивидуальными предпринимателями или самозанятыми гражданам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оговая льгота, предусмотренная настоящим пунктом, устанавливается за налоговый период 2023 года»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дополнить пунктом 5.2.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5.2. От уплаты налога на имущество физических лиц освобожд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-физические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-физические лица, проходящие военную службу в Вооруженных Силах Российской Федерации по контракту, или физические лица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физические 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тераны и инвалиды боевых действий из участников специальной военной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члены семьи лиц, указанных в абзацах 2-4 настоящего пункта, определенные в соответствии с пунктом 5 статьи 2 Федерального закона от 27.05.1998 № 76-ФЗ «О статусе военнослужащи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Налоговая льгота предоставляется в отношении следующих видов объектов налогооблож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квартира, часть квартиры или комната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жилой дом или часть жилого д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налоговой льготы установлен статьей 407 Налогового кодекса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решение опубликовать в общественно-политической газете Оренбургского района «Сельские вест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. Установить, что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/>
      </w:pPr>
      <w:r>
        <w:rPr/>
        <w:t>Разослано: администрации сельсовета, МИФНС № 7 по Оренбургской области, администрации муниципального образования Оренбургский район, аппарату Губернатора и Правительства Оренбургской области, прокуратуре Оренбургского района, в дел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6:00Z</dcterms:created>
  <dc:creator>Ксюша</dc:creator>
  <dc:description/>
  <cp:keywords/>
  <dc:language>en-US</dc:language>
  <cp:lastModifiedBy>User</cp:lastModifiedBy>
  <cp:lastPrinted>2023-12-01T15:50:00Z</cp:lastPrinted>
  <dcterms:modified xsi:type="dcterms:W3CDTF">2024-05-10T09:34:00Z</dcterms:modified>
  <cp:revision>20</cp:revision>
  <dc:subject/>
  <dc:title/>
</cp:coreProperties>
</file>