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4 года № 1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статьи 44 Федерального закона от 06.10.2003 № «Об общих принципах организации местного самоуправления в Российской Федерации», статьи 6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Нижнепавловский сельсовет Оренбургского района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далее – Устав), принятого решением Совета депутатов муниципального образования Нижнепавловский сельсовет Оренбургского района Оренбургской области 16.04.2012 № 60, в целях приведения Устава в соответствие с действующим законодательством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по проекту правового акта о внесении изменений в Устав муниципального образования Нижнепавловский сельсовет Оренбургского района Оренбургской области и порядок участия граждан в его обсужден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, разместить на официальном сайте администрации муниципального образования Нижнепавловский сельсовет в информационно-телекоммуникационной сети "Интернет" (http://нижняяпавловка56.рф) не позднее 2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оведение публичных слушаний по обсуждению проекта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 на 18 июля 2024 года 17 часов 00 минут в помещении администрации муниципального образования Нижнепавловский сельсовет</w:t>
      </w:r>
      <w:r>
        <w:rPr/>
        <w:t xml:space="preserve"> </w:t>
      </w:r>
      <w:r>
        <w:rPr>
          <w:sz w:val="28"/>
          <w:szCs w:val="28"/>
        </w:rPr>
        <w:t>Оренбургского района Оренбургской области по адресу: Оренбургская область, Оренбургский район, с. Нижняя Павловка, ул. 50 лет Октября, д. 1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подлежит обязательному обнародованию и размещению на официальном сайте администрации муниципального образования Нижнепавловский сельсовет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нижняяпавловка56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Разослано: администрации сельсовета, Управлению Министерства юстиции Российской Федерации по Оренбургской области, прокуратуре Оренбургского района, в дело</w:t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Нижнепавло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от 27.06.2024 № 126</w:t>
            </w:r>
          </w:p>
        </w:tc>
      </w:tr>
    </w:tbl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 № ___________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Нижнепавловский сельсовет Оренбургского района Оренбургской област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статьи 62 Устава муниципального образования Нижнепавловский сельсовет Оренбургского района Оренбургской области (далее – Устав), принятого решением Совета депутатов муниципального образования Нижнепавловский сельсовет Оренбургского района Оренбургской области 16.04.2012 № 60, в целях приведения Устава в соответствие с действующим законодательством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Нижнепавловский сельсовет Оренбургского района Оренбургской области (далее – Устав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Нижнепавловский сельсовет Оренбургского района Оренбургской области С.В. Охотину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Нижнепавловский сельсовет Оренбургского района Оренбургской области С.В. Охотин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/>
        <w:t>Разослано: администрации сельсовета, Управлению Министерства юстиции Российской Федерации по Оренбургской области, аппарату Губернатора и Правительства Оренбургской области, прокуратуре Оренбургского района, в дело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Нижнепавло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от ……………….. № …….</w:t>
            </w:r>
          </w:p>
        </w:tc>
      </w:tr>
    </w:tbl>
    <w:p>
      <w:pPr>
        <w:pStyle w:val="Normal"/>
        <w:shd w:fill="FFFFFF" w:val="clear"/>
        <w:suppressAutoHyphens w:val="true"/>
        <w:ind w:left="993" w:right="119" w:hanging="993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в Устав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В </w:t>
      </w:r>
      <w:hyperlink r:id="rId5">
        <w:r>
          <w:rPr>
            <w:rStyle w:val="InternetLink"/>
            <w:b/>
          </w:rPr>
          <w:t xml:space="preserve">статье </w:t>
        </w:r>
      </w:hyperlink>
      <w:r>
        <w:rPr>
          <w:b/>
        </w:rPr>
        <w:t>5 пункт 2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 статье 6 пункт 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В статье 8 абзац третий част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Итоги голосования и принятое на местном референдуме решение подлежат официальному опубликованию (обнародованию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В статье 9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Итоги муниципальных выборов подлежат официальному </w:t>
      </w:r>
      <w:r>
        <w:rPr>
          <w:bCs/>
        </w:rPr>
        <w:t>опубликованию (обнародованию)»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В статье 10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7. Итоги голосования по отзыву депутата, главы сельсовета и принятые решения подлежат официальному </w:t>
      </w:r>
      <w:r>
        <w:rPr>
          <w:bCs/>
        </w:rPr>
        <w:t xml:space="preserve">опубликованию (обнародованию) </w:t>
      </w:r>
      <w:r>
        <w:rPr/>
        <w:t>не позднее 10 дней со дня проведения голосования и принятия решения соответственн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В статье 11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 Итоги голосования по вопросам изменения границ сельского поселения, преобразования сельского поселения и принятые решения подлежат официальному </w:t>
      </w:r>
      <w:r>
        <w:rPr>
          <w:bCs/>
        </w:rPr>
        <w:t>опубликованию (обнародованию)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7. В с</w:t>
      </w:r>
      <w:r>
        <w:rPr>
          <w:b/>
          <w:color w:val="000000"/>
        </w:rPr>
        <w:t xml:space="preserve">татье 14 </w:t>
      </w:r>
      <w:r>
        <w:rPr>
          <w:b/>
        </w:rPr>
        <w:t>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Итоги обсуждения, результаты публичных слушаний, подлежат официальному опубликованию (обнародованию), включая мотивированное обоснование принятых решений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 В статье 15 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6. </w:t>
      </w:r>
      <w:r>
        <w:rPr>
          <w:bCs/>
        </w:rPr>
        <w:t>Итоги проведения собрания граждан подлежат</w:t>
      </w:r>
      <w:r>
        <w:rPr>
          <w:b/>
          <w:bCs/>
        </w:rPr>
        <w:t xml:space="preserve"> </w:t>
      </w:r>
      <w:r>
        <w:rPr/>
        <w:t xml:space="preserve">официальному </w:t>
      </w:r>
      <w:r>
        <w:rPr>
          <w:bCs/>
        </w:rPr>
        <w:t>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9. В статье 16 часть 3 изложить в следующей редакции:</w:t>
      </w:r>
    </w:p>
    <w:p>
      <w:pPr>
        <w:pStyle w:val="Normal"/>
        <w:tabs>
          <w:tab w:val="clear" w:pos="708"/>
          <w:tab w:val="left" w:pos="3820" w:leader="none"/>
        </w:tabs>
        <w:autoSpaceDE w:val="false"/>
        <w:ind w:firstLine="709"/>
        <w:jc w:val="both"/>
        <w:rPr/>
      </w:pPr>
      <w:r>
        <w:rPr/>
        <w:t>«3. Итоги конференции граждан (собрания делегатов) подлежат официальному опубликованию (обнародованию)».</w:t>
      </w:r>
    </w:p>
    <w:p>
      <w:pPr>
        <w:pStyle w:val="Normal"/>
        <w:tabs>
          <w:tab w:val="clear" w:pos="708"/>
          <w:tab w:val="left" w:pos="3820" w:leader="none"/>
        </w:tabs>
        <w:autoSpaceDE w:val="false"/>
        <w:ind w:firstLine="709"/>
        <w:jc w:val="both"/>
        <w:rPr/>
      </w:pPr>
      <w:r>
        <w:rPr>
          <w:b/>
          <w:bCs/>
        </w:rPr>
        <w:t>14. В статье 23 в пункте 1 части 1:</w:t>
      </w:r>
      <w:r>
        <w:rPr>
          <w:bCs/>
        </w:rPr>
        <w:t xml:space="preserve"> слово «обнародования» заменить словами «официального опубликования (обнародования)».</w:t>
      </w:r>
    </w:p>
    <w:p>
      <w:pPr>
        <w:pStyle w:val="Normal"/>
        <w:tabs>
          <w:tab w:val="clear" w:pos="708"/>
          <w:tab w:val="left" w:pos="382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5. В статье 25 часть 1 дополнить пунктом 9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.2.) приобретения им статуса иностранного агента;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6. В статье 37 часть 1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7. В статье 38 пункт 8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8. В статье 4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1. наименование статьи после слова «принятия» дополнить словом «(издания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2.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2. Принятые Советом депутатов решения подписываются председателем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. Глава сельсовета, исполняющий полномочия главы местной администрации, имеет право отклонить нормативный правовой акт, принятый Советом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глава сельсовета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сельсовета в течение семи дней и обнародова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3. абзац первый части 4 после слов «Глава муниципального образования» дополнить словами «в пределах своих полномочий, установленных настоящим Уставом и решениями Совета депутатов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19. Статью 4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</w:t>
      </w:r>
      <w:r>
        <w:rPr>
          <w:b/>
          <w:bCs/>
          <w:kern w:val="2"/>
        </w:rPr>
        <w:t>Статья 43. Порядок обнародования и вступления в силу муниципальных правовых актов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 xml:space="preserve">1. Муниципальные правовые акты органов местного самоуправления сельсовета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>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Нижнепавловский вестник», распространяемом на территории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>5. Дополнительными способами обнародования муниципальных правовых актов сельсовета, соглашений, заключенных между органами местного самоуправления, являются</w:t>
      </w:r>
      <w:r>
        <w:rPr>
          <w:kern w:val="2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</w:rPr>
        <w:t>-размещение на официальном сайте сельсовета в информационно-телекоммуникационной сети «Интернет» (http://нижняяпавловка56.рф);</w:t>
      </w:r>
    </w:p>
    <w:p>
      <w:pPr>
        <w:pStyle w:val="Normal"/>
        <w:ind w:firstLine="709"/>
        <w:jc w:val="both"/>
        <w:rPr/>
      </w:pPr>
      <w:r>
        <w:rPr>
          <w:kern w:val="2"/>
        </w:rPr>
        <w:t>-размещение в местах, доступных для неограниченного круга лиц, на информационном стенде в здании администрации.</w:t>
      </w:r>
    </w:p>
    <w:p>
      <w:pPr>
        <w:pStyle w:val="Normal"/>
        <w:ind w:firstLine="709"/>
        <w:jc w:val="both"/>
        <w:rPr/>
      </w:pPr>
      <w:r>
        <w:rPr/>
        <w:t>Гражданам обеспечивается возможность ознакомления с принятыми муниципальными нормативными правовыми актами в местах, указанных в настоящей части, в течение четырнадцати дней со дня размещения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kern w:val="2"/>
        </w:rPr>
        <w:t>6. Муниципальные нормативные правовые акты сельсовета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7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kern w:val="2"/>
        </w:rPr>
        <w:t xml:space="preserve">Муниципальные правовые акты </w:t>
      </w:r>
      <w:r>
        <w:rPr>
          <w:rFonts w:eastAsia="Calibri"/>
          <w:lang w:eastAsia="en-US"/>
        </w:rPr>
        <w:t>органов местного самоуправления сельсовета</w:t>
      </w:r>
      <w:r>
        <w:rPr>
          <w:kern w:val="2"/>
        </w:rPr>
        <w:t>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сельсовета, самим муниципальным правовым акт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0. В статье 4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0.1. пункт 4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«4) несоблюдение ограничений, запретов, неисполнение обязанностей, которые установлены Федеральным законом от 25.12.2008 N 273-ФЗ, Федеральным законом от 03.12.2012 № 230-ФЗ, Федеральным законом от 07.05.2013 № 79-ФЗ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0.2. часть 1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«4.1) приобретение им статуса иностранного агент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21. В статье 51 в абзаце втором части 3: </w:t>
      </w:r>
      <w:r>
        <w:rPr/>
        <w:t>слово «официального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22. Статью 6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  <w:kern w:val="2"/>
        </w:rPr>
        <w:t>«</w:t>
      </w:r>
      <w:r>
        <w:rPr>
          <w:b/>
          <w:kern w:val="2"/>
        </w:rPr>
        <w:t xml:space="preserve">Статья 61. Порядок принятия устава, внесение изменений и дополнений в устав </w:t>
      </w:r>
    </w:p>
    <w:p>
      <w:pPr>
        <w:pStyle w:val="Normal"/>
        <w:autoSpaceDE w:val="false"/>
        <w:ind w:firstLine="709"/>
        <w:jc w:val="both"/>
        <w:rPr/>
      </w:pPr>
      <w:r>
        <w:rPr/>
        <w:t>1. Устав, муниципальный правовой акт о внесении изменений и дополнений в Устав принимаются решением Совета депута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2. Проект Устава, проект муниципального правового акта о внесении изменений и дополнений в Устав не позднее, чем за 30 дней до дня рассмотрения вопроса о его принятии подлежат официальному </w:t>
      </w:r>
      <w:r>
        <w:rPr>
          <w:bCs/>
        </w:rPr>
        <w:t>опубликованию (обнародованию)</w:t>
      </w:r>
      <w:r>
        <w:rPr/>
        <w:t xml:space="preserve"> с одновременным официальным </w:t>
      </w:r>
      <w:r>
        <w:rPr>
          <w:bCs/>
        </w:rPr>
        <w:t>опубликованием (обнародованием)</w:t>
      </w:r>
      <w:r>
        <w:rPr/>
        <w:t xml:space="preserve"> установленного Советом депутатов порядка учета предложений по проекту Устава, проекту решения о внесении изменений и дополнений в устав, а также порядка участия граждан в его обсуждении. </w:t>
      </w:r>
      <w:r>
        <w:rPr>
          <w:bCs/>
        </w:rPr>
        <w:t xml:space="preserve">Не требуется </w:t>
      </w:r>
      <w:r>
        <w:rPr/>
        <w:t xml:space="preserve">официальное </w:t>
      </w:r>
      <w:r>
        <w:rPr>
          <w:bCs/>
        </w:rPr>
        <w:t>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Оренбургской области или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официального опубликования (обнародования) не менее чем через 15 дней проект устава, проект решения Совета депутатов о внесении изменений и дополнений в устав выносятся на публичные слушания. Результаты публичных слушаний подлежа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в, муниципальный правовой акт о внесении изменений и дополнений в Устав считаются принятым, если за него проголосовало не менее 2/3 от установленной численности депута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 Устав, муниципальный правовой акт о внесении изменений и дополнений в Устав подлежат государственной регистрации в </w:t>
      </w:r>
      <w:r>
        <w:rPr>
          <w:bCs/>
        </w:rPr>
        <w:t>территориальном органе уполномоченного федерального органа исполнительной власти в сфере регистрации уставов муниципальных образований</w:t>
      </w:r>
      <w:r>
        <w:rPr/>
        <w:t xml:space="preserve">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Устав муниципального образования, муниципальный правовой акт о внесении изменений и дополнений в Устав подлежат официальному </w:t>
      </w:r>
      <w:r>
        <w:rPr>
          <w:bCs/>
        </w:rPr>
        <w:t>опубликованию (обнародованию)</w:t>
      </w:r>
      <w:r>
        <w:rPr/>
        <w:t xml:space="preserve"> после их государственной регистрации и вступают в силу после их официального </w:t>
      </w:r>
      <w:r>
        <w:rPr>
          <w:bCs/>
        </w:rPr>
        <w:t>опубликования (обнародования)</w:t>
      </w:r>
      <w:r>
        <w:rPr/>
        <w:t>. Глава сельсовета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Изменения и дополнения, внесенные в Устав, и предусматривающие создание контрольно-счетного органа сельсовета, подлежат официальному </w:t>
      </w:r>
      <w:r>
        <w:rPr>
          <w:bCs/>
        </w:rPr>
        <w:t>опубликованию (обнародованию)</w:t>
      </w:r>
      <w:r>
        <w:rPr/>
        <w:t xml:space="preserve"> после их государственной регистрации и вступают в силу после их официального </w:t>
      </w:r>
      <w:r>
        <w:rPr>
          <w:bCs/>
        </w:rPr>
        <w:t>опубликования (обнародовани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</w:t>
      </w:r>
      <w:r>
        <w:rPr>
          <w:bCs/>
        </w:rPr>
        <w:t>опубликования (обнародования)</w:t>
      </w:r>
      <w:r>
        <w:rPr/>
        <w:t xml:space="preserve">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Совета депутатов, сроков государственной регистрации и официального </w:t>
      </w:r>
      <w:r>
        <w:rPr>
          <w:bCs/>
        </w:rPr>
        <w:t>опубликования (обнародования)</w:t>
      </w:r>
      <w:r>
        <w:rPr/>
        <w:t xml:space="preserve"> такого муниципального правового акта и, как правило, не должен превышать шесть месяце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23. Главу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. Заключительные положения признать утратившей сил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Нижнепавл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от 27.06.2024 № 12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</w:rPr>
        <w:t xml:space="preserve">по проекту правового акта о внесении изменений в Устав муниципального образования Нижнепавловский сельсовет Оренбургского района Оренбургской области и порядок участия граждан в его обсужде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татья 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стоящий Порядок разработан во исполнение части 4 статьи 44 Федерального закона от 06.10.2003 N 131-ФЗ "Об общих принципах организации местного самоуправления в Российской Федерации" и регламентирует сроки и процедуру учета предложений граждан, обладающих избирательным правом, проживающих на территории муниципального образования Нижнепавловский сельсовет Оренбургского района Оренбургской области (далее – муниципальное образование Нижнепавловский сельсовет) по проекту правового акта о внесении изменений в Устав муниципального образования Нижнепавловский сельсовет Оренбургского района Оренбургской области (далее – Устав), а также правила участия граждан в обсуждении указанных прое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татья 2. Порядок учета предложений по проекту правового акта о внесении изменений в Уста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1. Предложения по проекту правового акта о внесении изменений в Устав (далее - предложения по проекту) вносятся жителями муниципального образования Нижнепавловский сельсовет, обладающими избирательным правом и проживающими на территории муниципального образования Нижнепавловский сельсовет, после официального опубликования (обнародования) и размещения на официальном сайте администрации муниципального образования Нижнепавловский сельсовет, </w:t>
      </w:r>
      <w:hyperlink r:id="rId6">
        <w:r>
          <w:rPr>
            <w:rStyle w:val="InternetLink"/>
          </w:rPr>
          <w:t>http://нижняяпавловка56.рф</w:t>
        </w:r>
      </w:hyperlink>
      <w:r>
        <w:rPr/>
        <w:t xml:space="preserve"> (далее - официальный сайт) проекта правового акта о внесении изменений в Устав в письменном виде и (или) посредством электронной почты на адрес: </w:t>
      </w:r>
      <w:hyperlink r:id="rId7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dn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федеральной государственной информационной системы "Единый портал государственных и муниципальных услуг (функций)" (далее - ФГИС ЕПГ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 Предложения по проекту принимаются администрацией муниципального образования Нижнепавловский сельсов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3. Срок внесения предложений по проекту - 30 дней со дня его опубликования (обнародования) и размещения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4. В предложении по проекту должны быть указаны фамилия, имя, отчество, адрес постоянного места жительства, адрес электронной почты, контактный номер телефона лица, вносящего данное предложение, способ уведомления лица о результатах рассмотрения пред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едложении по проекту также должен быть указан номер статьи проекта, в которую предлагается внести изменения и текст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5. Все поступившие предложения по проекту до их рассмотрения на заседании Совета депутатов муниципального образования Нижнепавловский сельсовет подлежат обязательной правовой экспертиз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6. Предложение по проекту подлежит рассмотрению на открытом заседании Совета депутатов муниципального образования Нижнепавловский сельсовет с приглашением лица, внесшего данное предл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 Решение Совета депутатов муниципального образования Нижнепавловский сельсовет по результатам рассмотрения предложения по проекту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рассмотрения предложения по проекту должны быть в письменной форме доведены до лица, внесшего данное предложение, способом, указанным в предложении, в течение 5 дней со дня подписания решения Совета депутатов муниципального образования Нижнепавловский сельсов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поступления предложения по проекту через ФГИС ЕПГУ результаты его рассмотрения размещаются в электронном виде на ФГИС ЕПГ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татья 3. Порядок участия граждан в обсуждении проекта правового акта о внесении изменений в Уста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 Граждане, в том числе внесшие предложения по проекту, извещаются Советом депутатов муниципального образования Нижнепавловский сельсовет о дне его рассмотрения способами, предусмотренными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 На заседании Совета депутатов муниципального образования Нижнепавловский сельсовет граждане, внесшие предложения по проекту, вправе высказывать доводы и основания своих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Style25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18DA2592EBDAFAD54BA20F653D1594E80B33747C54C1BAAF4A99695B8451E8050995CB615BEFF3Cw638J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o-nidn5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3:00Z</dcterms:created>
  <dc:creator>Ксюша</dc:creator>
  <dc:description/>
  <cp:keywords/>
  <dc:language>en-US</dc:language>
  <cp:lastModifiedBy>User</cp:lastModifiedBy>
  <cp:lastPrinted>2023-10-02T15:07:00Z</cp:lastPrinted>
  <dcterms:modified xsi:type="dcterms:W3CDTF">2024-12-18T05:30:00Z</dcterms:modified>
  <cp:revision>33</cp:revision>
  <dc:subject/>
  <dc:title/>
</cp:coreProperties>
</file>