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6"/>
      </w:tblGrid>
      <w:tr>
        <w:trPr>
          <w:trHeight w:val="268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ПАВЛОВ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августа 2024 года № 1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назначении опроса граждан об участии в проекте «</w:t>
            </w:r>
            <w:bookmarkStart w:id="0" w:name="_Hlk173924632"/>
            <w:r>
              <w:rPr>
                <w:szCs w:val="28"/>
              </w:rPr>
              <w:t>Ограждение территории мусульманского кладбища в с. Нижняя Павловка Оренбургского района Оренбургской области</w:t>
            </w:r>
            <w:bookmarkEnd w:id="0"/>
            <w:r>
              <w:rPr>
                <w:szCs w:val="28"/>
              </w:rPr>
              <w:t xml:space="preserve">»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Нижнепавловский сельсовет Оренбургского района Оренбургской области от 21.12.2021 № 56 «Об утверждении Порядка реализации инициативных проектов в муниципальном образовании Нижнепавловский сельсовет Оренбургского района Оренбургской области»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ыйти с инициативой о назначении опроса граждан об участии в проекте «Ограждение территории мусульманского кладбища в с. Нижняя Павловка Оренбургского района Оренбургской области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 территории муниципального образования Нижнепавловский сельсовет Оренбургского района Оренбургской области опрос граждан в период с 15 августа 2024 года по 21 августа 2024 го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минимальную численность жителей муниципального образования, участвующих в опросе, - 300 (триста) человек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оведению опроса граждан в количестве 5 (пяти) человек согласно при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дату заседания комиссии по проведению опроса граждан: 22 августа 2024 года. Место проведения заседания комиссии по проведению опроса граждан: помещение администрации муниципального образования Нижнепавловский сельсовет Оренбургского района Оренбургской области, время проведения – 15-00 ча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подлежит обязательному обнародованию и размещению на официальном сайте администрации муниципального образования Нижнепавловский сельсовет в информационно-телекоммуникационной сети «Интернет» (http://нижняяпавловка56.рф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подписания.</w:t>
      </w:r>
    </w:p>
    <w:p>
      <w:pPr>
        <w:pStyle w:val="Style14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20"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А.А. Буданова</w:t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сельсовета, прокуратуре Оренбургского района, в дело</w:t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uppressAutoHyphens w:val="true"/>
        <w:ind w:left="1134" w:right="119" w:hanging="1134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uppressAutoHyphens w:val="true"/>
        <w:ind w:left="1134" w:right="119" w:hanging="1134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uppressAutoHyphens w:val="true"/>
        <w:ind w:left="1134" w:right="119" w:hanging="1134"/>
        <w:jc w:val="right"/>
        <w:rPr>
          <w:sz w:val="24"/>
          <w:szCs w:val="24"/>
        </w:rPr>
      </w:pPr>
      <w:r>
        <w:rPr>
          <w:sz w:val="24"/>
          <w:szCs w:val="24"/>
        </w:rPr>
        <w:t>Нижнепавловский сельсовет</w:t>
      </w:r>
    </w:p>
    <w:p>
      <w:pPr>
        <w:pStyle w:val="Normal"/>
        <w:shd w:fill="FFFFFF" w:val="clear"/>
        <w:suppressAutoHyphens w:val="true"/>
        <w:ind w:left="1134" w:right="119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8.2024 № 128 </w:t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ведению опроса граждан об участии в проекте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граждение территории мусульманского кладбища в с. Нижняя Павловка Оренбургского района Оренбургской области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отин Сергей Викторович – глава </w:t>
      </w:r>
      <w:bookmarkStart w:id="1" w:name="_Hlk173925234"/>
      <w:r>
        <w:rPr>
          <w:sz w:val="24"/>
          <w:szCs w:val="24"/>
        </w:rPr>
        <w:t>муниципального образования Нижнепавловский сельсовет Оренбургского района Оренбургской области</w:t>
      </w:r>
      <w:bookmarkEnd w:id="1"/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bookmarkStart w:id="2" w:name="_Hlk165881910"/>
      <w:bookmarkEnd w:id="2"/>
      <w:r>
        <w:rPr>
          <w:sz w:val="24"/>
          <w:szCs w:val="24"/>
        </w:rPr>
        <w:t>Слободскова Наталья Юрьевна – заместитель главы администрации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65881910"/>
      <w:bookmarkStart w:id="4" w:name="_Hlk165881910"/>
      <w:bookmarkEnd w:id="4"/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анова Линара Ильясовна – директор Муниципального казенного учреждения «Управление хозяйственного и информационного обеспечения администрации муниципального образования Нижнепавловский сельсовет Оренбургского района Оренбургской области» (МКУ «Управление ХИО администрации МО Нижнепавловский сельсовет»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bookmarkStart w:id="5" w:name="_Hlk165896452"/>
      <w:bookmarkEnd w:id="5"/>
      <w:r>
        <w:rPr>
          <w:sz w:val="24"/>
          <w:szCs w:val="24"/>
        </w:rPr>
        <w:t>Буданова Айжан Аскаровна – председатель Совета депутатов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одяжная Зоя Владимировна – делопроизводитель военно-учетного стола администрации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65896452"/>
      <w:bookmarkStart w:id="7" w:name="_Hlk165896452"/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02:00Z</dcterms:created>
  <dc:creator>Ксения</dc:creator>
  <dc:description/>
  <cp:keywords/>
  <dc:language>en-US</dc:language>
  <cp:lastModifiedBy>User</cp:lastModifiedBy>
  <cp:lastPrinted>2024-08-23T16:06:00Z</cp:lastPrinted>
  <dcterms:modified xsi:type="dcterms:W3CDTF">2024-08-23T11:06:00Z</dcterms:modified>
  <cp:revision>251</cp:revision>
  <dc:subject/>
  <dc:title>бюджет</dc:title>
</cp:coreProperties>
</file>