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2024 года № 1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Счетной палате муниципального образования Оренбургский район полномочий контрольно-счетного органа муниципального образования Нижнепавловский сельсовет Оренбургского района Оренбургской области по осуществлению внешнего муниципального финансового контроля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Бюджетным кодексом Российской Федерации, статьей 38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период с 1 января 2025 года до 31 декабря 2027 года п</w:t>
      </w:r>
      <w:r>
        <w:rPr>
          <w:color w:val="000000"/>
          <w:sz w:val="28"/>
          <w:szCs w:val="28"/>
          <w:shd w:fill="FFFFFF" w:val="clear"/>
        </w:rPr>
        <w:t xml:space="preserve">ередать </w:t>
      </w:r>
      <w:r>
        <w:rPr>
          <w:sz w:val="28"/>
          <w:szCs w:val="28"/>
        </w:rPr>
        <w:t>Счетной палате муниципального образования Оренбургский район Оренбургской области полномочия контрольно-счетного органа муниципального образования Нижнепавловский сельсовет Оренбургского района Оренбургской области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вету депутатов муниципального образования Нижнепавловский сельсовет Оренбургского района Оренбургской области заключить соглашение с Советом депутатов муниципального образования Оренбургский район Оренбург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Нижнепавловский сельсовет Оренбургского района Оренбургской области С.В. Охотина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4. Настоящее решение подлежит обязательному обнародованию и размещению на официальном сайте администрации муниципального образования Нижнепавловский сельсовет в информационно-телекоммуникационной сети «Интернет» (http://нижняяпавловка56.рф/), вступает в силу после дня его обнародов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А.А. Бу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38" w:hanging="1134"/>
        <w:jc w:val="both"/>
        <w:rPr/>
      </w:pPr>
      <w:r>
        <w:rPr/>
        <w:t>Разослано: администрации сельсовета, Совету депутатов МО Оренбургский район, Счетной палате МО Оренбургский район, финансовому управлению администрации МО Оренбургский район, прокуратуре Оренбургского района, в дело</w:t>
      </w:r>
    </w:p>
    <w:p>
      <w:pPr>
        <w:pStyle w:val="Normal"/>
        <w:shd w:fill="FFFFFF" w:val="clear"/>
        <w:ind w:left="1134" w:right="38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1:00Z</dcterms:created>
  <dc:creator>Ксюша</dc:creator>
  <dc:description/>
  <cp:keywords/>
  <dc:language>en-US</dc:language>
  <cp:lastModifiedBy>User</cp:lastModifiedBy>
  <cp:lastPrinted>2024-08-16T15:43:00Z</cp:lastPrinted>
  <dcterms:modified xsi:type="dcterms:W3CDTF">2024-08-16T10:44:00Z</dcterms:modified>
  <cp:revision>48</cp:revision>
  <dc:subject/>
  <dc:title/>
</cp:coreProperties>
</file>