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4 года № 131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Нижнепавловский сельсовет Оренбургского района Оренбургской области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bookmarkStart w:id="0" w:name="_Hlk173932214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Нижнепавловский сельсовет Оренбургского района Оренбургской области</w:t>
      </w:r>
      <w:bookmarkEnd w:id="0"/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http://нижняяпавловка56.рф/), вступает в силу после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/>
        <w:t>Разослано: администрации сельсовета, аппарату Губернатора и Правительства Оренбургской области, прокуратуре Оренбургского района, в дело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ижнепав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14.08.2024 № 131</w:t>
            </w:r>
          </w:p>
        </w:tc>
      </w:tr>
    </w:tbl>
    <w:p>
      <w:pPr>
        <w:pStyle w:val="Normal"/>
        <w:shd w:fill="FFFFFF" w:val="clear"/>
        <w:suppressAutoHyphens w:val="true"/>
        <w:ind w:left="993" w:right="119" w:hanging="993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Нижнепавловский сельсовет Оренбургского района Оренбургской област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Нижнепавловский сельсовет Оренбургского района Оренбургской области (далее - размер пла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Размер платы рассчитывается администрацией муниципального образования Нижнепавловский сельсовет Оренбургского района Оренбургской области, осуществляющими в отношении земельных участков, находящихся в </w:t>
      </w:r>
      <w:bookmarkStart w:id="1" w:name="_Hlk173932456"/>
      <w:r>
        <w:rPr/>
        <w:t>муниципальной собственности муниципального образования Нижнепавловский сельсовет Оренбургского района Оренбургской области</w:t>
      </w:r>
      <w:bookmarkEnd w:id="1"/>
      <w:r>
        <w:rPr/>
        <w:t>, полномочия собствен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Нижнепавловский сельсовет Оренбургского района Оренбург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Par3"/>
      <w:bookmarkEnd w:id="2"/>
      <w:r>
        <w:rPr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Нижнепавловский сельсовет Оренбургского района Оренбургской обла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Style2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1284&amp;dst=984" TargetMode="External"/><Relationship Id="rId3" Type="http://schemas.openxmlformats.org/officeDocument/2006/relationships/hyperlink" Target="https://login.consultant.ru/link/?req=doc&amp;base=RZB&amp;n=171976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3:00Z</dcterms:created>
  <dc:creator>Ксюша</dc:creator>
  <dc:description/>
  <cp:keywords/>
  <dc:language>en-US</dc:language>
  <cp:lastModifiedBy>User</cp:lastModifiedBy>
  <cp:lastPrinted>2024-08-16T15:45:00Z</cp:lastPrinted>
  <dcterms:modified xsi:type="dcterms:W3CDTF">2024-08-16T10:45:00Z</dcterms:modified>
  <cp:revision>44</cp:revision>
  <dc:subject/>
  <dc:title/>
</cp:coreProperties>
</file>