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8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 года № 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администрации муниципального образования Нижнепавловский сельсовет Оренбургского района Оренбургской области по муниципальному земельному контролю в границах поселения администрации муниципального образования Оренбургский район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полномочия администрации муниципального образования Нижнепавловский сельсовет Оренбургского района Оренбургской области по муниципальному земельному контролю в границах поселения администрации муниципального образования Оренбургский район Оренбургской области на период с 1 января 2025 года по 31 декабря 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Нижнепавловский сельсовет Оренбургского района Оренбургской области заключить с администрацией муниципального образования Оренбургский район Оренбургской области соглашение о передаче полномочий, указанных в пункте 1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ействия соглашения о передаче полномочий, указанных в пункте 1 настоящего решения, 2 (два)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чу полномочий, указанных в пункте 1 настоящего решения, осуществить за счет средств местного бюджета муниципального образования Нижнепавловский сельсовет Оренбургского района Оренбургской области путем перечисления межбюджетных трансфертов согласно заключенному соглашению в бюджет муниципального образования Оренбургский район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, а также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нижняяпавловка56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Совету депутатов МО Оренбургский район, управлению по имуществу и градостроительству администрации МО Оренбургский район, финансовое управление администрации МО Оренбургский район, прокуратуре Оренбургского район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1:00Z</dcterms:created>
  <dc:creator>User</dc:creator>
  <dc:description/>
  <cp:keywords/>
  <dc:language>en-US</dc:language>
  <cp:lastModifiedBy>User</cp:lastModifiedBy>
  <cp:lastPrinted>2024-11-02T15:28:00Z</cp:lastPrinted>
  <dcterms:modified xsi:type="dcterms:W3CDTF">2024-11-02T10:28:00Z</dcterms:modified>
  <cp:revision>95</cp:revision>
  <dc:subject/>
  <dc:title/>
</cp:coreProperties>
</file>