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24 года № 13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муниципального образования Нижнепавловский сельсовет Оренбургского района Оренбургской области от 17.11.2022 № 76 «Об утверждении Положения о земельном налоге муниципального образования Нижнепавловский сельсовет Оренбургского района Оренбургской области»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87 Налогового кодекса Российской Федерации,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</w:rPr>
        <w:t>1. Внести в решение Совета депутатов муниципального образования Нижнепавловский сельсовет Оренбургского района Оренбургской области от 17.11.2022 № 76 «Об утверждении Положения о земельном налоге муниципального образования Нижнепавловский сельсовет Оренбургского района Оренбургской области» (в редакции решений Совета депутатов муниципального образования Нижнепавловский сельсовет Оренбургского района Оренбургской области от 27.11.2023 № 106, от 06.05.2024 № 121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в пункте 1 статьи 2 приложения в абзаце третьем </w:t>
      </w:r>
      <w:r>
        <w:rPr>
          <w:sz w:val="28"/>
          <w:szCs w:val="20"/>
        </w:rPr>
        <w:t>слова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 заменить словами "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статьи 2 приложения </w:t>
      </w:r>
      <w:r>
        <w:rPr>
          <w:sz w:val="28"/>
          <w:szCs w:val="20"/>
        </w:rPr>
        <w:t>абзац четвертый дополнить словами ", за исключением указанных в настоящем абзаце земельных участков, кадастровая стоимость каждого из которых превышает 300 миллионов рублей"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.В. Охоти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4. Настоящее решение опубликовать в общественно-политической газете Оренбургского района «Сельские вест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А.А. Бу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shd w:fill="FFFFFF" w:val="clear"/>
        <w:ind w:left="1134" w:right="38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38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38" w:hanging="1134"/>
        <w:jc w:val="both"/>
        <w:rPr/>
      </w:pPr>
      <w:r>
        <w:rPr/>
        <w:t>Разослано: администрации сельсовета, МИФНС № 7 по Оренбургской области, администрации муниципального образования Оренбургский район, аппарату Губернатора и Правительства Оренбургской области, прокуратуре Оренбургского района, в дел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7:00Z</dcterms:created>
  <dc:creator>Ксюша</dc:creator>
  <dc:description/>
  <cp:keywords/>
  <dc:language>en-US</dc:language>
  <cp:lastModifiedBy>User</cp:lastModifiedBy>
  <cp:lastPrinted>2024-11-28T11:03:00Z</cp:lastPrinted>
  <dcterms:modified xsi:type="dcterms:W3CDTF">2024-11-28T06:03:00Z</dcterms:modified>
  <cp:revision>4</cp:revision>
  <dc:subject/>
  <dc:title/>
</cp:coreProperties>
</file>