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4 года № 13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униципального образования Нижнепавловский сельсовет Оренбургского района Оренбургской области от 17.11.2022 № 77 «Об установлении налога на имущество физических лиц»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99 Налогового кодекса Российской Федерации,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1. Внести в решение Совета депутатов муниципального образования Нижнепавловский сельсовет Оренбургского района Оренбургской области от 17.11.2022 № 77 «Об установлении налога на имущество физических лиц» (в редакции решения Совета депутатов муниципального образования Нижнепавловский сельсовет Оренбургского района Оренбургской области от 06.05.2024 № 122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1.1. в пункте 4 в подпункте 2 </w:t>
      </w:r>
      <w:r>
        <w:rPr>
          <w:sz w:val="28"/>
          <w:szCs w:val="28"/>
        </w:rPr>
        <w:t>слова ", а также в отношении объектов налогообложения, кадастровая стоимость каждого из которых превышает 300 миллионов рублей"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2.1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"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. Настоящее решение опубликовать в общественно-политической газете Оренбургского района «Сельские вест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/>
      </w:pPr>
      <w:r>
        <w:rPr/>
        <w:t>Разослано: администрации сельсовета, МИФНС № 7 по Оренбургской области, администрации муниципального образования Оренбургский район, аппарату Губернатора и Правительства Оренбургской области, прокуратуре Оренбургского района, в дел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9355&amp;dst=20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3:00Z</dcterms:created>
  <dc:creator>Ксюша</dc:creator>
  <dc:description/>
  <cp:keywords/>
  <dc:language>en-US</dc:language>
  <cp:lastModifiedBy>User</cp:lastModifiedBy>
  <cp:lastPrinted>2024-07-02T16:06:00Z</cp:lastPrinted>
  <dcterms:modified xsi:type="dcterms:W3CDTF">2024-11-25T04:12:00Z</dcterms:modified>
  <cp:revision>4</cp:revision>
  <dc:subject/>
  <dc:title/>
</cp:coreProperties>
</file>