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24 года № 138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адбавки за выслугу лет главе муниципального образования Нижнепавловский сельсовет </w:t>
            </w:r>
            <w:r>
              <w:rPr>
                <w:bCs/>
                <w:sz w:val="28"/>
                <w:szCs w:val="28"/>
              </w:rPr>
              <w:t>Оренбургского района Оренбургской области Охотину С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решения Совета депутатов муниципального образования Нижнепавловский сельсовет Оренбургского района Оренбургской области от 19.03.2020 № 198 «О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Нижнепавловский сельсовет Оренбургского района Оренбургской области и порядке его выплаты», решения Совета депутатов муниципального образования Нижнепавловский сельсовет Оренбургского района Оренбургской области от 26.12.2023 № 108 «О бюджете муниципального образования Нижнепавловский сельсовет Оренбургского района Оренбургской области на 2024 год и на плановый период 2025 и 2026 годы», руководствуясь Уставом муниципального образования Нижнепавловский сельсовет</w:t>
      </w:r>
      <w:r>
        <w:rPr/>
        <w:t xml:space="preserve"> </w:t>
      </w:r>
      <w:r>
        <w:rPr>
          <w:sz w:val="28"/>
          <w:szCs w:val="28"/>
        </w:rPr>
        <w:t>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лаве муниципального образования Нижнепавловский сельсовет Оренбургского района Оренбургской области Охотину Сергею Викторовичу надбавку к должностному окладу за выслугу лет в размере 10 процентов должностного оклада (3 149 рублей 00 копеек) с 1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муниципального образования Нижнепавловский сельсовет Оренбургского района Оренбургской области Лунькиной И.С. обеспечить перерасчет денежного содержания главы </w:t>
      </w:r>
      <w:bookmarkStart w:id="0" w:name="_Hlk181958102"/>
      <w:r>
        <w:rPr>
          <w:sz w:val="28"/>
          <w:szCs w:val="28"/>
        </w:rPr>
        <w:t xml:space="preserve">муниципального образования Нижнепавловский сельсовет Оренбургского района Оренбургской области </w:t>
      </w:r>
      <w:bookmarkEnd w:id="0"/>
      <w:r>
        <w:rPr>
          <w:sz w:val="28"/>
          <w:szCs w:val="28"/>
        </w:rPr>
        <w:t>Охотина Сергея Викторовича в соответствии с частью 1 настоящего решения за период с 11 октября 2024 года по настоящ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применению к правоотношениям, возникшим с 1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 xml:space="preserve">Разослано: Охотину С.В., администрации сельсовета, </w:t>
      </w:r>
      <w:r>
        <w:rPr>
          <w:color w:val="000000"/>
        </w:rPr>
        <w:t>прокуратуре района, в дел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3:00Z</dcterms:created>
  <dc:creator>Ксюша</dc:creator>
  <dc:description/>
  <cp:keywords/>
  <dc:language>en-US</dc:language>
  <cp:lastModifiedBy>User</cp:lastModifiedBy>
  <cp:lastPrinted>2017-12-13T09:57:00Z</cp:lastPrinted>
  <dcterms:modified xsi:type="dcterms:W3CDTF">2024-11-25T04:13:00Z</dcterms:modified>
  <cp:revision>132</cp:revision>
  <dc:subject/>
  <dc:title/>
</cp:coreProperties>
</file>