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ода № 13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Нижнепавловский сельсовет Оренбургского района Оренбургской области 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ей 1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а 4 статьи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пункта 2 статьи 22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Нижнепавловский сельсовет Оренбургского района Оренбургской области 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 (в редакции решений Совета депутатов муниципального образования Нижнепавловский сельсовет Оренбургского района Оренбургской области от 16.10.2020 № 9, от 27.10.2022 № 74, от 04.10.2023 № 99, от 31.01.2024 № 111)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. Настоящее решение подлежит официальному обнародованию и размещению на официальном сайте администрации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0"/>
        </w:rPr>
        <w:t>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0"/>
          </w:rPr>
          <w:t>http://нижняяпавловка56.рф/</w:t>
        </w:r>
      </w:hyperlink>
      <w:r>
        <w:rPr>
          <w:sz w:val="28"/>
          <w:szCs w:val="20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. Настоящее решение вступает в силу с 1 января 2025 года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едседатель Совета депутатов                                                                            А.А. Буданова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8"/>
          <w:szCs w:val="28"/>
        </w:rPr>
        <w:t>Глава муниципального образования                                                                        С.В. Охотин</w:t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993" w:right="119" w:hanging="993"/>
        <w:jc w:val="both"/>
        <w:rPr/>
      </w:pPr>
      <w:r>
        <w:rPr/>
        <w:t>Разослано: администрации сельсовета, администрации Оренбургского района, аппарату Губернатора и Правительства Оренбургской области, прокуратуре Оренбургского район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Нижнепавловский сельсове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21.11.2024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решение Совета депутатов муниципального образования Нижнепавловский сельсовет Оренбургского района Оренбургской области </w:t>
      </w:r>
    </w:p>
    <w:p>
      <w:pPr>
        <w:pStyle w:val="Normal"/>
        <w:jc w:val="center"/>
        <w:rPr/>
      </w:pPr>
      <w:r>
        <w:rPr>
          <w:b/>
        </w:rPr>
        <w:t>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статью 2 приложения 1 и</w:t>
      </w:r>
      <w:r>
        <w:rPr/>
        <w:t>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>«Статья 2. Должностные оклады лиц, замещающих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71"/>
        <w:gridCol w:w="186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>
                <w:bCs/>
              </w:rPr>
              <w:t xml:space="preserve">Наименование должностей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ой оклад, рублей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непавловский сельсовет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ые долж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3,00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муниципального образования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специалист    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 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9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1 категории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4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статье 4 приложения 1 пункт 4.1. </w:t>
      </w:r>
      <w:r>
        <w:rPr>
          <w:bCs/>
        </w:rPr>
        <w:t>и</w:t>
      </w:r>
      <w:r>
        <w:rPr/>
        <w:t>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.1. Ежемесячная надбавка за особые условия работы устанавливается в процентах к должностному окладу, в зависимости от группы должностей,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дбавки к должностному 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замещающие высшие должности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замещающие старшие должности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, замещающие младшие должности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 в статье 6 приложения 1 пункт 6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6.1. Лицам, замещающим должности муниципальной службы в органах местного самоуправления муниципального образования Нижнепавловский сельсовет, ежемесячная надбавка к должностному окладу за классный чин устанавливается представителем нанимателя (работодателем) в соответствии с порядком, определенном законодательством Оренбургской области, в следующих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5528"/>
        <w:gridCol w:w="1985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й чин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  ежемесяч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классный чи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7,00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0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1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3,00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2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0,0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3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8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1 класс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00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2 класс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6,0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3 класс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5,00</w:t>
            </w:r>
          </w:p>
        </w:tc>
      </w:tr>
    </w:tbl>
    <w:p>
      <w:pPr>
        <w:pStyle w:val="Normal"/>
        <w:shd w:fill="FFFFFF" w:val="clear"/>
        <w:suppressAutoHyphens w:val="true"/>
        <w:ind w:left="993" w:right="119" w:hanging="993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0FAD32CB18C8545B2F74EC899CB6BE2843B3DACA50CA332920F9055ED0ABCC56DE0A44B104D158F638F2B9171A5D2DD1EA483050Bl1h7D" TargetMode="External"/><Relationship Id="rId3" Type="http://schemas.openxmlformats.org/officeDocument/2006/relationships/hyperlink" Target="consultantplus://offline/ref=44F0FAD32CB18C8545B2F74EC899CB6BE2843B3DACA50CA332920F9055ED0ABCC56DE0A44E1D4A158F638F2B9171A5D2DD1EA483050Bl1h7D" TargetMode="External"/><Relationship Id="rId4" Type="http://schemas.openxmlformats.org/officeDocument/2006/relationships/hyperlink" Target="consultantplus://offline/ref=44F0FAD32CB18C8545B2F74EC899CB6BE489383AA2F05BA163C701955DBD42AC8B28EDA54F1D4F158F638F2B9171A5D2DD1EA483050Bl1h7D" TargetMode="External"/><Relationship Id="rId5" Type="http://schemas.openxmlformats.org/officeDocument/2006/relationships/hyperlink" Target="consultantplus://offline/ref=44F0FAD32CB18C8545B2F74EC899CB6BE4893838A7F45BA163C701955DBD42AC8B28EDA54B154B17DE399F2FD826AFCEDA09BA881B0B141DlEhBD" TargetMode="External"/><Relationship Id="rId6" Type="http://schemas.openxmlformats.org/officeDocument/2006/relationships/hyperlink" Target="consultantplus://offline/ref=44F0FAD32CB18C8545B2F74EC899CB6BE4893D3FA0FB5BA163C701955DBD42AC8B28EDA54B154917DA399F2FD826AFCEDA09BA881B0B141DlEhBD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Администрация</dc:creator>
  <dc:description/>
  <cp:keywords/>
  <dc:language>en-US</dc:language>
  <cp:lastModifiedBy>User</cp:lastModifiedBy>
  <cp:lastPrinted>2024-02-06T10:57:00Z</cp:lastPrinted>
  <dcterms:modified xsi:type="dcterms:W3CDTF">2024-11-25T04:14:00Z</dcterms:modified>
  <cp:revision>175</cp:revision>
  <dc:subject/>
  <dc:title>О денежном содержании</dc:title>
</cp:coreProperties>
</file>