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23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ода № 14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нежном содержании главы муниципального образования Нижнепавловский сельсовет </w:t>
            </w:r>
            <w:r>
              <w:rPr>
                <w:bCs/>
                <w:sz w:val="28"/>
                <w:szCs w:val="28"/>
              </w:rPr>
              <w:t>Оренбургского района Оренбургской области Охотина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</w:t>
      </w:r>
      <w:bookmarkStart w:id="0" w:name="_Hlk156811111"/>
      <w:r>
        <w:rPr>
          <w:sz w:val="28"/>
          <w:szCs w:val="28"/>
        </w:rPr>
        <w:t xml:space="preserve">депутатов муниципального образования Нижнепавловский сельсовет Оренбургского района Оренбургской области от </w:t>
      </w:r>
      <w:bookmarkEnd w:id="0"/>
      <w:r>
        <w:rPr>
          <w:sz w:val="28"/>
          <w:szCs w:val="28"/>
        </w:rPr>
        <w:t>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, руководствуясь Уставом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8"/>
        </w:rPr>
        <w:t>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муниципального образования Нижнепавловский сельсовет Оренбургского района Оренбургской области Сергею Викторовичу Охотину ежемесячное денежное содержание с 1 январ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жностной оклад в размере 34 103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дбавку к должностному окладу за особые условия работы в размере 70 процентов должностного оклада (23 872 рублей 10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дбавку за выслугу лет в размере 10 процентов должностного оклада (3 410 рублей 30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40 процентов должностного оклада (13 641 рублей 2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Разослано: администрации сельсовета, </w:t>
      </w:r>
      <w:r>
        <w:rPr>
          <w:color w:val="000000"/>
        </w:rPr>
        <w:t>прокуратуре района, в дело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3:00Z</dcterms:created>
  <dc:creator>Ксюша</dc:creator>
  <dc:description/>
  <cp:keywords/>
  <dc:language>en-US</dc:language>
  <cp:lastModifiedBy>User</cp:lastModifiedBy>
  <cp:lastPrinted>2024-11-26T14:39:00Z</cp:lastPrinted>
  <dcterms:modified xsi:type="dcterms:W3CDTF">2024-11-26T09:39:00Z</dcterms:modified>
  <cp:revision>156</cp:revision>
  <dc:subject/>
  <dc:title/>
</cp:coreProperties>
</file>