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19"/>
      </w:tblGrid>
      <w:tr>
        <w:trPr>
          <w:trHeight w:val="2686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ЖНЕПАВЛОВСК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декабря 2024 года № 14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 премировании главы муниципального образования Нижнепавловский сельсовет Оренбургского района Оренбургской области С.В. Охотина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муниципального образования Нижнепавловский сельсовет Оренбургского района Оренбургской области от 26.12.2023 № 108 «О бюджете муниципального образования Нижнепавловский сельсовет Оренбургского района Оренбургской области на 2024 год и на плановый период 2025 и 2026 годы», решением Совета депутатов муниципального образования Нижнепавловский сельсовет Оренбургского района Оренбургской области от 19.03.2020 № 198 «О денежном содержании лиц, замещающих муниципальные должности и должности муниципальной службы в органах местного самоуправления муниципального образования Нижнепавловский сельсовет Оренбургского района Оренбургской области и порядке его выплаты», руководствуясь Уставом муниципального образования Нижнепавловский сельсовет Оренбургского района Оренбургской области, Совет депутатов муниципального образования Нижнепавловский сельсовет Оренбургского района Оренбургской области реши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1. Премировать главу муниципального образования Нижнепавловский сельсовет Оренбургского района Оренбургской области Сергея Викторовича Охотина по итогам работы за 2024 год в размере 25 000 (Двадцать пять тысяч) рублей 00 копеек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2. Выделить денежные средства на указанные в части 1 настоящего решения цели за счет средств по КБК 61601028640110001121211, 61601028640110001129213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одписания.</w:t>
      </w:r>
    </w:p>
    <w:p>
      <w:pPr>
        <w:pStyle w:val="Normal"/>
        <w:shd w:fill="FFFFFF" w:val="clear"/>
        <w:spacing w:lineRule="exact" w:line="317"/>
        <w:ind w:right="1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spacing w:lineRule="exact" w:line="317"/>
        <w:ind w:right="119" w:hanging="0"/>
        <w:rPr/>
      </w:pPr>
      <w:r>
        <w:rPr>
          <w:szCs w:val="28"/>
        </w:rPr>
        <w:t>Председатель Совета депутатов                                                    А.А. Буданова</w:t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/>
      </w:pPr>
      <w:r>
        <w:rPr>
          <w:sz w:val="24"/>
          <w:szCs w:val="24"/>
        </w:rPr>
        <w:t>Разослано: администрации сельсовета, прокуратуре Оренбургского района, в дел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993" w:hanging="142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02:00Z</dcterms:created>
  <dc:creator>Ксения</dc:creator>
  <dc:description/>
  <cp:keywords/>
  <dc:language>en-US</dc:language>
  <cp:lastModifiedBy>User</cp:lastModifiedBy>
  <cp:lastPrinted>2024-12-27T11:15:00Z</cp:lastPrinted>
  <dcterms:modified xsi:type="dcterms:W3CDTF">2024-12-27T06:18:00Z</dcterms:modified>
  <cp:revision>232</cp:revision>
  <dc:subject/>
  <dc:title>бюджет</dc:title>
</cp:coreProperties>
</file>