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6"/>
      </w:tblGrid>
      <w:tr>
        <w:trPr>
          <w:trHeight w:val="268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ПАВЛОВ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марта 2025 года № 1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тесте прокурора Оренбургского района от 31.01.2025 № 07-01-2025-25 на решение Совета депутатов муниципального образования Нижнепавловский сельсовет от 09.11.2021 № 36 «Об утверждении Положения о бюджетном процессе в муниципальном образовании Нижнепавловский сельсовет Оренбургского района Оренбургской области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Оренбургского района от 31.01.2025 № 07-01-2025-25 на решение Совета депутатов муниципального образования Нижнепавловский сельсовет от 09.11.2021 № 36 «Об утверждении Положения о бюджетном процессе в муниципальном образовании Нижнепавловский сельсовет Оренбургского района Оренбургской области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/>
        <w:t xml:space="preserve">1. Удовлетворить </w:t>
      </w:r>
      <w:r>
        <w:rPr>
          <w:szCs w:val="28"/>
        </w:rPr>
        <w:t>протест прокурора Оренбургского района от 31.01.2025 № 07-01-2025-25 на решение Совета депутатов муниципального образования Нижнепавловский сельсовет от 09.11.2021 № 36 «Об утверждении Положения о бюджетном процессе в муниципальном образовании Нижнепавловский сельсовет Оренбургского района Оренбургской области»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Поручить администрации муниципального образования Нижнепавловский сельсовет Оренбургского района Оренбургской области разработать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в решение Совета депутатов муниципального образования Нижнепавловский сельсовет Оренбургского района Оренбургской области от 09.11.2021 № 36 «Об утверждении Положения о бюджетном процессе в муниципальном образовании Нижнепавловский сельсовет Оренбургского района Оренбургской области»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А.А. Буданова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/>
      </w:pPr>
      <w:r>
        <w:rPr>
          <w:sz w:val="24"/>
          <w:szCs w:val="24"/>
        </w:rPr>
        <w:t>Разослано: администрации сельсовета, прокуратуре Оренбургского района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02:00Z</dcterms:created>
  <dc:creator>Ксения</dc:creator>
  <dc:description/>
  <cp:keywords/>
  <dc:language>en-US</dc:language>
  <cp:lastModifiedBy>User</cp:lastModifiedBy>
  <cp:lastPrinted>2025-04-01T14:57:00Z</cp:lastPrinted>
  <dcterms:modified xsi:type="dcterms:W3CDTF">2025-04-01T09:57:00Z</dcterms:modified>
  <cp:revision>241</cp:revision>
  <dc:subject/>
  <dc:title>бюджет</dc:title>
</cp:coreProperties>
</file>