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19"/>
      </w:tblGrid>
      <w:tr>
        <w:trPr>
          <w:trHeight w:val="268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ЖНЕПАВЛОВСК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марта 2025 года № 1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 премировании главы муниципального образования Нижнепавловский сельсовет Оренбургского района Оренбургской области С.В. Охотина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муниципального образования Нижнепавловский сельсовет Оренбургского района Оренбургской области от 25.12.2025 № 142 «О бюджете муниципального образования Нижнепавловский сельсовет Оренбургского района Оренбургской области на 2025 год и на плановый период 2026 и 2027 годов», решением Совета депутатов муниципального образования Нижнепавловский сельсовет Оренбургского района Оренбургской области от 19.03.2020 № 198 «О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Нижнепавловский сельсовет Оренбургского района Оренбургской области и порядке его выплаты», руководствуясь Уставом муниципального образования Нижнепавловский сельсовет Оренбургского района Оренбургской области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1. В связи с празднованием Дня защитника Отечества 23 февраля 2025 года премировать главу муниципального образования Нижнепавловский сельсовет Оренбургского района Оренбургской области Сергея Викторовича Охотина в размере 20 000,00 (Двадцать тысяч рублей 00 копеек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2. Выделить денежные средства на указанные в части 1 настоящего решения цели за счет средств по КБК 61601028640110001121211, 61601028640110001129213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shd w:fill="FFFFFF" w:val="clear"/>
        <w:spacing w:lineRule="exact" w:line="317"/>
        <w:ind w:righ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ind w:right="119" w:hanging="0"/>
        <w:rPr/>
      </w:pPr>
      <w:r>
        <w:rPr>
          <w:szCs w:val="28"/>
        </w:rPr>
        <w:t>Председатель Совета депутатов                                                    А.А. Буданова</w:t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134" w:right="119" w:hanging="1134"/>
        <w:jc w:val="both"/>
        <w:rPr/>
      </w:pPr>
      <w:r>
        <w:rPr>
          <w:sz w:val="24"/>
          <w:szCs w:val="24"/>
        </w:rPr>
        <w:t>Разослано: администрации сельсовета, прокуратуре Оренбургского района, в дел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7:00Z</dcterms:created>
  <dc:creator>Ксения</dc:creator>
  <dc:description/>
  <cp:keywords/>
  <dc:language>en-US</dc:language>
  <cp:lastModifiedBy>User</cp:lastModifiedBy>
  <cp:lastPrinted>2025-04-01T15:05:00Z</cp:lastPrinted>
  <dcterms:modified xsi:type="dcterms:W3CDTF">2025-04-01T10:05:00Z</dcterms:modified>
  <cp:revision>3</cp:revision>
  <dc:subject/>
  <dc:title>бюджет</dc:title>
</cp:coreProperties>
</file>