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407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ПАВЛО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>20 марта 2023 № 70-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ConsPlusTitle"/>
              <w:ind w:left="240" w:right="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.10.2024  № 190-п</w:t>
            </w:r>
          </w:p>
          <w:p>
            <w:pPr>
              <w:pStyle w:val="ConsPlusTitle"/>
              <w:ind w:left="240" w:right="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  <w:p>
            <w:pPr>
              <w:pStyle w:val="ConsPlusTitle"/>
              <w:ind w:left="24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25 декабря 2008 года                  № 273-ФЗ «О противодействии коррупци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 Утвердить 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(далее - Порядок).</w:t>
      </w:r>
    </w:p>
    <w:p>
      <w:pPr>
        <w:pStyle w:val="Normal"/>
        <w:ind w:firstLine="720"/>
        <w:jc w:val="both"/>
        <w:rPr/>
      </w:pPr>
      <w:r>
        <w:rPr/>
        <w:t>2. 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бязательному обнародованию и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-телекоммуникационной сети «Интернет» (http://нижняяпавловка56.рф/),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.В. Охот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Нижнепавловский сельсовет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_____________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______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таким гражданином (далее - Порядок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6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 декабря 2008 года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соблюдения гражданином, замещавшим должность муниципальной службы, включенную в перечень должностей муниципальной службы администрации муниципального образования </w:t>
      </w:r>
      <w:bookmarkStart w:id="0" w:name="_Hlk179285027"/>
      <w:r>
        <w:rPr>
          <w:sz w:val="20"/>
          <w:szCs w:val="20"/>
        </w:rPr>
        <w:t>Нижнепавловский</w:t>
      </w:r>
      <w:bookmarkEnd w:id="0"/>
      <w:r>
        <w:rPr>
          <w:sz w:val="20"/>
          <w:szCs w:val="20"/>
        </w:rPr>
        <w:t xml:space="preserve"> сельсовет Оренбургского района Оренбург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в перечень должностей муниципальной службы администрации муниципального образования Оренбургский район, замещение которых связано с коррупционными рисками (далее - перечни должностей), в течение двух лет после увольнения с муниципальной службы администрации муниципального образования Оренбургский район (далее - муниципальная служба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его должностные (служебные) обязанности (далее - должность с функциями муниципального управления) без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 Оренбургский район и урегулированию конфликта интересов (далее - комисс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блюдения работодателем условий заключения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ражданин, замещавший должность муниципальной службы, в течение двух лет со дня увольнения с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меет право с согласия комиссии замещать на условиях трудового договора должность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язан при заключении трудовых договоров (гражданско-правовых договоров) в выше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оверка, предусмотренная </w:t>
      </w:r>
      <w:hyperlink w:anchor="P6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осуществляется на основании распоряжения главы муниципального образования Нижнепавловский сельсовет Оренбургского района Оренбургской области, которое принимается отдельно в отношении каждого гражданина, замещавшего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пециалист по кадрам администрации муниципального образования Нижнепавловский сельсовет Оренбургского района Оренбургской области (далее - специалист по кадрам) по решению главы муниципального образования Нижнепавловский сельсовет Оренбургского района Оренбургской области, осуществляют проверку, предусмотренную </w:t>
      </w:r>
      <w:hyperlink w:anchor="P6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в отношении граждан, замещавших должности муниципальной службы, назначение на которые и освобождение от которых осуществляется главой муниципального образования Нижнепавловск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Основаниями для осуществления проверки, предусмотренной </w:t>
      </w:r>
      <w:hyperlink w:anchor="P6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являются:</w:t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0"/>
          <w:szCs w:val="20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с функциями муниципального управления,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ConsPlusNormal"/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0"/>
          <w:szCs w:val="20"/>
        </w:rPr>
        <w:t>б) непоступление письменной информации от работодателя в течение 10 дней с даты заключения трудового (гражданско-правового) договора с гражданином, замещавшим должность с функциями муниципального управления, если комиссией было принято решение о даче согласия на замещение должности либо выполнение работы (оказание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P75"/>
      <w:bookmarkEnd w:id="3"/>
      <w:r>
        <w:rPr>
          <w:rFonts w:cs="Times New Roman" w:ascii="Times New Roman" w:hAnsi="Times New Roman"/>
          <w:sz w:val="20"/>
          <w:szCs w:val="20"/>
        </w:rPr>
        <w:t>в) информация, представленная в письменном виде и в установлен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действующими руководящими органами политических партий,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й палатой Оренбург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ми кадровых служб органов исполнительной власти Оренбургской области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Информация анонимного характера не является основанием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ри осуществлении проверки подлежат установлению следующие фактическ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замещение гражданино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должности муниципальной службы, включенной в перечни дол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истечение (не 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наличие (отсутствие) отдельных функций муниципального управления в отношении организации, указанной в </w:t>
      </w:r>
      <w:hyperlink w:anchor="P6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ConsPlusNormal"/>
        <w:ind w:firstLine="709"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0"/>
          <w:szCs w:val="20"/>
        </w:rPr>
        <w:t>9. В случае необходимости специалист по кадрам при провед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В запросе, предусмотренном </w:t>
      </w:r>
      <w:hyperlink w:anchor="P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амилия, имя, отчество руководителя организации, в которую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фамилия, имя, отчество, дата и место рождения, место регистрации, жительства гражданина, в отношении которого проводитс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амилия, инициалы и номер телефона муниципального служащего, подготовившего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 случае поступления информации, предусмотренной </w:t>
      </w:r>
      <w:hyperlink w:anchor="P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«а» пункта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специалист по кадрам проверяет наличие в личном деле лица, замещавшего должность с функциями муниципального управления,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личии копии протокола с решением о даче согласия (выписки из него) специалист по кадрам информирует главу муниципального образования Нижнепавловский сельсовет Оренбургского района Оренбургской области о 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№ 273-ФЗ. Письмо работодателя и информация специалистом по кадрам приобщаются к личному делу гражданина, замещавшего должность с функциями муниципаль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сутствии протокола с решением о даче согласия либо при наличии протокола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специалист по кадрам информирует главу муниципального образования Нижнепавловский сельсовет Оренбургского района Оренбургской области и правоохранительные органы Оренбург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овременно специалист по кадрам информирует работодателя об обязанности прекращения трудового договора (гражданско-правового договора) с данным гражданином в соответстви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В случае не поступления информации, предусмотренной </w:t>
      </w:r>
      <w:hyperlink w:anchor="P7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«б» пункта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специалист по кадрам в течение 5 рабочих дней информирует правоохранительные органы Оренбургского района о несоблюдении работодателем обязанност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4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она приобщается к личному делу гражданина, замещавшего должность с функциями муниципального управления.</w:t>
      </w:r>
    </w:p>
    <w:p>
      <w:pPr>
        <w:pStyle w:val="ConsPlusNormal"/>
        <w:ind w:firstLine="709"/>
        <w:jc w:val="both"/>
        <w:rPr/>
      </w:pPr>
      <w:bookmarkStart w:id="5" w:name="P100"/>
      <w:bookmarkEnd w:id="5"/>
      <w:r>
        <w:rPr>
          <w:rFonts w:cs="Times New Roman" w:ascii="Times New Roman" w:hAnsi="Times New Roman"/>
          <w:sz w:val="20"/>
          <w:szCs w:val="20"/>
        </w:rPr>
        <w:t xml:space="preserve">13. При поступлении информации, предусмотренной </w:t>
      </w:r>
      <w:hyperlink w:anchor="P7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«в» пункта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кадровая служба проверяет наличие в личном деле лица, замещавшего должность с функциями муниципального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пии протокола с решением о даче согласия (выписки из не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В случае наличия всех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кадровая служба в течение 5 рабочих дней со дня окончания проверки информирует лиц, направивших информацию, о 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В случае отсутствия одного из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специалист по кадрам в течение 5 рабочих дней со дня окончания проверки информирует правоохранительные органы Оренбургской области и лиц, направивших информацию, о не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соблюдения гражданином, замещавшим должность с функциями муниципального управления,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№ 273-ФЗ, работодатель информируется об обязанности прекращения трудового договора (гражданско-правового договора) с данным гражданин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По результатам проверки главе муниципального образования Нижнепавловский сельсовет Оренбургского района Оренбургской области представляется информация о ее результатах. При этом в информации должен содержаться один из следующих выв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о не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Материалы проверки хранятся в соответствии с законодательством об архивном деле в Российской Федерации и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8901F8D0C6BB90D91A82C5255D8A800AF51212BD274B96FD9DAA15E012C66531F9F0140A66DB9A0351C2F7FF0FC540AD2765I6S7M" TargetMode="External"/><Relationship Id="rId3" Type="http://schemas.openxmlformats.org/officeDocument/2006/relationships/hyperlink" Target="consultantplus://offline/ref=DBC18901F8D0C6BB90D91A82C5255D8A820BF6111CBC274B96FD9DAA15E012C67731A1FE10052C8AD7485EC2F2IES8M" TargetMode="External"/><Relationship Id="rId4" Type="http://schemas.openxmlformats.org/officeDocument/2006/relationships/hyperlink" Target="consultantplus://offline/ref=DBC18901F8D0C6BB90D91A82C5255D8A800AF51212BD274B96FD9DAA15E012C67731A1FE10052C8AD7485EC2F2IES8M" TargetMode="External"/><Relationship Id="rId5" Type="http://schemas.openxmlformats.org/officeDocument/2006/relationships/hyperlink" Target="consultantplus://offline/ref=DBC18901F8D0C6BB90D91A82C5255D8A800AF51212BD274B96FD9DAA15E012C66531F9F0120A66DB9A0351C2F7FF0FC540AD2765I6S7M" TargetMode="External"/><Relationship Id="rId6" Type="http://schemas.openxmlformats.org/officeDocument/2006/relationships/hyperlink" Target="consultantplus://offline/ref=DBC18901F8D0C6BB90D91A82C5255D8A800AF51212BD274B96FD9DAA15E012C66531F9F0130A66DB9A0351C2F7FF0FC540AD2765I6S7M" TargetMode="External"/><Relationship Id="rId7" Type="http://schemas.openxmlformats.org/officeDocument/2006/relationships/hyperlink" Target="consultantplus://offline/ref=DBC18901F8D0C6BB90D91A82C5255D8A800AF51212BD274B96FD9DAA15E012C67731A1FE10052C8AD7485EC2F2IES8M" TargetMode="External"/><Relationship Id="rId8" Type="http://schemas.openxmlformats.org/officeDocument/2006/relationships/hyperlink" Target="consultantplus://offline/ref=DBC18901F8D0C6BB90D91A82C5255D8A800AF51212BD274B96FD9DAA15E012C67731A1FE10052C8AD7485EC2F2IES8M" TargetMode="External"/><Relationship Id="rId9" Type="http://schemas.openxmlformats.org/officeDocument/2006/relationships/hyperlink" Target="consultantplus://offline/ref=DBC18901F8D0C6BB90D91A82C5255D8A800AF51212BD274B96FD9DAA15E012C67731A1FE10052C8AD7485EC2F2IES8M" TargetMode="External"/><Relationship Id="rId10" Type="http://schemas.openxmlformats.org/officeDocument/2006/relationships/hyperlink" Target="consultantplus://offline/ref=DBC18901F8D0C6BB90D91A82C5255D8A800AF51212BD274B96FD9DAA15E012C66531F9F0120A66DB9A0351C2F7FF0FC540AD2765I6S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8:00Z</dcterms:created>
  <dc:creator>Владелец</dc:creator>
  <dc:description/>
  <cp:keywords/>
  <dc:language>en-US</dc:language>
  <cp:lastModifiedBy>User</cp:lastModifiedBy>
  <cp:lastPrinted>2024-10-08T13:11:00Z</cp:lastPrinted>
  <dcterms:modified xsi:type="dcterms:W3CDTF">2024-10-08T08:12:00Z</dcterms:modified>
  <cp:revision>3</cp:revision>
  <dc:subject/>
  <dc:title>АДМИНИСТРАЦИЯ МУНИЦИПАЛЬНОГО ОБРАЗОВАНИЯ</dc:title>
</cp:coreProperties>
</file>