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957" w:hanging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10490</wp:posOffset>
                </wp:positionV>
                <wp:extent cx="6118860" cy="664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284"/>
                              <w:gridCol w:w="4604"/>
                            </w:tblGrid>
                            <w:tr>
                              <w:trPr>
                                <w:trHeight w:val="4109" w:hRule="exac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ИЖНЕПАВЛОВСКИЙ СЕЛЬСОВЕ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74" w:hanging="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"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сообщения лицами, замещающими муниципальные должности и должности муниципальной службы в администрации муниципального образования  Нижнепавловский  сельсовет Оренбургского района Оренбург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22.85pt;mso-wrap-distance-left:9pt;mso-wrap-distance-right:9pt;mso-wrap-distance-top:0pt;mso-wrap-distance-bottom:0pt;margin-top:-8.7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284"/>
                        <w:gridCol w:w="4604"/>
                      </w:tblGrid>
                      <w:tr>
                        <w:trPr>
                          <w:trHeight w:val="4109" w:hRule="exac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ИЖНЕПАВЛОВСКИЙ СЕЛЬСОВЕ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-74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__________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ind w:left="120" w:right="168" w:hanging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0.25pt;margin-top:1.15pt;width:228.95pt;height:17.9pt" coordorigin="5,23" coordsize="4579,358">
                                  <v:line id="shape_0" from="5,23" to="325,2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,23" to="5,38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56,23" to="4576,2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84,23" to="4584,38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Об утверждении Порядка сообщения лицами, замещающими муниципальные должности и должности муниципальной службы в администрации муниципального образования  Нижнепавловский  сельсовет Оренбургского района Оренбург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4605</wp:posOffset>
                </wp:positionV>
                <wp:extent cx="2908300" cy="227965"/>
                <wp:effectExtent l="3175" t="317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227880"/>
                          <a:chOff x="0" y="0"/>
                          <a:chExt cx="29084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0"/>
                            <a:ext cx="203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0"/>
                            <a:ext cx="72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15pt;width:228.95pt;height:17.9pt" coordorigin="5,23" coordsize="4579,358">
                <v:line id="shape_0" from="5,23" to="325,2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,23" to="5,38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6,23" to="4576,2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84,23" to="4584,38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957" w:hanging="0"/>
        <w:jc w:val="both"/>
        <w:rPr/>
      </w:pPr>
      <w:r>
        <w:rPr/>
      </w:r>
    </w:p>
    <w:p>
      <w:pPr>
        <w:pStyle w:val="Normal"/>
        <w:ind w:left="426" w:firstLine="174"/>
        <w:jc w:val="both"/>
        <w:rPr/>
      </w:pPr>
      <w:r>
        <w:rPr/>
        <w:t xml:space="preserve">       </w:t>
      </w:r>
      <w:r>
        <w:rPr/>
        <w:t>В соответствии с пунктом 7 части 3 статьей 12.1 Федерального Закона от 25 декабря 2008 года № 273-ФЗ «О противодействии коррупции», пунктом 2 статьей 575 Гражданского кодекса РФ,  пунктом 5 части 1 статьи 14 Федерального Закона</w:t>
      </w:r>
      <w:r>
        <w:rPr>
          <w:b/>
        </w:rPr>
        <w:t xml:space="preserve"> </w:t>
      </w:r>
      <w:r>
        <w:rPr/>
        <w:t>от 02 марта 2007 года  № 25-ФЗ «О муниципальной службе в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, руководствуясь Уставом муниципального образования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ind w:left="426" w:firstLine="174"/>
        <w:jc w:val="both"/>
        <w:rPr/>
      </w:pPr>
      <w:r>
        <w:rPr/>
        <w:t>1. Утвердить Порядок сообщения лицами, замещающими муниципальные   должности и должности муниципальной службы в администрации муниципального образования муниципального образования Нижнепавловский сельсовет Оренбургского района Оренбург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left="42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МКУ «Управление хозяйственного и имущественного обеспечения администрации муниципального образования Нижнепавловский сельсовет Оренбургского района Оренбургской области (далее – Уполномоченное структурное подразделение) получать от муниципального служащего подарок по акту приема-передачи, осуществлять его хранение, оценку рыночной стоимости и реализацию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426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полномоченному структурному подразделению ежегодно при составлении проекта бюджета муниципального образования муниципального образования Нижнепавловский сельсовет Оренбургского района Оренбургской области планировать расходы, связанные с оценкой и реализацией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left="426" w:hanging="426"/>
        <w:jc w:val="both"/>
        <w:rPr/>
      </w:pPr>
      <w:r>
        <w:rPr/>
        <w:t xml:space="preserve">              </w:t>
      </w:r>
      <w:r>
        <w:rPr/>
        <w:t>4. Главе администрации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autoSpaceDE w:val="false"/>
        <w:ind w:firstLine="600"/>
        <w:jc w:val="both"/>
        <w:rPr/>
      </w:pPr>
      <w:r>
        <w:rPr/>
        <w:t>4.1. Принимать от муниципального служащего уведомление о получении подарка, осуществлять регистрацию в журнале регистрации уведомлений.</w:t>
      </w:r>
    </w:p>
    <w:p>
      <w:pPr>
        <w:pStyle w:val="Normal"/>
        <w:autoSpaceDE w:val="false"/>
        <w:ind w:firstLine="600"/>
        <w:jc w:val="both"/>
        <w:rPr/>
      </w:pPr>
      <w:r>
        <w:rPr/>
        <w:t>4.2. Ознакомить муниципальных служащих администрации с настоящим постановлением под подпись.</w:t>
      </w:r>
    </w:p>
    <w:p>
      <w:pPr>
        <w:pStyle w:val="Normal"/>
        <w:rPr/>
      </w:pPr>
      <w:r>
        <w:rPr/>
        <w:t xml:space="preserve">           </w:t>
      </w:r>
      <w:r>
        <w:rPr/>
        <w:t>5. Признать утратившим силу постановление администрации муниципального образования Нижнепавловский сельсовет Оренбургского района Оренбургской области от 05.05.2017 № 49-п «О передаче подарков, полученных главой МО Нижнепавловский сельсовет Оренбургского района Оренбургской области лицами, замещающими должности муниципальной службы в администрации МО Нижнепавловский сельсовет,  в связи с протокольными мероприятиями, служебными командировками и другими официальными  мероприятиями»</w:t>
      </w:r>
    </w:p>
    <w:p>
      <w:pPr>
        <w:pStyle w:val="Normal"/>
        <w:ind w:firstLine="600"/>
        <w:jc w:val="both"/>
        <w:rPr/>
      </w:pPr>
      <w:r>
        <w:rPr/>
        <w:t>6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60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600"/>
        <w:rPr/>
      </w:pPr>
      <w:r>
        <w:rPr/>
        <w:t>7. Настоящее постановление подлежит обязательному обнародованию и размещению на официальном сайте администрации муниципального образования Нижнепавловский сельсовет Оренбургского района Оренбургской области в информационно-телекоммуникационной сети «Интернет» (http://нижняяпавловка56.рф/), вступает в силу после его обнародования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39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С.В. Охо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                     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040" w:hanging="0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Нижнепавловский сельсовет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от___________ № _______</w:t>
      </w:r>
      <w:r>
        <w:rPr>
          <w:sz w:val="18"/>
          <w:szCs w:val="18"/>
          <w:u w:val="single"/>
        </w:rPr>
        <w:t>-п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Порядка сообщения лицами, замещающими муниципальные должности и должности муниципальной службы в администрации муниципального образования Нижнепавловский сельсовет Оренбургского района Оренбург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рядо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Настоящий Порядок определяет правила сообщения лицами, замещающими муниципальные должности и должности муниципальной службы в администрации муниципального образования Нижнепавловский сельсовет Оренбургского района Оренбургской области 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Для целей настоящего Порядка используются следующие понятия: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подарок, полученный в связи с протокольными мероприятиями, служебными командировками и другими официальными мероприятиями» -подарок, полученный лицами, замещающими  муниципальную должность и должность муниципальной службы,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ами, замещающими  муниципальную должность и 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left="426" w:firstLine="1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униципальные служащие обязаны согласно настоящему Порядку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103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форме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согласно приложению № 1 к настоящему Порядку, представляется не позднее 3 рабочих дней со дня получения подарка главе муниципального образования </w:t>
      </w:r>
      <w:bookmarkStart w:id="0" w:name="P68"/>
      <w:bookmarkEnd w:id="0"/>
      <w:r>
        <w:rPr>
          <w:rFonts w:cs="Times New Roman" w:ascii="Times New Roman" w:hAnsi="Times New Roman"/>
          <w:sz w:val="18"/>
          <w:szCs w:val="18"/>
        </w:rPr>
        <w:t>Нижнепавловский сельсовет Оренбургского района Оренбургской области</w:t>
      </w:r>
      <w:r>
        <w:rPr>
          <w:sz w:val="18"/>
          <w:szCs w:val="18"/>
        </w:rPr>
        <w:t xml:space="preserve">.  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уведомлению прилагаются документы (при их наличии), подтверждающие     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tabs>
          <w:tab w:val="clear" w:pos="708"/>
          <w:tab w:val="left" w:pos="142" w:leader="none"/>
        </w:tabs>
        <w:ind w:left="426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67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абзацах первом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68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втором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передается в Уполномоченное структурное подразделение.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дарок, стоимость которого подтверждается документами и превышает 3 тысячи рублей либо стоимость которого лицу, получившим его,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№ 2) не позднее 5 рабочих дней со дня регистрации уведомления в соответствующем журнале регистрации уведомлений (приложения № 3)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рядка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left="426" w:firstLine="1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В целях принятия подарка к бухгалтерскому учету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ConsPlusNormal"/>
        <w:tabs>
          <w:tab w:val="clear" w:pos="708"/>
          <w:tab w:val="left" w:pos="426" w:leader="none"/>
        </w:tabs>
        <w:ind w:left="28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"/>
        <w:tabs>
          <w:tab w:val="clear" w:pos="708"/>
          <w:tab w:val="left" w:pos="426" w:leader="none"/>
        </w:tabs>
        <w:ind w:left="426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одарок, принятый в установленном порядке к бухгалтерскому учету, стоимость которого превышает 3 тысячи рублей, подлежит включению в реестр муниципального имущества муниципального образования Нижнепавловский сельсовет Оренбургского района Оренбургской области.</w:t>
      </w:r>
    </w:p>
    <w:p>
      <w:pPr>
        <w:pStyle w:val="ConsPlusNormal"/>
        <w:tabs>
          <w:tab w:val="clear" w:pos="708"/>
          <w:tab w:val="left" w:pos="426" w:leader="none"/>
        </w:tabs>
        <w:ind w:left="28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Лицо, сдавшее подарок, может его выкупить, направив на имя главы муниципального образования Нижнепавловский сельсовет Оренбургского района Оренбургской области, соответствующее заявление не позднее двух месяцев со дня сдачи подарка</w:t>
      </w:r>
      <w:bookmarkStart w:id="1" w:name="P78"/>
      <w:bookmarkEnd w:id="1"/>
      <w:r>
        <w:rPr>
          <w:rFonts w:cs="Times New Roman" w:ascii="Times New Roman" w:hAnsi="Times New Roman"/>
          <w:sz w:val="18"/>
          <w:szCs w:val="18"/>
        </w:rPr>
        <w:t xml:space="preserve"> (приложение № 4).</w:t>
      </w:r>
    </w:p>
    <w:p>
      <w:pPr>
        <w:pStyle w:val="ConsPlusNormal"/>
        <w:tabs>
          <w:tab w:val="clear" w:pos="708"/>
          <w:tab w:val="left" w:pos="426" w:leader="none"/>
        </w:tabs>
        <w:ind w:left="284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77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пункте 12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tabs>
          <w:tab w:val="clear" w:pos="708"/>
          <w:tab w:val="left" w:pos="426" w:leader="none"/>
        </w:tabs>
        <w:ind w:lef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сдавших подарок, заявление, указанное в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77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пункте 12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соответствии с действующим законодательств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  <w:bookmarkStart w:id="2" w:name="P81"/>
      <w:bookmarkEnd w:id="2"/>
    </w:p>
    <w:p>
      <w:pPr>
        <w:pStyle w:val="Normal"/>
        <w:autoSpaceDE w:val="false"/>
        <w:ind w:left="284" w:firstLine="256"/>
        <w:jc w:val="both"/>
        <w:rPr/>
      </w:pPr>
      <w:r>
        <w:rPr>
          <w:sz w:val="18"/>
          <w:szCs w:val="18"/>
          <w:lang w:eastAsia="en-US"/>
        </w:rPr>
        <w:t>Нормы, указанные в пунктах 15, 16 Положения, не распространяются на подарки, изготовленные из драгоценных металлов и (или) драгоценных камней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5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77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пункте 12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Порядка, может использоваться администрацией муниципального образования Нижнепавловский сельсовет Оренбургского района Оренбургской области с учетом заключения о целесообразности использования подарка для обеспечения их деятельности.</w:t>
      </w:r>
      <w:bookmarkStart w:id="3" w:name="P82"/>
      <w:bookmarkEnd w:id="3"/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В случае нецелесообразности использования подарка главой муниципального образова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жнепавловск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ельсовет Оренбургского района Оренбургской области принимается решение о реализации подарка. </w:t>
      </w:r>
    </w:p>
    <w:p>
      <w:pPr>
        <w:pStyle w:val="ConsPlusNormal"/>
        <w:ind w:left="284" w:firstLine="2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одарка осуществляется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left="284" w:firstLine="2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78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пунктами 1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3 и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D:%5CDOKUMENT%5C%D0%9F%D0%BE%D0%B4%D0%B0%D1%80%D0%BA%D0%B8%20%D0%9E%D1%80%D0%B5%D0%BD%D0%B1%D1%83%D1%80%D0%B3.docx" \l "P82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1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В случае если подарок не выкуплен или не реализован, главой муниципального образования Нижнепавловский сельсовет Оренбургского района Оренбургской области принимается решение в форме визы на письменном уведомлении, подготовленном Уполномоченным структурным подразделением, 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left="14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. Средства, вырученные от реализации (выкупа) подарка, зачисляются в доход бюджета муниципального образования Нижнепавловский сельсовет Оренбургского района Оренбургской области в порядке, установленном бюджетны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258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258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258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258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258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258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258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258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ind w:left="25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рядку сообщения лицами, замещающими муниципальные должности и должности</w:t>
            </w:r>
          </w:p>
          <w:p>
            <w:pPr>
              <w:pStyle w:val="Normal"/>
              <w:ind w:left="25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службы в администрации муниципального образования Нижнепавловский сельсовет Оренбургского района Оренбург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едомление о получении подар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45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Главе муниципального образования</w:t>
      </w:r>
    </w:p>
    <w:p>
      <w:pPr>
        <w:pStyle w:val="Normal"/>
        <w:autoSpaceDE w:val="false"/>
        <w:ind w:left="4560" w:hanging="0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Нижнепавловский сельсовет Оренбургского района Оренбургской области</w:t>
      </w:r>
    </w:p>
    <w:p>
      <w:pPr>
        <w:pStyle w:val="ConsPlusNonformat"/>
        <w:widowControl/>
        <w:ind w:left="45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ConsPlusNonformat"/>
        <w:widowControl/>
        <w:ind w:left="45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ind w:left="45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ConsPlusNonformat"/>
        <w:widowControl/>
        <w:ind w:left="45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)</w:t>
      </w:r>
    </w:p>
    <w:p>
      <w:pPr>
        <w:pStyle w:val="ConsPlusNonformat"/>
        <w:widowControl/>
        <w:ind w:left="45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Уведомление о получении подарка 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звещаю о получении _______________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арка(ов) на _____________________________________________________.</w:t>
      </w:r>
    </w:p>
    <w:p>
      <w:pPr>
        <w:pStyle w:val="ConsPlusNonformat"/>
        <w:ind w:left="13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ConsPlusNonformat"/>
        <w:ind w:left="13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474"/>
        <w:gridCol w:w="2515"/>
        <w:gridCol w:w="209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ар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(рублей) </w:t>
            </w:r>
            <w:hyperlink w:anchor="P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домление       ___________  ___________________  "__" __________ 20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(подпись)  </w:t>
        <w:tab/>
        <w:t xml:space="preserve">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       ____________   __________________  "__" 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(подпись)  </w:t>
        <w:tab/>
        <w:t xml:space="preserve">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___" ____________ 20__ г.</w:t>
      </w:r>
      <w:r>
        <w:rPr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4" w:name="P159"/>
      <w:bookmarkEnd w:id="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 Заполняется  при  наличии  документов,  подтверждающих  стоимость 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ind w:left="399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рядку сообщения лицами, замещающим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 и долж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службы в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павловский сельсовет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ого района Оренбургской област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лучении подарка в связи с протокольным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ми, служебными командировкам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другими официальными мероприятиями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торых связано с исполнением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и служебных (должностных) обязанностей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дачи и оценки подарка, реализаци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ыкупа) и зачисления средств, вырученных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его реализации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" w:name="P200"/>
      <w:bookmarkStart w:id="6" w:name="P200"/>
      <w:bookmarkEnd w:id="6"/>
    </w:p>
    <w:p>
      <w:pPr>
        <w:pStyle w:val="ConsPlusNonformat"/>
        <w:ind w:right="-7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иема-передач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___" __________ 20__ г.                                             № 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  органа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атериально ответственное лицо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Мы,   нижеподписавшиеся,   составили   настоящий   акт  о  том,  что  в соответствии  с  Гражданским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Российской  Федерации, Федеральными законами  от  25  декабря 2008 года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 273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противодействии коррупции», от   02.03.2007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 25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«О  муниципальной службе в Российской Федерации»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дал (принял) 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замещаемой должности ответственного лица уполномочен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труктурного подразделения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Принял (передал) подарок (подарки)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2640"/>
        <w:gridCol w:w="1849"/>
        <w:gridCol w:w="1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ар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одарка, его опис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сдавше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нявше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арок            __________  __________________    "__"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(подпись)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давше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арок            __________  __________________    "__"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 к учету __________________________________________________.</w:t>
      </w:r>
    </w:p>
    <w:p>
      <w:pPr>
        <w:pStyle w:val="ConsPlusNonformat"/>
        <w:ind w:left="4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    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(подпись)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____" ____________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796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tabs>
                <w:tab w:val="clear" w:pos="708"/>
                <w:tab w:val="left" w:pos="484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484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49" w:leader="none"/>
              </w:tabs>
              <w:ind w:left="-112" w:right="3718" w:firstLine="1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рядку сообщения лицами, замещающими муниципальные должности и должности муниципальной службы в администрации муниципального образования Ленинский сельсовет Оренбургского района Оренбург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" w:name="P291"/>
      <w:bookmarkStart w:id="8" w:name="P291"/>
      <w:bookmarkEnd w:id="8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 уведомл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Нижнепавловский сельсов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ренбургского района Оренбург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61"/>
        <w:gridCol w:w="1923"/>
        <w:gridCol w:w="1873"/>
        <w:gridCol w:w="1777"/>
        <w:gridCol w:w="1200"/>
        <w:gridCol w:w="988"/>
        <w:gridCol w:w="1200"/>
      </w:tblGrid>
      <w:tr>
        <w:trPr>
          <w:trHeight w:val="28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мещаемой должности лица, представившего уведомление, инициалы, фамил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токольного мероприятия, служебной командировки, другого официального мероприятия, место и дата проведения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одарка</w:t>
            </w:r>
          </w:p>
        </w:tc>
      </w:tr>
      <w:tr>
        <w:trPr>
          <w:trHeight w:val="20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подар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м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(рублей)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2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анном журнале пронумеровано и прошнуровано (_______) __________ стран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уководитель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труктурного подразделения</w:t>
      </w:r>
      <w:r>
        <w:rPr>
          <w:rFonts w:cs="Times New Roman" w:ascii="Times New Roman" w:hAnsi="Times New Roman"/>
          <w:sz w:val="18"/>
          <w:szCs w:val="18"/>
        </w:rPr>
        <w:t xml:space="preserve">  _______________________  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                (подпись)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9" w:name="P333"/>
      <w:bookmarkStart w:id="10" w:name="P333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sectPr>
          <w:headerReference w:type="default" r:id="rId5"/>
          <w:type w:val="nextPage"/>
          <w:pgSz w:w="11906" w:h="16838"/>
          <w:pgMar w:left="851" w:right="851" w:gutter="0" w:header="709" w:top="902" w:footer="0" w:bottom="426"/>
          <w:pgNumType w:fmt="decimal"/>
          <w:formProt w:val="false"/>
          <w:textDirection w:val="lrTb"/>
          <w:docGrid w:type="default" w:linePitch="381" w:charSpace="0"/>
        </w:sectPr>
        <w:pStyle w:val="Heading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рядку сообщения лицами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ющими муниципальны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и должности муниципальн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бы в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жнепавловский сельсовет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го района Оренбургск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 о получении подарк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вязи с протокольным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ми, служебным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ировками и другими официальным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ми, участие в которых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о с исполнением ими служеб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должностных) обязанностей, сдачи 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 подарка, реализации (выкупа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зачисления средств, вырученных от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реализации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autoSpaceDE w:val="false"/>
        <w:ind w:firstLine="708"/>
        <w:jc w:val="right"/>
        <w:rPr>
          <w:bCs/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                                        </w:t>
      </w:r>
    </w:p>
    <w:p>
      <w:pPr>
        <w:pStyle w:val="Normal"/>
        <w:autoSpaceDE w:val="false"/>
        <w:ind w:left="45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е муниципального образования </w:t>
      </w:r>
    </w:p>
    <w:p>
      <w:pPr>
        <w:pStyle w:val="Normal"/>
        <w:ind w:left="4560" w:hanging="0"/>
        <w:jc w:val="both"/>
        <w:rPr/>
      </w:pPr>
      <w:r>
        <w:rPr>
          <w:sz w:val="18"/>
          <w:szCs w:val="18"/>
        </w:rPr>
        <w:t>Нижнепавловский сельсовет Оренбургского района Оренбургской области ___________________________________________</w:t>
      </w:r>
    </w:p>
    <w:p>
      <w:pPr>
        <w:pStyle w:val="Normal"/>
        <w:ind w:left="45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 и инициалы)</w:t>
      </w:r>
    </w:p>
    <w:p>
      <w:pPr>
        <w:pStyle w:val="Normal"/>
        <w:ind w:left="4560" w:hanging="0"/>
        <w:jc w:val="both"/>
        <w:rPr>
          <w:sz w:val="18"/>
          <w:szCs w:val="18"/>
        </w:rPr>
      </w:pPr>
      <w:r>
        <w:rPr>
          <w:sz w:val="18"/>
          <w:szCs w:val="18"/>
        </w:rPr>
        <w:t>от____________________________</w:t>
      </w:r>
    </w:p>
    <w:p>
      <w:pPr>
        <w:pStyle w:val="Normal"/>
        <w:ind w:left="45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11" w:name="Par251"/>
      <w:bookmarkEnd w:id="11"/>
      <w:r>
        <w:rPr>
          <w:rFonts w:cs="Times New Roman" w:ascii="Times New Roman" w:hAnsi="Times New Roman"/>
          <w:sz w:val="18"/>
          <w:szCs w:val="18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формирую Вас о намерении выкупить подарок, полученный мною в связи  с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мероприятия, место и дату его про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1"/>
        <w:shd w:fill="auto" w:val="clear"/>
        <w:spacing w:lineRule="exact" w:line="20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419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76370</wp:posOffset>
              </wp:positionH>
              <wp:positionV relativeFrom="paragraph">
                <wp:posOffset>2673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6370</wp:posOffset>
              </wp:positionH>
              <wp:positionV relativeFrom="paragraph">
                <wp:posOffset>2673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1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eastAsia="Calibri" w:cs="Courier New"/>
      <w:sz w:val="20"/>
      <w:szCs w:val="20"/>
      <w:shd w:fill="FFFFFF" w:val="clear"/>
      <w:lang w:val="en-US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550B0F4721C19E945CF4989C9E0DE5AD6C09D6B0261E84D2223BDD1AW3o8J" TargetMode="External"/><Relationship Id="rId3" Type="http://schemas.openxmlformats.org/officeDocument/2006/relationships/hyperlink" Target="consultantplus://offline/ref=7C550B0F4721C19E945CF4989C9E0DE5AD6507D4B6231E84D2223BDD1A380E00C92A4202WDo5J" TargetMode="External"/><Relationship Id="rId4" Type="http://schemas.openxmlformats.org/officeDocument/2006/relationships/hyperlink" Target="consultantplus://offline/ref=7C550B0F4721C19E945CF4989C9E0DE5AD6507D5B2201E84D2223BDD1A380E00C92A4207D0F8D3C3W8o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34:00Z</dcterms:created>
  <dc:creator>Владелец</dc:creator>
  <dc:description/>
  <cp:keywords/>
  <dc:language>en-US</dc:language>
  <cp:lastModifiedBy>User</cp:lastModifiedBy>
  <cp:lastPrinted>2024-10-09T14:21:00Z</cp:lastPrinted>
  <dcterms:modified xsi:type="dcterms:W3CDTF">2024-10-09T09:36:00Z</dcterms:modified>
  <cp:revision>1</cp:revision>
  <dc:subject/>
  <dc:title>АДМИНИСТРАЦИЯ МУНИЦИПАЛЬНОГО ОБРАЗОВАНИЯ</dc:title>
</cp:coreProperties>
</file>