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69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№_________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85750</wp:posOffset>
                      </wp:positionV>
                      <wp:extent cx="3076575" cy="228600"/>
                      <wp:effectExtent l="3175" t="3175" r="3175" b="63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6560" cy="228600"/>
                                <a:chOff x="0" y="0"/>
                                <a:chExt cx="3076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5.55pt;margin-top:22.5pt;width:242.2pt;height:17.95pt" coordorigin="-111,450" coordsize="4844,359">
                      <v:line id="shape_0" from="-111,450" to="228,450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450" to="-111,809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6,450" to="4725,450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3,450" to="4733,809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35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333333"/>
                <w:sz w:val="28"/>
                <w:szCs w:val="28"/>
              </w:rPr>
              <w:t>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В соответствии со статьей 8 Федерального закона Российской Федерации от 25.12.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и на основании Закона Оренбургской области от 09 ноября 2009 года № 3218/734-IV-ОЗ «Об утверждении положения о предоставлении гражданами, претендующими на замещение государственных должностей Оренбургской области, и лицами, замещающими государственные должности Оренбургской области, сведений о доходах, об имуществе и обязательствах имущественного характера и положения о предоставлении гражданами, претендующими на замещение должностей государственной гражданской службы Оренбургской области, и государственными служащими Оренбургской области сведений о доходах, об имуществе и обязательствах имущественного характера», Федеральным законом № 25-ФЗ от 02.03.2007 «О муниципальной службе в Российской Федерации», Законом Оренбургской области от 10.10.2007 № 1599/344-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-ОЗ «О едином реестре муниципальных должностей и должностей муниципальной службы в Оренбургской области»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0" w:after="2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должностей муниципальной службы в администрации муниципального образования Нижнепавловский сельсовет Оренбургского района Оренбургской области, при назначении на которые и при </w:t>
      </w:r>
      <w:r>
        <w:rPr>
          <w:color w:val="333333"/>
          <w:sz w:val="28"/>
          <w:szCs w:val="28"/>
        </w:rPr>
        <w:t>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 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Установить, что муниципальный служащий, замещающий должность муниципальной службы, включенную в Перечень должностей, утвержденный данным постановлением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. Признать утратившим силу постановление администрации МО Нижнепавловский сельсовет Оренбургского района Оренбургской области от 29.12.2021 № 198-п «</w:t>
      </w:r>
      <w:r>
        <w:rPr>
          <w:sz w:val="28"/>
          <w:szCs w:val="28"/>
        </w:rPr>
        <w:t xml:space="preserve">Об утверждении </w:t>
      </w:r>
      <w:r>
        <w:rPr>
          <w:color w:val="333333"/>
          <w:sz w:val="28"/>
          <w:szCs w:val="28"/>
        </w:rPr>
        <w:t>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5</w:t>
      </w:r>
      <w:r>
        <w:rPr>
          <w:sz w:val="28"/>
          <w:szCs w:val="28"/>
        </w:rPr>
        <w:t>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после подписания и подлежит обнародованию и размещению в сети Интернет на официальном сайте муниципального образования Нижнепавловский сельсовет Оренбургского района Оренбургской области: нижняяпавловка56.рф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293" w:after="0"/>
        <w:ind w:right="2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 w:before="293" w:after="0"/>
        <w:ind w:right="2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293" w:after="0"/>
        <w:ind w:right="2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павловский сельсовет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_____________№_____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color w:val="333333"/>
          <w:sz w:val="28"/>
          <w:szCs w:val="28"/>
        </w:rPr>
        <w:t>должностей муниципальной службы в администрации муниципального образования Нижнепавловский сельсовет Оренбургского района Оренбургской области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униципального образования </w:t>
      </w:r>
      <w:bookmarkStart w:id="0" w:name="_Hlk179379362"/>
      <w:r>
        <w:rPr>
          <w:sz w:val="28"/>
          <w:szCs w:val="28"/>
        </w:rPr>
        <w:t>Нижнепавловский</w:t>
      </w:r>
      <w:bookmarkEnd w:id="0"/>
      <w:r>
        <w:rPr>
          <w:sz w:val="28"/>
          <w:szCs w:val="28"/>
        </w:rPr>
        <w:t xml:space="preserve"> сельсовет Оренбургского района Оренбургской обла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администрации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widowControl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 Ведущий специалист администрации муниципального образования        Нижнепавло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1 категории администрации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jc w:val="center"/>
        <w:rPr>
          <w:rStyle w:val="StrongEmphasis"/>
          <w:color w:val="0F14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rongEmphasis"/>
          <w:color w:val="0F1419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rongEmphasis"/>
          <w:color w:val="0F1419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rongEmphasis"/>
          <w:color w:val="0F1419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rongEmphasis"/>
          <w:color w:val="0F1419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35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rongEmphasis"/>
          <w:color w:val="0F1419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6:00Z</dcterms:created>
  <dc:creator>Admin</dc:creator>
  <dc:description/>
  <cp:keywords/>
  <dc:language>en-US</dc:language>
  <cp:lastModifiedBy>User</cp:lastModifiedBy>
  <cp:lastPrinted>2024-10-09T15:22:00Z</cp:lastPrinted>
  <dcterms:modified xsi:type="dcterms:W3CDTF">2024-10-09T10:26:00Z</dcterms:modified>
  <cp:revision>2</cp:revision>
  <dc:subject/>
  <dc:title/>
</cp:coreProperties>
</file>