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6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92710</wp:posOffset>
                      </wp:positionV>
                      <wp:extent cx="3076575" cy="228600"/>
                      <wp:effectExtent l="3175" t="3175" r="3175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6560" cy="228600"/>
                                <a:chOff x="0" y="0"/>
                                <a:chExt cx="307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5.6pt;margin-top:7.3pt;width:242.15pt;height:17.95pt" coordorigin="-112,146" coordsize="4843,359">
                      <v:line id="shape_0" from="-112,146" to="227,14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146" to="-112,50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5,146" to="4724,14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2,146" to="4732,50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tLeast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о статьей 12 Федерального закона от 25 декабря      2008 года № 273-ФЗ «О противодействии коррупции», частью 4 статьи 14 Федерального закона от 02 марта 2007 года № 25-ФЗ «О муниципальной службе в Российской Федерации», частью 4 статьи 11 Закона Оренбургской области от 10.10.2007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решением Совета депутатов муниципального образования Нижнепавловский сельсовет Оренбургского района Оренбургской области от 25 апреля 2019 года № 162  «Об утверждении структуры администрации муниципального образования Нижнепавловский сельсовет Оренбургского района Оренбургской области: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еречень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 согласно приложению к настоящему постановлению. </w:t>
      </w:r>
    </w:p>
    <w:p>
      <w:pPr>
        <w:pStyle w:val="ConsPlusTitle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от 23.08.2011 № 116-п «Об утверждении перечня муниципальных должностей и должностей муниципальной службы в администрации муниципального образования Нижнепавловский сельсовет, при увольнении с которых в течение двух лет граждане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Нижнепавловский сельсовет и урегулированию конфликта интересов».</w:t>
      </w:r>
    </w:p>
    <w:p>
      <w:pPr>
        <w:pStyle w:val="ConsPlusNormal"/>
        <w:widowControl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муниципального образования Нижнепавловский сельсовет Оренбургского района Оренбургской области Слободсковой Н.Ю. ознакомить с настоящим постановлением муниципальных служащих администрации под роспис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подписания и подлежит обнародованию и размещению в сети Интернет на официальном сайте муниципального образования Нижнепавловский сельсовет Оренбургского района Оренбургской области: нижняяпавловка56.рф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павловский сельсовет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___________ № _____-п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</w:t>
      </w:r>
    </w:p>
    <w:p>
      <w:pPr>
        <w:pStyle w:val="Normal"/>
        <w:autoSpaceDE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и муниципальной службы в администрации муниципального образования Нижнепавл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долж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образования;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шие долж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;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;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е должности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пециалист 1 категории администрации.</w:t>
      </w:r>
    </w:p>
    <w:p>
      <w:pPr>
        <w:pStyle w:val="Normal"/>
        <w:autoSpaceDE w:val="false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остановлением от ____________ № _______-п «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Нижнепавловский сельсовет Оренбургского района Оренбургской области и урегулированию конфликта интересов» ознакомлен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93"/>
        <w:gridCol w:w="2393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ва Н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ина И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rongEmphasis"/>
          <w:color w:val="0F14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5:00Z</dcterms:created>
  <dc:creator>Admin</dc:creator>
  <dc:description/>
  <cp:keywords/>
  <dc:language>en-US</dc:language>
  <cp:lastModifiedBy>User</cp:lastModifiedBy>
  <cp:lastPrinted>2022-09-23T17:59:00Z</cp:lastPrinted>
  <dcterms:modified xsi:type="dcterms:W3CDTF">2024-10-09T12:05:00Z</dcterms:modified>
  <cp:revision>2</cp:revision>
  <dc:subject/>
  <dc:title/>
</cp:coreProperties>
</file>