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69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№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2710</wp:posOffset>
                      </wp:positionV>
                      <wp:extent cx="3076575" cy="228600"/>
                      <wp:effectExtent l="3175" t="3175" r="3175" b="635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6560" cy="228600"/>
                                <a:chOff x="0" y="0"/>
                                <a:chExt cx="3076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5520" y="0"/>
                                  <a:ext cx="216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-5.6pt;margin-top:7.3pt;width:242.15pt;height:17.95pt" coordorigin="-112,146" coordsize="4843,359">
                      <v:line id="shape_0" from="-112,146" to="227,146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146" to="-112,505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85,146" to="4724,146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2,146" to="4732,505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Нижнепавловский сельсовет Оренбургского района Оренбургской облас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tLeast" w:line="2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2 марта 2007 года № 25-ФЗ «О муниципальной службе в Российской Федерации», Федерального закона от 25 декабря 2008 года № 273-ФЗ «О противодействии коррупции», руководствуясь Уставом муниципального образования Нижнепавловский сельсовет Оренбургского района Оренбургской области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Нижнепавловский сельсовет Оренбургского района Оренбургской области согласно приложению.</w:t>
      </w:r>
    </w:p>
    <w:p>
      <w:pPr>
        <w:pStyle w:val="ConsPlusNormal"/>
        <w:widowControl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муниципального образования Нижнепавловский сельсовет Оренбургского района Оренбургской области Слободсковой Н.Ю. ознакомить с настоящим постановлением муниципальных служащих администрации под роспис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длежит официальному обнародованию, а также размещению в сети Интернет на сайте: нижняяпавловка56.рф. Вступает в силу после его официального обнародования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В. Охотин</w:t>
      </w:r>
    </w:p>
    <w:p>
      <w:pPr>
        <w:pStyle w:val="Normal"/>
        <w:shd w:fill="FFFFFF" w:val="clear"/>
        <w:spacing w:lineRule="exact" w:line="226" w:before="293" w:after="0"/>
        <w:ind w:right="2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павловский сельсовет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-п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выполнении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ной оплачиваемой работы муниципальными служащими администрации муниципального образования Нижнепавловский сельсовет Оренбургского района Оренбургской области (далее – Порядок)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both"/>
        <w:textAlignment w:val="baseline"/>
        <w:rPr>
          <w:sz w:val="28"/>
          <w:szCs w:val="2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>Настоящий Порядок регламентирует процедуру уведомления муниципальными служащими администрации муниципального образования Нижнепавловский сельсовет Оренбургского района Оренбургской области (далее – муниципальные служащие) представителя нанимателя (работодателя) об иной оплачиваем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 марта 2007 года № 25-ФЗ «О муниципальной службе в Российской Федерации»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 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 При возникновении трудовых отношений работа осуществляется по совместительству с учетом соблюдения условий неполного рабочего времени и особенностями, предусмотренными главой 44 Трудового кодекса Российской Федерации.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по другой должности муниципальной службы к иной оплачиваемой работе не может быть отнесе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overflowPunct w:val="false"/>
        <w:autoSpaceDE w:val="false"/>
        <w:ind w:left="0" w:firstLine="709"/>
        <w:jc w:val="both"/>
        <w:textAlignment w:val="baseline"/>
        <w:rPr>
          <w:spacing w:val="-17"/>
          <w:sz w:val="28"/>
          <w:szCs w:val="28"/>
        </w:rPr>
      </w:pPr>
      <w:r>
        <w:rPr>
          <w:sz w:val="28"/>
          <w:szCs w:val="28"/>
        </w:rPr>
        <w:t>Уведомление о намерении выполнять иную оплачиваемую работу (далее – уведомление) представляется муниципальными служащими до начала выполнения работы в письменной форме согласно приложению № 1 к настоящему Порядку.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е служащие при принятии решения о выполнении иной оплачиваемой работы обязаны предварительно уведомить представителя нанимателя (работодателя) о своем намерении выполнять иную оплачиваемую работу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ение иной работы не должно приводить к возможному конфликту интересов, то есть к ситуации, при которой личная заинтересованность муниципального служащего влияет или может повлиять на объективное исполнение им должностных обязанностей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иной работы необходимо соблюдать требования, предусмотренные статьями 14 и 14.2 Федерального закона от 0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overflowPunct w:val="false"/>
        <w:autoSpaceDE w:val="false"/>
        <w:ind w:left="0" w:firstLine="709"/>
        <w:jc w:val="both"/>
        <w:textAlignment w:val="baseline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Уведомление, согласованное с непосредственным руководителем, заблаговременно представляют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overflowPunct w:val="false"/>
        <w:ind w:firstLine="709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униципальные служащие, замещающие должности муниципальной службы в администрации муниципального образования Нижнепавловский сельсовет Оренбургского района Оренбургской области специалисту по кадрам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overflowPunct w:val="false"/>
        <w:ind w:firstLine="709"/>
        <w:jc w:val="both"/>
        <w:textAlignment w:val="baseline"/>
        <w:rPr>
          <w:spacing w:val="-11"/>
          <w:sz w:val="28"/>
          <w:szCs w:val="28"/>
        </w:rPr>
      </w:pPr>
      <w:r>
        <w:rPr>
          <w:sz w:val="28"/>
          <w:szCs w:val="28"/>
        </w:rPr>
        <w:t>Регистрация уведомлений осуществляется специалистом по кадрам в день их поступления в журнале регистрации уведомлений об иной опла</w:t>
        <w:softHyphen/>
        <w:t>чиваемой работе согласно приложению № 2 к настоящему Порядку.</w:t>
      </w:r>
    </w:p>
    <w:p>
      <w:pPr>
        <w:pStyle w:val="Normal"/>
        <w:numPr>
          <w:ilvl w:val="0"/>
          <w:numId w:val="1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по кадрам в трехдневный срок после регистрации направляет уведомление и имеющиеся документы представителю нанимателя (работодателю) для рассмотр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pacing w:val="-18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ведомление с соответствующей резолюцией представителя нанима</w:t>
        <w:softHyphen/>
      </w:r>
      <w:r>
        <w:rPr>
          <w:sz w:val="28"/>
          <w:szCs w:val="28"/>
        </w:rPr>
        <w:t>теля (работодателя) приобщается к личному делу муниципального служащего.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В случае установления факта выполнения муниципальным служащим иной оплачиваемой работы без уведомления представителя нанимателя (работодателя) или  выполнения работы до подачи уведомления, решение по данным вопросам принимает комиссия по соблюдению требований к служебному поведению муниципальных служащих органов местного самоуправления муниципального образования Нижнепавловский сельсовет Оренбургского района Оренбургской области и урегулированию конфликта интересов.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overflowPunct w:val="false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Нижнепавловский сельсовет Оренбургского района Оренбургской области </w:t>
      </w:r>
    </w:p>
    <w:tbl>
      <w:tblPr>
        <w:tblW w:w="441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1388" w:hRule="atLeast"/>
        </w:trPr>
        <w:tc>
          <w:tcPr>
            <w:tcW w:w="4416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(наименование должности, инициалы, фамилия представителя нанимателя (работодателя)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(наименование должности, фамилия, имя, отчество муниципального служащего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олнении иной оплачиваемой работы</w:t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2 статьи 11 Федерального закона от 02 марта 2007 года № 25-ФЗ «О муниципальной службе в Российской Федерации» уведомляю Вас о том, что намерен(а) с  «___» __________ 20___ года приступить к  выполнению иной  оплачиваемой работы в качестве _________</w:t>
      </w:r>
    </w:p>
    <w:p>
      <w:pPr>
        <w:pStyle w:val="Normal"/>
        <w:overflowPunct w:val="false"/>
        <w:jc w:val="both"/>
        <w:textAlignment w:val="baseline"/>
        <w:rPr/>
      </w:pPr>
      <w:r>
        <w:rPr/>
        <w:t>________________________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указываются сведения о деятельности, которую собирается осуществлять муниципальный служащий,</w:t>
      </w:r>
    </w:p>
    <w:p>
      <w:pPr>
        <w:pStyle w:val="Normal"/>
        <w:overflowPunct w:val="false"/>
        <w:jc w:val="both"/>
        <w:textAlignment w:val="baseline"/>
        <w:rPr/>
      </w:pPr>
      <w:r>
        <w:rPr/>
        <w:t>________________________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(место работы, должность, должностные обязанности), дата начала выполнения </w:t>
      </w:r>
    </w:p>
    <w:p>
      <w:pPr>
        <w:pStyle w:val="Normal"/>
        <w:overflowPunct w:val="false"/>
        <w:jc w:val="center"/>
        <w:textAlignment w:val="baseline"/>
        <w:rPr/>
      </w:pPr>
      <w:r>
        <w:rPr/>
        <w:t>__________________________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соответствующей работы, срок, в течение которого будет осуществляться</w:t>
      </w:r>
    </w:p>
    <w:p>
      <w:pPr>
        <w:pStyle w:val="Normal"/>
        <w:overflowPunct w:val="false"/>
        <w:jc w:val="both"/>
        <w:textAlignment w:val="baseline"/>
        <w:rPr/>
      </w:pPr>
      <w:r>
        <w:rPr/>
        <w:t>_______________________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соответствующая деятельность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ями 14 и 14.2 Федерального закона от 02 марта                  2007 года № 25-ФЗ «О муниципальной службе в Российской Федерации» (с последующими изменениями)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__ 20___ г.                                              _________________    </w:t>
      </w:r>
    </w:p>
    <w:p>
      <w:pPr>
        <w:pStyle w:val="Normal"/>
        <w:tabs>
          <w:tab w:val="clear" w:pos="708"/>
          <w:tab w:val="left" w:pos="738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</w:r>
      <w:r>
        <w:rPr/>
        <w:t xml:space="preserve">  (подпись)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ведомление зарегистрир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 __________ 20___ года № ________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</w:rPr>
        <w:t>____________________________________</w:t>
      </w:r>
      <w:r>
        <w:rPr>
          <w:sz w:val="16"/>
          <w:szCs w:val="16"/>
        </w:rPr>
        <w:t xml:space="preserve">         </w:t>
      </w:r>
    </w:p>
    <w:p>
      <w:pPr>
        <w:pStyle w:val="Normal"/>
        <w:overflowPunct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(подпись, ФИО работника кадровой службы)</w:t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65442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5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5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47" w:leader="none"/>
                                    </w:tabs>
                                    <w:overflowPunct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47" w:leader="none"/>
                                    </w:tabs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Нижнепавловский сельсовет Оренбургского района Оренбург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12.7pt;mso-wrap-distance-left:9pt;mso-wrap-distance-right:0pt;mso-wrap-distance-top:0pt;mso-wrap-distance-bottom:0pt;margin-top:4.9pt;mso-position-vertical-relative:text;margin-left:1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5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57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47" w:leader="none"/>
                              </w:tabs>
                              <w:overflowPunct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47" w:leader="none"/>
                              </w:tabs>
                              <w:overflowPunct w:val="false"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Нижнепавловский сельсовет Оренбургского района Оренбург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Журнал</w:t>
      </w:r>
    </w:p>
    <w:p>
      <w:pPr>
        <w:pStyle w:val="Normal"/>
        <w:tabs>
          <w:tab w:val="clear" w:pos="708"/>
          <w:tab w:val="left" w:pos="3630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и уведомления о выполнении иной оплачиваемой работы</w:t>
      </w:r>
    </w:p>
    <w:p>
      <w:pPr>
        <w:pStyle w:val="Normal"/>
        <w:tabs>
          <w:tab w:val="clear" w:pos="708"/>
          <w:tab w:val="left" w:pos="3630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3"/>
        <w:gridCol w:w="1288"/>
        <w:gridCol w:w="1830"/>
        <w:gridCol w:w="1134"/>
        <w:gridCol w:w="1418"/>
        <w:gridCol w:w="1288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муниципального служащего, представившего уведом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муниципал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служащ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плачиваемая работа (должность, наименование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уведомле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муниципаль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служащего, принявшего уведом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муниципального служащ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135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остановлением от 09.10.2024 № 205-п «Об утверждении порядка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Нижнепавловский сельсовет Оренбургского района Оренбургской области» ознакомлены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393"/>
        <w:gridCol w:w="2393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ин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ва Н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К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ькина И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rPr>
          <w:rStyle w:val="StrongEmphasis"/>
          <w:color w:val="0F1419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rPr>
          <w:rStyle w:val="StrongEmphasis"/>
          <w:color w:val="0F1419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rongEmphasis"/>
          <w:color w:val="0F1419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  <w:spacing w:before="24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1:00Z</dcterms:created>
  <dc:creator>Admin</dc:creator>
  <dc:description/>
  <cp:keywords/>
  <dc:language>en-US</dc:language>
  <cp:lastModifiedBy>User</cp:lastModifiedBy>
  <cp:lastPrinted>2022-09-23T17:12:00Z</cp:lastPrinted>
  <dcterms:modified xsi:type="dcterms:W3CDTF">2024-10-10T12:01:00Z</dcterms:modified>
  <cp:revision>2</cp:revision>
  <dc:subject/>
  <dc:title/>
</cp:coreProperties>
</file>