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8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ИЖНЕПАВЛ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ЕНБУРГСКОГО 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ЕНБУРГСКОЙ    ОБЛАСТИ</w:t>
            </w:r>
          </w:p>
        </w:tc>
      </w:tr>
      <w:tr>
        <w:trPr>
          <w:trHeight w:val="93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______________№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35890</wp:posOffset>
                      </wp:positionV>
                      <wp:extent cx="228600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0.7pt" to="212.45pt,1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40970</wp:posOffset>
                      </wp:positionV>
                      <wp:extent cx="635" cy="18351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1.1pt" to="212.5pt,2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285</wp:posOffset>
                      </wp:positionV>
                      <wp:extent cx="18351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55pt" to="10.9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en-US" w:eastAsia="en-US"/>
              </w:rPr>
              <w:t>утверждении Положения о конфликте интересов в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авловский сельсовет Оренбург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нфликте интересов в администрации муниципального образования Нижнепавловский сельсовет Оренбургского района Оренбургской области согласно Приложению к настоящему постановлению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читать утратившим силу постановление администрации МО Нижнепавловский сельсовет от 14.03.2019 № 06-п «Об </w:t>
      </w:r>
      <w:r>
        <w:rPr>
          <w:sz w:val="28"/>
          <w:szCs w:val="28"/>
          <w:lang w:val="en-US" w:eastAsia="en-US"/>
        </w:rPr>
        <w:t>утверждении Положения о конфликте интересов в</w:t>
      </w:r>
      <w:r>
        <w:rPr>
          <w:sz w:val="28"/>
          <w:szCs w:val="28"/>
        </w:rPr>
        <w:t xml:space="preserve"> администрации муниципального образования Нижнепавловский сельсовет Оренбургского района Оренбург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лободскову Н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длежит официальному обнародованию, а также размещению в сети Интернет на сайте: нижняяпавловка56.рф. Вступает в силу после его официального обнаро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В. Охот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right="-3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kern w:val="2"/>
                <w:lang w:eastAsia="ar-SA"/>
              </w:rPr>
              <w:t>к постановлению администрации муниципального образования Нижнепавловский сельсовет</w:t>
            </w:r>
          </w:p>
          <w:p>
            <w:pPr>
              <w:pStyle w:val="Normal"/>
              <w:suppressAutoHyphens w:val="true"/>
              <w:ind w:right="-3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енбургского района Оренбургской области</w:t>
            </w:r>
          </w:p>
          <w:p>
            <w:pPr>
              <w:pStyle w:val="Normal"/>
              <w:suppressAutoHyphens w:val="true"/>
              <w:ind w:right="-3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</w:t>
            </w:r>
            <w:r>
              <w:rPr>
                <w:kern w:val="2"/>
                <w:u w:val="single"/>
                <w:lang w:eastAsia="ar-SA"/>
              </w:rPr>
              <w:t xml:space="preserve"> 14.03.2019  </w:t>
            </w:r>
            <w:r>
              <w:rPr>
                <w:kern w:val="2"/>
                <w:lang w:eastAsia="ar-SA"/>
              </w:rPr>
              <w:t xml:space="preserve"> № </w:t>
            </w:r>
            <w:r>
              <w:rPr>
                <w:kern w:val="2"/>
                <w:u w:val="single"/>
                <w:lang w:eastAsia="ar-SA"/>
              </w:rPr>
              <w:t>06-п</w:t>
            </w:r>
          </w:p>
          <w:p>
            <w:pPr>
              <w:pStyle w:val="Normal"/>
              <w:suppressAutoHyphens w:val="true"/>
              <w:ind w:right="-3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3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3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3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</w:t>
      </w:r>
      <w:r>
        <w:rPr>
          <w:b/>
        </w:rPr>
        <w:t>Положение о конфликте интерес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 администрации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1. Настоящее Положение о конфликте интересов в  администрации муниципального образования Нижнепавловский сельсовет Оренбургского района Оренбургской области (далее – администрация) разработано в соответствии с положениями Конституции Российской Федерации, Федеральных законов от 25.12. 2008 № 273-ФЗ «О противодействии коррупции», от 12.01.1996 № 7-ФЗ «О некоммерческих организациях», иных нормативных правовых актов Российской Федерации, Кодексом этики и служебного поведения работников администрации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2. В целях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Под заинтересованными лицами понимаются лица (далее также – работники, сотрудники), заключившие с администрацией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Под конфликтом интересов в настоящем Федеральном законе понимается ситуация, при которой личная заинтересованность (прямая или косвенная) </w:t>
      </w:r>
      <w:bookmarkStart w:id="0" w:name="_Hlk179552622"/>
      <w:r>
        <w:rPr>
          <w:color w:val="000000"/>
          <w:shd w:fill="FFFFFF" w:val="clear"/>
        </w:rPr>
        <w:t xml:space="preserve">лица, замещающего должность, </w:t>
      </w:r>
      <w:bookmarkEnd w:id="0"/>
      <w:r>
        <w:rPr>
          <w:color w:val="000000"/>
          <w:shd w:fill="FFFFFF" w:val="clear"/>
        </w:rPr>
        <w:t>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>Конфликт интересов может иметь неблагоприятные последствия, если работник администрации позволяет частному либо иному интересу, действию извне, существу выполняемой им деятельности влиять на объективность его суждения и действия от имени администрации, конкурировать против администрации  по любым сделкам, снижать эффективность, с которой он исполняет свои должностные обязанности, наносить вред финансовому положению или профессиональной репутац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лицом, замещающего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нимаемое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З. Заинтересованные лица должны соблюдать интересы администрации, прежде всего в отношении целей ее деятельности, и не должны использовать возможности, связанные с осуществлением ими своих должностных (профессиональных) обязанностей, или допускать использование таких возможностей в целях, противоречащих целям, указанным в Уст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Заинтересованные лица должны избегать любых конфликтов интересов, должны быть независимы от конфликта интересов, затрагивающие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недопущения возникновения конфликта интересов в сферах деятельности администрации, осуществление которых подвержено коррупционным рискам, работник администрации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- действовать в строгом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ть работодателя (его представителя) и своего непосредственного начальника о возникшем конфликте интересов и/или о возможности его возникновения, как только ему станет об этом известно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ными мерами по предотвращению конфликтов интерес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трогое соблюдение должностными лицами и сотрудниками администрации обязанностей, установленных законодательством, Уставом, иными локальными нормативными правовыми актами, должностными инструкциями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ение и поддержание организационной структуры администрации, которая четко разграничивает сферы ответственности, полномочии и отче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распределение полномочий приказом о распределении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доверенностей на совершение действий, отдельных видов сделок определенному кругу работник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недрение практики принятия коллегиальных решений по всем наиболее ответственным и масштабным вопросам, с использованием всей имеющейся в администрации информации, в том числе данных бухгалтерской, статистической, управленческой и и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ение действий, которые приведут к возникновению конфликта интересов: должностные лица и сотрудники администрации должны воздерживаться от участия в совершении операций или сделках, в которые вовлечены лица и/или организации, с которыми данные должностные лица и сотрудники либо члены их семей имеют личные связи или финансовые интересы;</w:t>
      </w:r>
    </w:p>
    <w:p>
      <w:pPr>
        <w:pStyle w:val="Normal"/>
        <w:autoSpaceDE w:val="false"/>
        <w:ind w:firstLine="709"/>
        <w:jc w:val="both"/>
        <w:rPr/>
      </w:pPr>
      <w:r>
        <w:rPr/>
        <w:t>- 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7. В целях предотвращения конфликта интересов должностные лица и сотрудники администраци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ять обязанности с учетом разграничения полномочий, установленных локальными нормативными правовыми акт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требования законодательства Российской Федерации, Устава администрации, локальных нормативных правовых актов администрации,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/или иной выгоды в связи с осуществлением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ть эффективность администрации финансовыми, материальными и кадровыми ресурс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ить возможность вовлечения администрации, его должностных лиц и сотрудников в осуществление противоправ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ть максимально возможную результативность при совершении сделок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ть достоверность бухгалтерской отчетности и иной публику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 рассматривать достоверность и объективность негативной информации об администр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нормы делового общения и принципы профессиональной этики в соответствии с Кодексом этики и служебного поведения работник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ть сохранность денежных средств и других ценносте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 доводить до сведения вышестоящего должностного лица информацию о любом конфликте интересов, как только стало известно об это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своевременное выявление конфликтов интересов на самых ранних стадиях их развития и внимательное отношение к ним со стороны администрации, его должностных лиц и сотру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Примеры указанных мер предотвращения и разрешения конфликта интересов не являются исчерпывающими. В каждом конкретном случае урегулирования конфликтов интересов могут использоваться и иные меры предотвращения и разрешения конфликта интересов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8. Работники администрации осуществляют свою трудовую деятельность в администрации, основываясь исключительно на интересах учреждения, без протекции или предпочтения третьих сторон, в основе которых лежат личные сооб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>9. Урегулирование (устранение) конфликтов интересов осуществляется должностным лицом, ответственным за противодействие коррупции в администрации, в компетенцию которого входит контроль за недопущением возникновения конфликтов интересов, либо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0. Заинтересованные лица должны без промедления сообщать о любых конфликтах интересов руководителю администрации и должностному лицу, ответственному за противодействие коррупции в администраци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autoSpaceDE w:val="false"/>
        <w:ind w:firstLine="709"/>
        <w:jc w:val="both"/>
        <w:rPr/>
      </w:pPr>
      <w:r>
        <w:rPr/>
        <w:t>11. Должностное лицо, ответственное за противодействие коррупции в учреждении, не позднее семи рабочих дней со дня поступления сообщения должен выдать заинтересованным лицам письменные рекомендации по разреше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  <w:r>
        <w:rPr/>
        <w:t>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-3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3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3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3:00Z</dcterms:created>
  <dc:creator>БеловЮЮ</dc:creator>
  <dc:description/>
  <cp:keywords/>
  <dc:language>en-US</dc:language>
  <cp:lastModifiedBy>User</cp:lastModifiedBy>
  <cp:lastPrinted>2024-10-11T15:46:00Z</cp:lastPrinted>
  <dcterms:modified xsi:type="dcterms:W3CDTF">2024-10-11T10:53:00Z</dcterms:modified>
  <cp:revision>3</cp:revision>
  <dc:subject/>
  <dc:title/>
</cp:coreProperties>
</file>