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1020" w:hRule="atLeast"/>
        </w:trPr>
        <w:tc>
          <w:tcPr>
            <w:tcW w:w="4224" w:type="dxa"/>
            <w:tcBorders/>
          </w:tcPr>
          <w:p>
            <w:pPr>
              <w:pStyle w:val="Normal"/>
              <w:ind w:left="-336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60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1060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10.2024   № 225-п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екту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z w:val="28"/>
                <w:szCs w:val="28"/>
              </w:rPr>
              <w:t>енерального плана муниципального образования Нижнепавло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статьями 5.1, 28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Нижнепавловский сельсовет Оренбургского района Оренбургской области, утвержденным решением Совета депутатов муниципального образования от                         16.04.2012   № 60, на основании письма министерства архитектуры и пространственно-градостроительного развития Оренбургской области                  от  21.10.2024   № 36-01/3125-ис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Организовать и провести публичные слушания с 02.11.2024 по 01.12.2024 по</w:t>
      </w:r>
      <w:r>
        <w:rPr>
          <w:rFonts w:eastAsia="Calibri"/>
          <w:bCs/>
          <w:sz w:val="28"/>
          <w:szCs w:val="28"/>
        </w:rPr>
        <w:t xml:space="preserve"> 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>енерального плана муниципального образования Нижнепавловский сельсовет Оренбургского района Оренбург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публичных слушаниях в порядке и в сроки, указанные в оповещении о начале публичных слушани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комиссию по организации и проведению публичных слушаний в составе согласно приложению № 2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Общественно-политической газете «Сельские вести», размещению на официальном сайте администрации муниципального образования Нижнепавловский сельсовет Оренбургского района в сети Интернет: нижняяпавловка56.рф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оповещения о проведении публичных слушаний в Общественно-политической газете «Сель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Нижнепавловский сельсове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25.10.2024 № 225-п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Нижнепавловский сельсовет Оренбургского района Оренбургской области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u w:val="single"/>
        </w:rPr>
        <w:t>25.10.2024 № 225-п</w:t>
      </w:r>
      <w:r>
        <w:rPr>
          <w:sz w:val="28"/>
          <w:szCs w:val="28"/>
        </w:rPr>
        <w:t xml:space="preserve"> объявляется о начале публичных слушаний по 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>енерального плана муниципального образования Нижнепавловский сельсовет Оренбургского района Оренбургской области (далее – проект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у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у (</w:t>
      </w:r>
      <w:r>
        <w:rPr>
          <w:i/>
          <w:sz w:val="28"/>
          <w:szCs w:val="28"/>
        </w:rPr>
        <w:t>460502, Оренбургская область, Оренбургский район, с. Нижняя Павловка, ул. 50 лет Октября, д.1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rPr/>
      </w:pPr>
      <w:r>
        <w:rPr>
          <w:i/>
          <w:sz w:val="28"/>
          <w:szCs w:val="28"/>
        </w:rPr>
        <w:t>с 02 ноября 2024 года по 01 декабря 2024 года.</w:t>
      </w:r>
    </w:p>
    <w:p>
      <w:pPr>
        <w:pStyle w:val="Normal"/>
        <w:widowControl w:val="false"/>
        <w:autoSpaceDE w:val="false"/>
        <w:spacing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ата размещения проекта: </w:t>
      </w:r>
      <w:r>
        <w:rPr>
          <w:i/>
          <w:sz w:val="28"/>
          <w:szCs w:val="28"/>
        </w:rPr>
        <w:t>11 ноября 2024 года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униципального образования Нижнепавловский сельсовет Оренбургского района в сети Интернет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яяпавловка56.рф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: </w:t>
      </w:r>
    </w:p>
    <w:p>
      <w:pPr>
        <w:pStyle w:val="Normal"/>
        <w:widowControl w:val="false"/>
        <w:autoSpaceDE w:val="false"/>
        <w:spacing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0502, Оренбургская область, Оренбургский район, с. Нижняя Павловка, ул. 50 лет Октября, д.1в</w:t>
      </w:r>
    </w:p>
    <w:p>
      <w:pPr>
        <w:pStyle w:val="Normal"/>
        <w:widowControl w:val="false"/>
        <w:autoSpaceDE w:val="false"/>
        <w:spacing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открытия экспозиции: </w:t>
      </w:r>
      <w:r>
        <w:rPr>
          <w:i/>
          <w:sz w:val="28"/>
          <w:szCs w:val="28"/>
        </w:rPr>
        <w:t>11 ноября 2024 год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460502, Оренбургская область, Оренбургский район, с. Нижняя Павловка, ул. 50 лет Октября, д.1в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 11 ноября 2024 года по 18 ноября 2024 года.</w:t>
      </w:r>
    </w:p>
    <w:p>
      <w:pPr>
        <w:pStyle w:val="Normal"/>
        <w:widowControl w:val="false"/>
        <w:autoSpaceDE w:val="false"/>
        <w:spacing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Время посещения экспозиции: </w:t>
      </w:r>
      <w:r>
        <w:rPr>
          <w:i/>
          <w:sz w:val="28"/>
          <w:szCs w:val="28"/>
        </w:rPr>
        <w:t>понедельник – четверг: с 09:00 до 17:00, пятница: с 09:00 до 16:00. Перерыв с 13:00 до 14:0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</w:t>
      </w:r>
      <w:r>
        <w:rPr>
          <w:i/>
          <w:sz w:val="28"/>
          <w:szCs w:val="28"/>
        </w:rPr>
        <w:t>с 11 ноября 2024 года по 18 ноября 2024 года с 09:00                    до 12:30 (вторник, четверг), с 14:30 до 17:00 (сре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экспозици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460502, Оренбургская область, Оренбургский район, с. Нижняя Павловка, ул. 50 лет Октября, д.1в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убличных слуш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бунова Наталья Гавриловна – должность - землеустроитель  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МКУ «Управление ХИО администрации МО Нижнепавловский сельсовет»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8(3532)39-70-44,    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mo</w:t>
      </w:r>
      <w:r>
        <w:rPr>
          <w:rFonts w:eastAsia="Calibri"/>
          <w:i/>
          <w:sz w:val="28"/>
          <w:szCs w:val="28"/>
          <w:u w:val="single"/>
          <w:lang w:eastAsia="en-US"/>
        </w:rPr>
        <w:t>-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nidn</w:t>
      </w:r>
      <w:r>
        <w:rPr>
          <w:rFonts w:eastAsia="Calibri"/>
          <w:i/>
          <w:sz w:val="28"/>
          <w:szCs w:val="28"/>
          <w:u w:val="single"/>
          <w:lang w:eastAsia="en-US"/>
        </w:rPr>
        <w:t>56@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yandex</w:t>
      </w:r>
      <w:r>
        <w:rPr>
          <w:rFonts w:eastAsia="Calibri"/>
          <w:i/>
          <w:sz w:val="28"/>
          <w:szCs w:val="28"/>
          <w:u w:val="single"/>
          <w:lang w:eastAsia="en-US"/>
        </w:rPr>
        <w:t>.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i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 проекта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18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eastAsia="Lucida Sans Unicode"/>
          <w:color w:val="000000"/>
          <w:sz w:val="28"/>
          <w:szCs w:val="28"/>
          <w:lang w:eastAsia="ar-SA"/>
        </w:rPr>
        <w:t>Научно-исследовательский институт «Земля и город»</w:t>
      </w:r>
      <w:r>
        <w:rPr>
          <w:sz w:val="28"/>
          <w:szCs w:val="28"/>
        </w:rPr>
        <w:t>, ИНН/ОГРН 5260008219/1025203021722, адрес: 603104, г. Нижний Новгород, ул. Нартова д. 6, этаж 4, кабинет 10; эл. почта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 xml:space="preserve">info@niizig.ru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pro@niizi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зработчика проекта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ов Сергей Юрьевич, начальник проектного управления № 3 – тел. 89200151193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даков Антон Николаевич, заместитель начальника проектного управления № 3 – тел. 89200201222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1 ноября 2024 года по 19 но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ами публичных слушаний вносятся в свободной форме с обязательным  указанием в соответствии</w:t>
        <w:br/>
        <w:t xml:space="preserve">с частью 12 статьи 5.1 Градостроительного кодекса Российской Федера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  <w:u w:val="single"/>
        </w:rPr>
        <w:t>для физических лиц</w:t>
      </w:r>
      <w:r>
        <w:rPr>
          <w:sz w:val="28"/>
          <w:szCs w:val="28"/>
        </w:rPr>
        <w:t xml:space="preserve"> – фамилии, имени, отчества (при  наличии), даты  рождения, адреса места жительства (регистрации) с приложением заполненной  формы  согласия  на  обработку персональных  данных</w:t>
        <w:br/>
        <w:t xml:space="preserve"> в соответствии с Федеральным законом РФ от 27.07.2006 № 152-ФЗ</w:t>
        <w:br/>
        <w:t xml:space="preserve"> «О  персональных  данных»;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юридических лиц</w:t>
      </w:r>
      <w:r>
        <w:rPr>
          <w:sz w:val="28"/>
          <w:szCs w:val="28"/>
        </w:rPr>
        <w:t xml:space="preserve">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</w:t>
      </w:r>
      <w:r>
        <w:rPr>
          <w:color w:val="000000"/>
          <w:sz w:val="28"/>
          <w:szCs w:val="28"/>
          <w:shd w:fill="FFFFFF" w:val="clear"/>
        </w:rPr>
        <w:t xml:space="preserve"> - сведения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администрации муниципального образования Нижнепавловский сельсовет Оренбургского района в сети Интернет: нижняяпавловка56.рф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color w:val="000000"/>
          <w:sz w:val="28"/>
          <w:szCs w:val="28"/>
        </w:rPr>
        <w:t>ЕПГ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  <w:lang w:val="en-US" w:eastAsia="en-US"/>
        </w:rPr>
        <w:t>mo</w:t>
      </w:r>
      <w:r>
        <w:rPr>
          <w:rFonts w:eastAsia="Calibri"/>
          <w:i/>
          <w:sz w:val="28"/>
          <w:szCs w:val="28"/>
          <w:u w:val="single"/>
          <w:lang w:eastAsia="en-US"/>
        </w:rPr>
        <w:t>-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nidn</w:t>
      </w:r>
      <w:r>
        <w:rPr>
          <w:rFonts w:eastAsia="Calibri"/>
          <w:i/>
          <w:sz w:val="28"/>
          <w:szCs w:val="28"/>
          <w:u w:val="single"/>
          <w:lang w:eastAsia="en-US"/>
        </w:rPr>
        <w:t>56@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yandex</w:t>
      </w:r>
      <w:r>
        <w:rPr>
          <w:rFonts w:eastAsia="Calibri"/>
          <w:i/>
          <w:sz w:val="28"/>
          <w:szCs w:val="28"/>
          <w:u w:val="single"/>
          <w:lang w:eastAsia="en-US"/>
        </w:rPr>
        <w:t>.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i/>
          <w:sz w:val="28"/>
          <w:szCs w:val="28"/>
          <w:u w:val="single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</w:t>
      </w:r>
      <w:r>
        <w:rPr>
          <w:i/>
          <w:sz w:val="28"/>
          <w:szCs w:val="28"/>
        </w:rPr>
        <w:t>460502, Оренбургская область, Оренбургский район, с. Нижняя Павловка, ул. 50 лет Октября, д.1в.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журнале учета посетителей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собрания участников публичных слушаний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 ноября 2024 года в 11:00; </w:t>
      </w:r>
      <w:r>
        <w:rPr>
          <w:sz w:val="28"/>
          <w:szCs w:val="28"/>
        </w:rPr>
        <w:t>по адрес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460502, Оренбургская область, Оренбургский район, с. Нижняя Павловка, ул. Советская, д.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– за 30 минут до начала собр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Нижне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0.2024 № 2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рганизации работы и проведению публичных слушаний по </w:t>
      </w:r>
      <w:r>
        <w:rPr>
          <w:rFonts w:eastAsia="Calibri"/>
          <w:bCs/>
          <w:sz w:val="28"/>
          <w:szCs w:val="28"/>
        </w:rPr>
        <w:t xml:space="preserve">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 xml:space="preserve">енерального плана муниципального образования Нижнепавловский сельсовет Оренбург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– Охотин Сергей Викторович – глава муниципального образования Нижнепавловский сель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КОМИССИИ – Слободскова Наталья Юрьевна – заместитель главы администрации муниципального образования Нижнепавловский сель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МИССИИ: Горбунова Наталья Гавриловна - землеустроитель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МКУ «Управление ХИО администрации МО Нижнепавловский сельсов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а Ксения Александровна – главный специалист администрации муниципального образования Нижнепавловский сель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анова Линара Ильясовна – директор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МКУ «Управление ХИО администрации МО Нижнепавловский сельсовет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526" w:right="100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@niizi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6:00Z</dcterms:created>
  <dc:creator>Пользователь</dc:creator>
  <dc:description/>
  <cp:keywords/>
  <dc:language>en-US</dc:language>
  <cp:lastModifiedBy>User</cp:lastModifiedBy>
  <cp:lastPrinted>2024-10-28T11:11:00Z</cp:lastPrinted>
  <dcterms:modified xsi:type="dcterms:W3CDTF">2024-10-31T05:55:00Z</dcterms:modified>
  <cp:revision>189</cp:revision>
  <dc:subject/>
  <dc:title>АДМИНИСТРАЦИЯ</dc:title>
</cp:coreProperties>
</file>