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3069464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корректировке  долгосрочных тарифов на питьевую воду (питьевое водоснабжение) и водоотведение для организаций, осуществляющих холодное водоснабжение и (или) водоотведение на территории муниципального образования Оренбургский район, на 2020-2024 годы и внесение изменений в постановление  администрации муниципального образования Оренбургский район от 16.12.2019  № 2707-п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7 декабря 2011 года  № 416-ФЗ «О водоснабжении и водоотведении», постановлением Правительства Российской Федерации  от 13 мая 2013 года № 406 «О государственном регулировании тарифов в сфере водоснабжения и водоотведения», Законом Оренбургской области от 15 сентября 2010 года № 3822/887-IV-03 «О наделении органов местного самоуправления Оренбургской области отдельными государственными полномочиями в  сфере водоснабжения и водоотведения,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России от 27 декабря 2013 года № 1746-э «Об утверждении методических указаний по расчету регулируемых тарифов в сфере водоснабжения и водоотведения», а также учитывая итоги рассмотрения данного вопроса на комиссии по регулированию  тарифов администрации муниципального образования Оренбургский район  (протокол от 13 декабря 2023 года № 8)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муниципального образования Оренбургский район от  16.12.2019  № 2707-п  «Об установлении д</w:t>
      </w:r>
      <w:r>
        <w:rPr>
          <w:rFonts w:cs="Times New Roman" w:ascii="Times New Roman" w:hAnsi="Times New Roman"/>
          <w:sz w:val="28"/>
          <w:szCs w:val="28"/>
        </w:rPr>
        <w:t xml:space="preserve">олгосрочных </w:t>
      </w:r>
      <w:r>
        <w:rPr>
          <w:rFonts w:cs="Times New Roman" w:ascii="Times New Roman" w:hAnsi="Times New Roman"/>
          <w:sz w:val="28"/>
        </w:rPr>
        <w:t>тарифов на питьевую воду (питьевое водоснабжение) и водоотведение для организаций, осуществляющих холодное водоснабжение и (или) водоотведение на территории муниципального образования Оренбургский район 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0-2024 годы» 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 Постановление)  </w:t>
      </w:r>
      <w:r>
        <w:rPr>
          <w:rFonts w:cs="Times New Roman" w:ascii="Times New Roman" w:hAnsi="Times New Roman"/>
          <w:sz w:val="28"/>
        </w:rPr>
        <w:t xml:space="preserve">изменения, изложив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в новой редакции, согласно приложению № 1 к настоящему постановлению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</w:rPr>
        <w:t>остановление администрации муниципального образования Оренбургский район от  23.12.2022  № 2450-п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корректировке  долгосрочных тарифов на питьевую воду (питьевое водоснабжение) и водоотведение для организаций, осуществляющих холодное водоснабжение и (или) водоотведение на территории муниципального образования Оренбургский район, на 2020-2024 годы и внесении изменений в постановление  администрации муниципального образования Оренбургский район от 16.12.2019  № 2707-п</w:t>
      </w:r>
      <w:r>
        <w:rPr>
          <w:rFonts w:cs="Times New Roman" w:ascii="Times New Roman" w:hAnsi="Times New Roman"/>
          <w:sz w:val="28"/>
        </w:rPr>
        <w:t>» 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. Утвердить скорректированные  производственные программы на долгосрочный период регулирования 2020-2024 годы организаций, указанных в приложении №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передаче в уполномоченный орган исполнительной власти Оренбургской области для включения                         в областной регистр муниципальных нормативных правовых актов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онтроль за  исполнением  настоящего  постановления  возложить       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по финансово - экономическим вопросам - начальника Финансового управления    Витову М.В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 подлежит размещению на официальном сайте администрации муниципального образования Оренбургский райо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 со дня его официального опубликования  в газете «Сельские вести». 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53"/>
        <w:gridCol w:w="2683"/>
        <w:gridCol w:w="2112"/>
      </w:tblGrid>
      <w:tr>
        <w:trPr/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рухмалев</w:t>
            </w:r>
          </w:p>
        </w:tc>
      </w:tr>
      <w:tr>
        <w:trPr>
          <w:trHeight w:val="1313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989580" cy="1191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 заместителю главы администрации – начальнику управления по строительству,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жилищно-коммунальному и дорожному хозяйству, отделу экономического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азвития, Счетной   палате, администрациям  муниципальных образ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сельских  поселений,  предприятиям и организациям  коммунального комплекса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ренбургского района, газете «Сельские вести», прокуратуре  района, в   де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20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Оренбургский райо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900" w:leader="none"/>
        </w:tabs>
        <w:ind w:left="354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0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Оренбург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9 № 2707-п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900" w:leader="none"/>
        </w:tabs>
        <w:ind w:left="35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рифы на питьевую воду (питьевое водоснабжение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</w:t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осуществляющих холодное водоснабжение и (или) водоотведение                                                                                                                               на территории муниципального образования Оренбургский район </w:t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134"/>
        <w:gridCol w:w="142"/>
        <w:gridCol w:w="1134"/>
        <w:gridCol w:w="1276"/>
        <w:gridCol w:w="1134"/>
        <w:gridCol w:w="1417"/>
        <w:gridCol w:w="1418"/>
        <w:gridCol w:w="1417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              01.07.2020             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4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4 по 31.12.20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Бродецкое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Бродец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Дедуровка-Сервис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Дедур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Дедуровка-Сервис»                       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Дедур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водоотведение, ру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Зауральное»             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Зауральны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Каменный редут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аменноозерны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 «Фрегат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м.9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расноураль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Благо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 ЖКХ «Нежинка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еж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го района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 «Универсал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Подгородне-Покровское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.Пок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Подгородне-Покровский 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 ЖКХ «Боевой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Приураль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1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«Пугачевский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Пугач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ЖКХ  «Энергия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ги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1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Соловье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оловь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Соловье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оловь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водоотведение, ру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ЖКХ  «Стимул»  МО Степановский сельсовет 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ЖКХ  «Стимул»  МО Степановский сельсовет 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на водоотведение, ру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ЖКХ «Водолей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трук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бургский район 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 «Чернореч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йматериалы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Чернореченский сельсовет 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Чкалов-Сервис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Чкал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«Южноуральский» дл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Южноураль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и населения (при применении УСН)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итьевую воду (питьевое водоснабжение)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orn.orb.ru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1:00Z</dcterms:created>
  <dc:creator>Admin</dc:creator>
  <dc:description/>
  <dc:language>en-US</dc:language>
  <cp:lastModifiedBy>Шамсиева Наталья Юрьевна</cp:lastModifiedBy>
  <cp:lastPrinted>2023-12-20T12:47:00Z</cp:lastPrinted>
  <dcterms:modified xsi:type="dcterms:W3CDTF">2023-12-20T12:51:00Z</dcterms:modified>
  <cp:revision>2</cp:revision>
  <dc:subject/>
  <dc:title/>
</cp:coreProperties>
</file>