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НЕПАВЛО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ind w:left="-68" w:right="-74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</w:t>
            </w:r>
            <w:r>
              <w:rPr>
                <w:rFonts w:eastAsia="Tahoma" w:cs="Tahoma" w:ascii="Tahoma" w:hAnsi="Tahoma"/>
                <w:sz w:val="16"/>
                <w:szCs w:val="16"/>
              </w:rPr>
              <w:t>____________________№_____________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3845" cy="227965"/>
                      <wp:effectExtent l="3175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227880"/>
                                <a:chOff x="0" y="0"/>
                                <a:chExt cx="28238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6pt;width:222.3pt;height:17.9pt" coordorigin="-119,32" coordsize="4446,358">
                      <v:line id="shape_0" from="-119,32" to="191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9,32" to="-119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9,32" to="4319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8,32" to="4328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 утверждении Положения о порядке 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3.3. Федерального закона от 25 декабря 2008 года № 273-ФЗ «О противодействии коррупции», руководствуясь Уставом муниципального образования Нижнепавловский сельсовет Оренбургского района Оренбургской области:</w:t>
      </w:r>
    </w:p>
    <w:p>
      <w:pPr>
        <w:pStyle w:val="Normal"/>
        <w:autoSpaceDE w:val="true"/>
        <w:spacing w:lineRule="auto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, согласно приложению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значить ответственным за регистрацию поступивших уведомлений и ведение журнала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rFonts w:cs="Times New Roman" w:ascii="Times New Roman" w:hAnsi="Times New Roman"/>
          <w:iCs/>
          <w:sz w:val="28"/>
          <w:szCs w:val="28"/>
        </w:rPr>
        <w:t>заместителя главы администрации муниципального образования Нижнепавловский сельсовет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подлежит размещению на официальном сайте муниципального образования Нижнепавловский сельсовет Оренбургского района Оренбургской област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Нижнепавловский сельсовет Слободскову Н.Ю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Постановление вступает в силу со дня его подписания.</w:t>
      </w:r>
    </w:p>
    <w:p>
      <w:pPr>
        <w:pStyle w:val="TextBody"/>
        <w:ind w:left="1416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ind w:left="1416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93"/>
        <w:gridCol w:w="209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.В. Охоти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жнепавловский сельсовет      </w:t>
      </w:r>
    </w:p>
    <w:p>
      <w:pPr>
        <w:pStyle w:val="Normal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енбургского района </w:t>
      </w:r>
    </w:p>
    <w:p>
      <w:pPr>
        <w:pStyle w:val="Normal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енбургской области </w:t>
      </w:r>
    </w:p>
    <w:p>
      <w:pPr>
        <w:pStyle w:val="Normal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</w:t>
      </w:r>
      <w:r>
        <w:rPr>
          <w:rFonts w:cs="Times New Roman" w:ascii="Times New Roman" w:hAnsi="Times New Roman"/>
          <w:bCs/>
        </w:rPr>
        <w:t xml:space="preserve"> № __________</w:t>
      </w:r>
    </w:p>
    <w:p>
      <w:pPr>
        <w:pStyle w:val="Normal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Порядке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1. Настоящий Порядок регламентирует процедуру уведомления </w:t>
        <w:br/>
        <w:t>работодателя руководителем муниципального учреждения (предприятия) (далее – руководитель учрежден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>2. Действие настоящего Положения распространяется на руководителей муниципальных учреждений и предприятий (далее – руководитель учреждения), функции и полномочия работодателя в отношении которых выполняет администрация муниципального образования Нижнепавловский сельсовет Оренбургского района Оренбург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уководитель учреждения обязан уведоми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и принять меры по предотвращению или урегулированию конфликта интерес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4. Уведомление о возникновении личной заинтересованности при </w:t>
        <w:br/>
        <w:t xml:space="preserve">исполнении должностных обязанностей, которая приводит или может привести к конфликту интересов (далее – уведомление) представляется руководителем учреждения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ак только ему станет об этом известно и </w:t>
      </w:r>
      <w:r>
        <w:rPr>
          <w:rFonts w:cs="Times New Roman" w:ascii="Times New Roman" w:hAnsi="Times New Roman"/>
        </w:rPr>
        <w:t>осуществляется в письменном виде по форме, согласно приложению № 1 к настоящему Положению, путем передачи его работодателю или направления по почт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 отсутствия работодателя уведомление передается </w:t>
        <w:br/>
        <w:t>лицу, на которого возложены функции и полномочия работода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>В случае нахождения руководителя учреждения вне места работы по основаниям, предусмотренным законодательством Российской Федерации и локальными актами, он обязан уведоми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незамедлительно, любыми доступными средствами связи, а по прибытии к месту работы оформить уведомление в письменном вид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>5. </w:t>
      </w:r>
      <w:hyperlink r:id="rId2">
        <w:r>
          <w:rPr>
            <w:rStyle w:val="InternetLink"/>
            <w:rFonts w:cs="Times New Roman" w:ascii="Times New Roman" w:hAnsi="Times New Roman"/>
          </w:rPr>
          <w:t>Уведомление</w:t>
        </w:r>
      </w:hyperlink>
      <w:r>
        <w:rPr>
          <w:rFonts w:cs="Times New Roman" w:ascii="Times New Roman" w:hAnsi="Times New Roman"/>
        </w:rPr>
        <w:t xml:space="preserve"> регистрируется в</w:t>
      </w:r>
      <w:r>
        <w:rPr>
          <w:rFonts w:cs="Times New Roman" w:ascii="Times New Roman" w:hAnsi="Times New Roman"/>
          <w:iCs/>
        </w:rPr>
        <w:t xml:space="preserve"> администрации муниципального образования Нижнепавловский сельсовет Оренбургского района Оренбургской области</w:t>
      </w:r>
      <w:r>
        <w:rPr>
          <w:rFonts w:cs="Times New Roman" w:ascii="Times New Roman" w:hAnsi="Times New Roman"/>
        </w:rPr>
        <w:t xml:space="preserve"> в день поступления в специальном </w:t>
      </w:r>
      <w:hyperlink r:id="rId3">
        <w:r>
          <w:rPr>
            <w:rStyle w:val="InternetLink"/>
            <w:rFonts w:cs="Times New Roman" w:ascii="Times New Roman" w:hAnsi="Times New Roman"/>
          </w:rPr>
          <w:t>журнале</w:t>
        </w:r>
      </w:hyperlink>
      <w:r>
        <w:rPr>
          <w:rFonts w:cs="Times New Roman" w:ascii="Times New Roman" w:hAnsi="Times New Roman"/>
        </w:rPr>
        <w:t>, составленном по форме, согласно приложению № 2 к настоящему Положению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должен быть зарегистрирован, прошит, пронумерован, заверен </w:t>
        <w:br/>
        <w:t xml:space="preserve">печатью и подписью работодателя, и должен храниться в месте, </w:t>
        <w:br/>
        <w:t>защищенном от несанкционированного доступ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>В журнал вносятся регистрационный номер, дата поступления уведомления, фамилия, имя, отчество (при наличии), замещаемая должность, контактный номер телефона лица, подписавшего уведомление, указывается количество листов, фамилия, имя, отчество лица, принявшего уведомление, и ставится его подпись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6. Руководителю учреждения, направившему уведомление, выдается </w:t>
      </w:r>
      <w:hyperlink r:id="rId4">
        <w:r>
          <w:rPr>
            <w:rStyle w:val="InternetLink"/>
            <w:rFonts w:cs="Times New Roman" w:ascii="Times New Roman" w:hAnsi="Times New Roman"/>
          </w:rPr>
          <w:t>талон-уведомление</w:t>
        </w:r>
      </w:hyperlink>
      <w:r>
        <w:rPr>
          <w:rFonts w:cs="Times New Roman" w:ascii="Times New Roman" w:hAnsi="Times New Roman"/>
        </w:rPr>
        <w:t xml:space="preserve"> о регистрации уведомления, составленный по форме, согласно приложению № 3 к настоящему Полож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7. Талон-уведомление состоит из двух частей: </w:t>
      </w:r>
      <w:hyperlink r:id="rId5">
        <w:r>
          <w:rPr>
            <w:rStyle w:val="InternetLink"/>
            <w:rFonts w:cs="Times New Roman" w:ascii="Times New Roman" w:hAnsi="Times New Roman"/>
          </w:rPr>
          <w:t>корешка</w:t>
        </w:r>
      </w:hyperlink>
      <w:r>
        <w:rPr>
          <w:rFonts w:cs="Times New Roman" w:ascii="Times New Roman" w:hAnsi="Times New Roman"/>
        </w:rPr>
        <w:t xml:space="preserve"> талона-уведомления и </w:t>
      </w:r>
      <w:hyperlink r:id="rId6">
        <w:r>
          <w:rPr>
            <w:rStyle w:val="InternetLink"/>
            <w:rFonts w:cs="Times New Roman" w:ascii="Times New Roman" w:hAnsi="Times New Roman"/>
          </w:rPr>
          <w:t>талона-уведомления</w:t>
        </w:r>
      </w:hyperlink>
      <w:r>
        <w:rPr>
          <w:rFonts w:cs="Times New Roman" w:ascii="Times New Roman" w:hAnsi="Times New Roman"/>
        </w:rPr>
        <w:t xml:space="preserve">. После заполнения талона-уведомления </w:t>
        <w:br/>
      </w:r>
      <w:hyperlink r:id="rId7">
        <w:r>
          <w:rPr>
            <w:rStyle w:val="InternetLink"/>
            <w:rFonts w:cs="Times New Roman" w:ascii="Times New Roman" w:hAnsi="Times New Roman"/>
          </w:rPr>
          <w:t>корешок</w:t>
        </w:r>
      </w:hyperlink>
      <w:r>
        <w:rPr>
          <w:rFonts w:cs="Times New Roman" w:ascii="Times New Roman" w:hAnsi="Times New Roman"/>
        </w:rPr>
        <w:t xml:space="preserve"> талона-уведомления остается в </w:t>
      </w:r>
      <w:r>
        <w:rPr>
          <w:rFonts w:cs="Times New Roman" w:ascii="Times New Roman" w:hAnsi="Times New Roman"/>
          <w:iCs/>
        </w:rPr>
        <w:t>администрации муниципального образования Нижнепавловский сельсовет</w:t>
      </w:r>
      <w:r>
        <w:rPr>
          <w:rFonts w:cs="Times New Roman" w:ascii="Times New Roman" w:hAnsi="Times New Roman"/>
        </w:rPr>
        <w:t xml:space="preserve">, а </w:t>
      </w:r>
      <w:hyperlink r:id="rId8">
        <w:r>
          <w:rPr>
            <w:rStyle w:val="InternetLink"/>
            <w:rFonts w:cs="Times New Roman" w:ascii="Times New Roman" w:hAnsi="Times New Roman"/>
          </w:rPr>
          <w:t>талон-уведомление</w:t>
        </w:r>
      </w:hyperlink>
      <w:r>
        <w:rPr>
          <w:rFonts w:cs="Times New Roman" w:ascii="Times New Roman" w:hAnsi="Times New Roman"/>
        </w:rPr>
        <w:t xml:space="preserve"> вручается под подпись лицу, направившему уведомлени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уведомление поступило по почте, талон-уведомление направляется лицу, направившему уведомление, заказным письмом в день </w:t>
        <w:br/>
        <w:t xml:space="preserve">поступления уведомления в </w:t>
      </w:r>
      <w:r>
        <w:rPr>
          <w:rFonts w:cs="Times New Roman" w:ascii="Times New Roman" w:hAnsi="Times New Roman"/>
          <w:iCs/>
        </w:rPr>
        <w:t>администрацию муниципального образования Нижнепавловский сельсов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8. Зарегистрированное уведомление передается работодателю </w:t>
        <w:br/>
        <w:t>на рассмотрение в день регистра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ившее уведомление рассматривается работодателем </w:t>
        <w:br/>
        <w:t xml:space="preserve">и направляется в </w:t>
      </w:r>
      <w:r>
        <w:rPr>
          <w:rFonts w:cs="Times New Roman" w:ascii="Times New Roman" w:hAnsi="Times New Roman"/>
          <w:iCs/>
        </w:rPr>
        <w:t>администрацию муниципального образования Нижнепавловский сельсов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>9. Поступившее уведомление рассматривается заместителем главы администрации</w:t>
      </w:r>
      <w:r>
        <w:rPr>
          <w:rFonts w:cs="Times New Roman" w:ascii="Times New Roman" w:hAnsi="Times New Roman"/>
          <w:iCs/>
        </w:rPr>
        <w:t xml:space="preserve"> муниципального образования Нижнепавловский сельсовет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который по итогам рассмотрения уведомления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10. При подготовке мотивированного заключения по результатам </w:t>
        <w:br/>
        <w:t xml:space="preserve">рассмотрения уведомления, заместитель главы администрации муниципального образования Нижнепавловский сельсовет, имеют право проводить собеседование с лицом, представившим уведомление, получать от него письменные пояснения, а работодатель  или специалист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Уведомление, представленное руководителем учреждения (предприятия), а также мотивированное заключение и другие материалы по рассмотрению указанного уведомления в течение семи рабочих дней со дня поступления уведомления представляются работодателю. В случае направления запросов уведомление, а также заключение и другие материалы представляются работодателю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>По решению работодателя заключение и другие материалы по рассмотрению уведомления, могут быть направлены в комиссию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(далее – комиссия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Мотивированное заключение по итогам рассмотрения уведомления должно содержать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, изложенную в уведомлен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ированный вывод по результатам предварительного рассмотрения уведомления, а также рекомендации для принятия одного из решений в соответствии с законодательством Российской Федерации или иного реш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Комиссия рассматривает уведомления, переданные ей                                         в соответствии с решением работодателя либо лица, его замещающего, принимает по ним решения в порядке, установленном Положением                                о Комисс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 Комиссия по результатам рассмотрения уведомления </w:t>
        <w:br/>
        <w:t>и мотивированного заключения по нему, подготовленного лицом, ответственным за профилактику коррупционных правонарушений, принимает одно из следующих решений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нать, что при исполнении должностных обязанностей руководителем учреждения (предприятия), представившем уведомление, конфликт интересов отсутствует;</w:t>
      </w:r>
    </w:p>
    <w:p>
      <w:pPr>
        <w:pStyle w:val="Normal"/>
        <w:widowControl/>
        <w:autoSpaceDE w:val="true"/>
        <w:ind w:firstLine="540"/>
        <w:jc w:val="both"/>
        <w:rPr/>
      </w:pPr>
      <w:bookmarkStart w:id="0" w:name="Par14"/>
      <w:bookmarkEnd w:id="0"/>
      <w:r>
        <w:rPr>
          <w:rFonts w:cs="Times New Roman" w:ascii="Times New Roman" w:hAnsi="Times New Roman"/>
        </w:rPr>
        <w:t>б) признать, что при исполнении должностных обязанностей руководителем учреждения (предприятия)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bookmarkStart w:id="1" w:name="Par15"/>
      <w:bookmarkEnd w:id="1"/>
      <w:r>
        <w:rPr>
          <w:rFonts w:cs="Times New Roman" w:ascii="Times New Roman" w:hAnsi="Times New Roman"/>
        </w:rPr>
        <w:t xml:space="preserve">в) признать, что руководителем учреждения (предприятия), представившим уведомление, не соблюдались требования об урегулировании конфликта интересов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</w:rPr>
        <w:t xml:space="preserve">14. В случае принятия решения, предусмотренного </w:t>
      </w:r>
      <w:hyperlink w:anchor="Par14">
        <w:r>
          <w:rPr>
            <w:rStyle w:val="InternetLink"/>
            <w:rFonts w:cs="Times New Roman" w:ascii="Times New Roman" w:hAnsi="Times New Roman"/>
          </w:rPr>
          <w:t>подпунктом «б» пункта 1</w:t>
        </w:r>
      </w:hyperlink>
      <w:r>
        <w:rPr>
          <w:rFonts w:cs="Times New Roman" w:ascii="Times New Roman" w:hAnsi="Times New Roman"/>
        </w:rPr>
        <w:t xml:space="preserve">3 настоящего Порядка, работодатель самостоятельно, или по рекомендации Комиссии (если уведомление и мотивированное заключение </w:t>
        <w:br/>
        <w:t xml:space="preserve">по результатам его рассмотрения передавались на рассмотрение в Комиссию) </w:t>
        <w:br/>
        <w:t>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, либо рекомендует руководителю учреждения (предприятия) принять такие меры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 В случае принятия решения, предусмотренного </w:t>
      </w:r>
      <w:hyperlink w:anchor="Par15">
        <w:r>
          <w:rPr>
            <w:rStyle w:val="InternetLink"/>
            <w:rFonts w:cs="Times New Roman" w:ascii="Times New Roman" w:hAnsi="Times New Roman"/>
          </w:rPr>
          <w:t>подпунктом «в» пункта 1</w:t>
        </w:r>
      </w:hyperlink>
      <w:r>
        <w:rPr>
          <w:rFonts w:cs="Times New Roman" w:ascii="Times New Roman" w:hAnsi="Times New Roman"/>
        </w:rPr>
        <w:t xml:space="preserve">3 настоящего Порядка, работодатель самостоятельно, или </w:t>
        <w:br/>
        <w:t>по рекомендации Комиссии (если уведомление и мотивированное заключение по результатам его рассмотрения передавались на рассмотрение в Комиссию) применяет к руководителю учреждения (предприятия) конкретную меру ответственности в соответствии с законодательством Российской Федерации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Руководитель учреждения, не принявший мер по предотвращению или урегулированию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4"/>
      </w:tblGrid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ИО, должность работодателя)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О руководителя учреждения (организации), замещаемая должность)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83"/>
        <w:gridCol w:w="2268"/>
        <w:gridCol w:w="284"/>
        <w:gridCol w:w="2800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 ___________ 20___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подпись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, которая приводит или може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1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"/>
        <w:gridCol w:w="854"/>
        <w:gridCol w:w="1344"/>
        <w:gridCol w:w="2324"/>
        <w:gridCol w:w="2085"/>
        <w:gridCol w:w="1512"/>
        <w:gridCol w:w="145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и уведом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нициалы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щаемая должность лица, подавш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нициалы лица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ирующ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лица, подавшего уведомл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уведомления работодателю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работодателя руководителем муниципального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н-уведом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уведомления о возникновен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заинтересованности, которая приводи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</w:tblGrid>
      <w:tr>
        <w:trPr/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ок талона-уведом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Уведом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озникновении личной заинтересованности, которая приводит или может привести к конфликту </w:t>
              <w:br/>
              <w:t>интересов, о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ются фамилия, имя, отчество и должность  лица, подавшего уведомление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уведомл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регистрации в журнале учета уведомлений 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инявшего уведомл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«______» ______20__г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-уведомления</w:t>
            </w:r>
          </w:p>
        </w:tc>
      </w:tr>
      <w:tr>
        <w:trPr/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Уведом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озникновении личной заинтересованности, которая приводит или может привести к конфликту </w:t>
              <w:br/>
              <w:t>интересов, о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ются фамилия, имя, отчество и должность лица, подавшего уведомление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казываются фамилия, имя, отчество, должность  и служебный телефон лица, подавш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лица, принявше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«______» ______20__г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AECBCE13C4DC7503D9C5116068AC95346297E9E13E15C1850989E6FD87560028CDE2B4AA78B14715DEE8F8D9E7E94529941204A598C66911F74i0QFF" TargetMode="External"/><Relationship Id="rId3" Type="http://schemas.openxmlformats.org/officeDocument/2006/relationships/hyperlink" Target="consultantplus://offline/ref=A0BAECBCE13C4DC7503D9C5116068AC95346297E9E13E15C1850989E6FD87560028CDE2B4AA78B14715DEE878D9E7E94529941204A598C66911F74i0QFF" TargetMode="External"/><Relationship Id="rId4" Type="http://schemas.openxmlformats.org/officeDocument/2006/relationships/hyperlink" Target="consultantplus://offline/ref=A0BAECBCE13C4DC7503D9C5116068AC95346297E9E13E15C1850989E6FD87560028CDE2B4AA78B14715DEC8B8D9E7E94529941204A598C66911F74i0QFF" TargetMode="External"/><Relationship Id="rId5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6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7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8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9" Type="http://schemas.openxmlformats.org/officeDocument/2006/relationships/hyperlink" Target="consultantplus://offline/ref=8D1CE1183B272B2E86128A96486A6FA76604A8D9EB9E7190964C67AA570C3416945BC8484B96BDC7D13AE053EE8800B15FE3F4D3CACA52FFB78897LCX9L" TargetMode="External"/><Relationship Id="rId10" Type="http://schemas.openxmlformats.org/officeDocument/2006/relationships/hyperlink" Target="consultantplus://offline/ref=8D1CE1183B272B2E86128A96486A6FA76604A8D9EB9E7190964C67AA570C3416945BC8484B96BDC7D13AE053EE8800B15FE3F4D3CACA52FFB78897LCX9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17:00Z</dcterms:created>
  <dc:creator>Admin</dc:creator>
  <dc:description/>
  <cp:keywords/>
  <dc:language>en-US</dc:language>
  <cp:lastModifiedBy>User</cp:lastModifiedBy>
  <cp:lastPrinted>2024-12-03T11:11:00Z</cp:lastPrinted>
  <dcterms:modified xsi:type="dcterms:W3CDTF">2024-12-03T06:12:00Z</dcterms:modified>
  <cp:revision>3</cp:revision>
  <dc:subject/>
  <dc:title/>
</cp:coreProperties>
</file>