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right="0" w:firstLine="9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ind w:left="0" w:right="0" w:firstLine="9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-68" w:right="-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8" w:right="-7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68" w:right="-74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______________</w:t>
            </w:r>
            <w:r>
              <w:rPr>
                <w:bCs/>
                <w:sz w:val="20"/>
                <w:szCs w:val="20"/>
              </w:rPr>
              <w:t>№_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_________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3845" cy="227965"/>
                      <wp:effectExtent l="3175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pt;height:17.9pt" coordorigin="-119,32" coordsize="4446,358">
                      <v:line id="shape_0" from="-119,32" to="191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19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О комиссии 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Нижнепавловский сельсовет Оренбургского района Оренбургской области, и лиц, замещающих указанные должности, и урегулированию конфликта интерес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31"/>
        <w:ind w:left="0" w:right="0" w:firstLine="9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ind w:left="0" w:right="0" w:firstLine="9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 соответствии  с  Федеральным 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о исполнение протокольных поручений комиссии по координации работы по противодействию коррупции в Оренбургской области (протокол от 03.07.2024 № 59), руководствуясь Уставом муниципального образования Нижнепавловский сельсовет Оренбургского района Оренбургской обла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8"/>
        </w:rPr>
        <w:t>Утвердить состав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Нижнепавловский сельсовет Оренбургского района Оренбургской области, и лиц, замещающих указанные должности, и урегулированию конфликта интересов согласно приложению № 1 к настоящему постановлению.</w:t>
      </w:r>
    </w:p>
    <w:p>
      <w:pPr>
        <w:pStyle w:val="Normal"/>
        <w:overflowPunct w:val="false"/>
        <w:autoSpaceDE w:val="false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</w:rPr>
        <w:t>2. Утвердить Положение о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Нижнепавловский сельсовет Оренбургского района Оренбургской области, и лиц, замещающих указанные должности, и урегулированию конфликта интересов согласно приложению № 2 к настоящему постановлению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Настоящее постановл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Нижнепавлов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бнародованию, а также размещению на официальном сайте муниципального образования Нижнепавловский сельсовет в информационно-коммуникационной сети «Интернет»: (http//нижняяпавловка56.рф/),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60"/>
        <w:gridCol w:w="2693"/>
        <w:gridCol w:w="209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 Охотин</w:t>
            </w:r>
          </w:p>
        </w:tc>
      </w:tr>
      <w:tr>
        <w:trPr>
          <w:trHeight w:val="131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ослано:</w:t>
            </w:r>
          </w:p>
        </w:tc>
        <w:tc>
          <w:tcPr>
            <w:tcW w:w="80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уководителям муниципальных учреждений, прокуратуре района, в дело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го образования    </w:t>
            </w:r>
          </w:p>
          <w:p>
            <w:pPr>
              <w:pStyle w:val="ConsPlusTitle"/>
              <w:widowControl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Нижнепавловский сельсовет      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енбургского района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</w:t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Нижнепавловский сельсовет Оренбургского района Оренбургской области, и лиц, замещающих указанные должности, и урегулированию конфликта интерес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78" w:hRule="atLeast"/>
        </w:trPr>
        <w:tc>
          <w:tcPr>
            <w:tcW w:w="9468" w:type="dxa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>1. Заместитель главы администрации муниципального образования Нижнепавловский сельсовет Оренбургского района Оренбургской области (председатель комиссии).</w:t>
            </w:r>
          </w:p>
        </w:tc>
      </w:tr>
      <w:tr>
        <w:trPr>
          <w:trHeight w:val="978" w:hRule="atLeast"/>
        </w:trPr>
        <w:tc>
          <w:tcPr>
            <w:tcW w:w="9468" w:type="dxa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 xml:space="preserve">2. Главный специалист администрации муниципального образования Нижнепавловский сельсовет Оренбургского района Оренбургской области (заместитель председателя комиссии)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>3. Ведущий специалист администрации муниципального образования Нижнепавловский сельсовет Оренбургского района Оренбургской области (секретарь комиссии).</w:t>
            </w:r>
          </w:p>
        </w:tc>
      </w:tr>
      <w:tr>
        <w:trPr>
          <w:trHeight w:val="939" w:hRule="atLeast"/>
        </w:trPr>
        <w:tc>
          <w:tcPr>
            <w:tcW w:w="9468" w:type="dxa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>4. Директор муниципального автономного общеобразовательного учреждения «Нижнепавловская СОШ».</w:t>
            </w:r>
          </w:p>
        </w:tc>
      </w:tr>
      <w:tr>
        <w:trPr>
          <w:trHeight w:val="593" w:hRule="atLeast"/>
        </w:trPr>
        <w:tc>
          <w:tcPr>
            <w:tcW w:w="9468" w:type="dxa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>5. Директор муниципального бюджетного общеобразовательного учреждения «Предуральская ООШ".</w:t>
            </w:r>
          </w:p>
        </w:tc>
      </w:tr>
      <w:tr>
        <w:trPr>
          <w:trHeight w:val="593" w:hRule="atLeast"/>
        </w:trPr>
        <w:tc>
          <w:tcPr>
            <w:tcW w:w="9468" w:type="dxa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>6.  Председатель общественного совета женщин.</w:t>
            </w:r>
          </w:p>
        </w:tc>
      </w:tr>
      <w:tr>
        <w:trPr>
          <w:trHeight w:val="593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№ 2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ниципального образования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жнепавловский сельсовет</w:t>
            </w:r>
            <w:r>
              <w:rPr>
                <w:b w:val="false"/>
                <w:sz w:val="18"/>
                <w:szCs w:val="18"/>
              </w:rPr>
              <w:t xml:space="preserve">  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енбургского района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ренбург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 № 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b w:val="false"/>
          <w:sz w:val="18"/>
          <w:szCs w:val="18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sz w:val="18"/>
          <w:szCs w:val="18"/>
        </w:rPr>
        <w:t xml:space="preserve">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</w:t>
      </w:r>
      <w:bookmarkStart w:id="0" w:name="_Hlk184126453"/>
      <w:r>
        <w:rPr>
          <w:sz w:val="18"/>
          <w:szCs w:val="18"/>
        </w:rPr>
        <w:t>Нижнепавловский сельсовет Оренбургского района Оренбургской области</w:t>
      </w:r>
      <w:bookmarkEnd w:id="0"/>
      <w:r>
        <w:rPr>
          <w:sz w:val="18"/>
          <w:szCs w:val="18"/>
        </w:rPr>
        <w:t>, и лиц, замещающих указанные должности, и урегулированию конфликта интересов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1. Настоящее положение определяет порядок формирования и деятельность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Нижнепавловский сельсовет Оренбургского района Оренбургской области, и лиц, замещающих указанные должности, и урегулированию конфликта интересов (далее - Комиссия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актами Правительства Российской Федерации, законами и нормативными правовыми актами Оренбургской области, актами федеральных органов исполнительной власти, иных государственных органов, муниципальными правовыми актам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 Основными задачами Комиссии являются содействие администрации муниципального образования Нижнепавловский сельсовет Оренбургского района Оренбургской област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а)</w:t>
        <w:tab/>
        <w:t>в обеспечении соблюдения руководителями учреждений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Федеральным законом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12.01.1996 № 7-ФЗ «О некоммерческих организациях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03.11.2006 № 174-ФЗ «Об автономных учреждениях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Федеральным законом от 29.12.2012 № 273-ФЗ «Об образовании» и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</w:t>
        <w:tab/>
        <w:t>в осуществлении в подведомственных учреждениях, мер по предупреждению коррупции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18"/>
          <w:szCs w:val="1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18"/>
          <w:szCs w:val="18"/>
        </w:rPr>
        <w:t>- лиц, претендующих на замещение должностей руководителей и заместителей руководителей учреждений и предприятия, подведомственных администрации муниципального образования Нижнепавловский сельсовет Оренбургского района Оренбургской области, и лиц, замещающих указанные должности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18"/>
          <w:szCs w:val="18"/>
        </w:rPr>
        <w:t>- лиц, претендующих на замещение должностей руководителей и заместителей руководителей учреждений, функции работодателя в отношении которых выполняют отраслевые (функциональные) органы, наделенные правами юридического лица,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и лиц, замещающих указанные должности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ля целей настоящего положения все перечисленные лица именуются «руководители учреждений»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5. Состав Комиссии утверждается настоящим постановлением. </w:t>
      </w:r>
      <w:r>
        <w:rPr>
          <w:rStyle w:val="FontStyle13"/>
          <w:b/>
          <w:bCs/>
          <w:sz w:val="18"/>
          <w:szCs w:val="18"/>
        </w:rPr>
        <w:t xml:space="preserve">В состав Комиссии входят председатель Комиссии, </w:t>
      </w:r>
      <w:r>
        <w:rPr>
          <w:b w:val="false"/>
          <w:bCs w:val="false"/>
          <w:sz w:val="18"/>
          <w:szCs w:val="18"/>
        </w:rPr>
        <w:t xml:space="preserve">его заместитель, </w:t>
      </w:r>
      <w:r>
        <w:rPr>
          <w:rStyle w:val="FontStyle13"/>
          <w:b/>
          <w:bCs/>
          <w:sz w:val="18"/>
          <w:szCs w:val="18"/>
        </w:rPr>
        <w:t xml:space="preserve">секретарь и члены Комиссии. Все члены Комиссии при принятии решений обладают равными правами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6.</w:t>
        <w:tab/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 Секретарь Комиссии решает организационные вопросы, связанные с подготовкой и проведением заседаний Комисси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ует ведение протоколов заседаний Комиссии, их хранение и уч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ивает членов Комиссии соответствующими информацией, документами и материал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существляет контроль соблюдения сроков представления необходимых сведений и соответствующих материалов в Комис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формирует членов Комиссии о вопросах, включенных в повестку дня, а также о дате, времени и месте заседани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иглашает на заседание Комиссии руководителя учреждения, вопрос о котором включен в повестку дня, и и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готавливает решение Комиссии и ее рекомендации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ивает в установленном порядке направление решений Комиссии и их копий (выписок) соответствующим лица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2. Основанием для проведения заседания Комиссии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18"/>
          <w:szCs w:val="18"/>
        </w:rPr>
        <w:t xml:space="preserve">а) представление представителем нанимателя (работодателем) материалов проверки, свидетельствующих: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о представлении руководителем учреждения недостоверных или неполных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б) поступившее в кадровую службу, в установленном порядке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явление руководителя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Style w:val="FontStyle1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по форме, утвержденной локальным правовым актом;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18"/>
          <w:szCs w:val="18"/>
        </w:rPr>
        <w:t xml:space="preserve">в) представление </w:t>
      </w:r>
      <w:r>
        <w:rPr>
          <w:sz w:val="18"/>
          <w:szCs w:val="18"/>
        </w:rPr>
        <w:t xml:space="preserve">представителя нанимателя (работодателя) </w:t>
      </w:r>
      <w:r>
        <w:rPr>
          <w:rStyle w:val="FontStyle13"/>
          <w:sz w:val="18"/>
          <w:szCs w:val="18"/>
        </w:rPr>
        <w:t>или любого члена комиссии, касающееся обеспечения соблюдения руководителем учреждения требований к служебному поведению и (или) требований об урегулировании конфликта интересов, мер по предупреждению коррупции;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18"/>
          <w:szCs w:val="18"/>
        </w:rPr>
        <w:t xml:space="preserve">г) представление </w:t>
      </w:r>
      <w:r>
        <w:rPr>
          <w:sz w:val="18"/>
          <w:szCs w:val="18"/>
        </w:rPr>
        <w:t xml:space="preserve">представителем нанимателя (работодателя) </w:t>
      </w:r>
      <w:r>
        <w:rPr>
          <w:rStyle w:val="FontStyle13"/>
          <w:sz w:val="18"/>
          <w:szCs w:val="18"/>
        </w:rPr>
        <w:t>материалов проверки, свидетельствующих о представлении руководителем учреждения недостоверных или неполных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rStyle w:val="FontStyle13"/>
          <w:sz w:val="18"/>
          <w:szCs w:val="1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уведомление руководителя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согласно приложению № 2 к настоящему Положению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или гражданин указывает в заявлении или уведомлении, представляемых в соответствии с подпунктами «б» и «д» пункта 12 настоящего Положения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.1. Заседания Комиссии могут проводиться в отсутствие руководителя учреждения в случа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если в заявлении или уведомлении, предусмотренных подпунктами «б» и «д» пункта 12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б)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4. На заседании Комиссии заслушиваются пояснения руководителя учреждения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5. Комиссия не рассматривает сообщения (заявления)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5.1. Заявление или уведомление, предусмотренные подпунктами «б» и «д» пункта 12 настоящего Положения, подается руководителем учреждения в  администрацию муниципального образования Нижнепавловский сельсовет Оренбургского района Оренбург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ующей кадровой службе осуществляется предварительное рассмотрение заявления (уведомления), по результатам которого подготавливается мотивированное заключение по существу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5.2. При подготовке мотивированного заключения по результатам рассмотрения заявлений (уведомлений), указанных в </w:t>
      </w:r>
      <w:hyperlink r:id="rId2">
        <w:r>
          <w:rPr>
            <w:rStyle w:val="InternetLink"/>
            <w:sz w:val="18"/>
            <w:szCs w:val="18"/>
          </w:rPr>
          <w:t xml:space="preserve">подпунктах «б» и «д» пункта </w:t>
        </w:r>
      </w:hyperlink>
      <w:r>
        <w:rPr>
          <w:sz w:val="18"/>
          <w:szCs w:val="18"/>
        </w:rPr>
        <w:t>12 настоящего Положения, специалисты соответствующей кадровой службы имеют право проводить собеседование с руководителя учреждения, представившим заявление или уведомление, получать от него письменные пояснения, а представитель нанимателя (работодателя)  может направлять в установленном порядке запросы в государственные органы, органы местного самоуправления и заинтересованным органам (лицам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направления запросов заявл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15.3. </w:t>
        <w:tab/>
        <w:t xml:space="preserve">Мотивированные заключения, предусмотренные </w:t>
      </w:r>
      <w:hyperlink r:id="rId3">
        <w:r>
          <w:rPr>
            <w:rStyle w:val="InternetLink"/>
            <w:sz w:val="18"/>
            <w:szCs w:val="18"/>
          </w:rPr>
          <w:t>пунктом 15.1</w:t>
        </w:r>
      </w:hyperlink>
      <w:r>
        <w:rPr>
          <w:sz w:val="18"/>
          <w:szCs w:val="18"/>
        </w:rPr>
        <w:t>,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1) информацию, изложенную в заявлениях или уведомлениях, указанных в </w:t>
      </w:r>
      <w:hyperlink r:id="rId4">
        <w:r>
          <w:rPr>
            <w:rStyle w:val="InternetLink"/>
            <w:sz w:val="18"/>
            <w:szCs w:val="18"/>
          </w:rPr>
          <w:t xml:space="preserve"> подпунктах «б»</w:t>
        </w:r>
      </w:hyperlink>
      <w:r>
        <w:rPr>
          <w:sz w:val="18"/>
          <w:szCs w:val="18"/>
        </w:rPr>
        <w:t xml:space="preserve"> и </w:t>
      </w:r>
      <w:hyperlink r:id="rId5">
        <w:r>
          <w:rPr>
            <w:rStyle w:val="InternetLink"/>
            <w:sz w:val="18"/>
            <w:szCs w:val="18"/>
          </w:rPr>
          <w:t xml:space="preserve"> «д» пункта 1</w:t>
        </w:r>
      </w:hyperlink>
      <w:r>
        <w:rPr>
          <w:sz w:val="18"/>
          <w:szCs w:val="18"/>
        </w:rPr>
        <w:t>2 настоящего Положени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информацию, полученную от государственных органов, органов местного самоуправления и заинтересованных организаций или лиц,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3) мотивированный вывод по результатам предварительного рассмотрения уведомления, указанного в </w:t>
      </w:r>
      <w:hyperlink r:id="rId6">
        <w:r>
          <w:rPr>
            <w:rStyle w:val="InternetLink"/>
            <w:sz w:val="18"/>
            <w:szCs w:val="18"/>
          </w:rPr>
          <w:t xml:space="preserve">подпункте </w:t>
        </w:r>
      </w:hyperlink>
      <w:hyperlink r:id="rId7">
        <w:r>
          <w:rPr>
            <w:rStyle w:val="InternetLink"/>
            <w:sz w:val="18"/>
            <w:szCs w:val="18"/>
          </w:rPr>
          <w:t>«д» пункта 1</w:t>
        </w:r>
      </w:hyperlink>
      <w:r>
        <w:rPr>
          <w:sz w:val="18"/>
          <w:szCs w:val="18"/>
        </w:rPr>
        <w:t xml:space="preserve">2 настоящего Положения, а также рекомендации для принятия одного из решений в соответствии с </w:t>
      </w:r>
      <w:hyperlink r:id="rId8">
        <w:r>
          <w:rPr>
            <w:rStyle w:val="InternetLink"/>
            <w:sz w:val="18"/>
            <w:szCs w:val="18"/>
          </w:rPr>
          <w:t>пунктом 22</w:t>
        </w:r>
      </w:hyperlink>
      <w:r>
        <w:rPr>
          <w:sz w:val="18"/>
          <w:szCs w:val="18"/>
        </w:rPr>
        <w:t xml:space="preserve"> настоящего Положения или иного решения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5">
        <w:r>
          <w:rPr>
            <w:rStyle w:val="InternetLink"/>
            <w:sz w:val="18"/>
            <w:szCs w:val="18"/>
          </w:rPr>
          <w:t xml:space="preserve">пунктами </w:t>
        </w:r>
      </w:hyperlink>
      <w:r>
        <w:rPr>
          <w:sz w:val="18"/>
          <w:szCs w:val="18"/>
        </w:rPr>
        <w:t>16.1 и 16.2 настоящего Положен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) организует ознакомление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оответствующую кадровую службу, и с результатами проведенной проверк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рассматривает ходатайства и принимает решения об их удовлетворении (об отказе в удовлетворении) о приглашении на заседание Комисси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специалистов, которые могут дать пояснения по вопросам, рассматриваемым Комисси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едставителей заинтересованных организаций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представителя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о приглашении на заседание Комиссии лиц, указанных в настоящем пункте, принимается председателем Комиссии в каждом конкретном случае отдельно не менее чем за три дня до дня заседания Комиссии на основании своевременно поданного ходатайства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любого члена Комисс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принимает решение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bookmarkStart w:id="1" w:name="Par5"/>
      <w:bookmarkEnd w:id="1"/>
      <w:r>
        <w:rPr>
          <w:sz w:val="18"/>
          <w:szCs w:val="18"/>
        </w:rPr>
        <w:t xml:space="preserve">16.1. Заседание Комиссии по рассмотрению заявления, указанного в абзаце втором </w:t>
      </w:r>
      <w:hyperlink r:id="rId9">
        <w:r>
          <w:rPr>
            <w:rStyle w:val="InternetLink"/>
            <w:sz w:val="18"/>
            <w:szCs w:val="18"/>
          </w:rPr>
          <w:t xml:space="preserve">подпункта «б» пункта </w:t>
        </w:r>
      </w:hyperlink>
      <w:r>
        <w:rPr>
          <w:sz w:val="18"/>
          <w:szCs w:val="18"/>
        </w:rPr>
        <w:t>12 настоящего Положения 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</w:t>
      </w:r>
      <w:bookmarkStart w:id="2" w:name="Par7"/>
      <w:bookmarkEnd w:id="2"/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6.2. Уведомление, указанное в </w:t>
      </w:r>
      <w:hyperlink r:id="rId10">
        <w:r>
          <w:rPr>
            <w:rStyle w:val="InternetLink"/>
            <w:sz w:val="18"/>
            <w:szCs w:val="18"/>
          </w:rPr>
          <w:t xml:space="preserve">подпункте «д» пункта </w:t>
        </w:r>
      </w:hyperlink>
      <w:r>
        <w:rPr>
          <w:sz w:val="18"/>
          <w:szCs w:val="18"/>
        </w:rPr>
        <w:t>12 настоящего Положения рассматривается на очередном (плановом)  заседании Комисс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а) установить, что сведения о доходах, об имуществе и обязательствах имущественного характера, представленные руководителем учреждения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б) установить, что сведения о доходах, об имуществе и обязательствах имущественного характера, представленные руководителем учреждения, являются недостоверными и (или) неполными. В этом случае Комиссия рекомендует представителю нанимателя (работодателю)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. </w:t>
        <w:tab/>
        <w:t>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18"/>
          <w:szCs w:val="18"/>
        </w:rPr>
        <w:t xml:space="preserve">а)  </w:t>
        <w:tab/>
        <w:t>установить, что  руководитель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установить, что руководитель учреждения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, указать руководителю учреждения на недопустимость нарушения требований к служебному поведению и (или) требований об урегулировании конфликта интересов либо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9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а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8"/>
          <w:szCs w:val="18"/>
        </w:rPr>
        <w:t>б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0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ризнать, что сведения, представленные руководителем учреждения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б) признать, что сведения, представленные руководителем учреждения, являются недостоверными и (или) неполными. В этом случае комиссия рекомендует представителю нанимателя (работодателю) применить к руководителю учреждения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а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) признать, что руководитель учреждения не соблюдал требования об урегулировании конфликта интересов. В этом случае Комиссия рекомендует представителю нанимателя (работодателю)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2. По итогам рассмотрения вопроса, указанного в подпункте «д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а) признать наличие причинно-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ризнать отсутствие причинно-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rStyle w:val="FontStyle13"/>
          <w:sz w:val="18"/>
          <w:szCs w:val="18"/>
        </w:rPr>
      </w:pPr>
      <w:r>
        <w:rPr>
          <w:sz w:val="18"/>
          <w:szCs w:val="18"/>
        </w:rPr>
        <w:t>23. По итогам рассмотрения вопросов, указанных в подпунктах «а», «б», «г» и «д»  пункта 12 настоящего Положения, и при наличии к тому оснований, Комиссия может принять иное решение, чем предусмотрено пунктами 17-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Style w:val="FontStyle13"/>
          <w:sz w:val="18"/>
          <w:szCs w:val="18"/>
        </w:rPr>
        <w:t>24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25. Решения Комиссии по вопросам, указанным в </w:t>
      </w:r>
      <w:hyperlink r:id="rId11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6. </w:t>
        <w:tab/>
        <w:t xml:space="preserve">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шения Комиссии для представителя нанимателя (работодателя) носят рекомендательный характер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7. 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а) дата заседания Комиссии, фамилии, имена, отчества, должности (звания)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формулировка каждого из рассматриваемых на заседании Комиссии вопросов с указанием фамилии, имени, отчества, должност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предъявляемые к руководителю учреждения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г) содержание пояснений руководителя учреждения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) источник информации, содержащей основания для проведения заседания Комиссии, дата поступления информации в муниципальное образовани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) другие свед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) результаты голосова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) решения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9. Копии протокола заседания Комиссии в 7-дневный срок со дня заседания направляются секретарем Комиссии представителю нанимателя (работодателю), полностью или в виде выписок из него – руководителю учреждения, а также по решению Комиссии – иным заинтересованным лицам. 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sz w:val="18"/>
          <w:szCs w:val="18"/>
        </w:rPr>
        <w:t xml:space="preserve">30. Представитель нанимателя (работодатель) </w:t>
      </w:r>
      <w:r>
        <w:rPr>
          <w:rStyle w:val="FontStyle13"/>
          <w:sz w:val="18"/>
          <w:szCs w:val="18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sz w:val="18"/>
          <w:szCs w:val="18"/>
        </w:rPr>
        <w:t xml:space="preserve">представитель нанимателя (работодатель) </w:t>
      </w:r>
      <w:r>
        <w:rPr>
          <w:rStyle w:val="FontStyle13"/>
          <w:sz w:val="18"/>
          <w:szCs w:val="18"/>
        </w:rPr>
        <w:t>в письменной форме уведомляет Комиссию в месячный срок со дня поступления к нему копии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18"/>
          <w:szCs w:val="18"/>
        </w:rPr>
        <w:t xml:space="preserve">31. В случае установления Комиссией признаков дисциплинарного проступка в действиях (бездействии) руководителя учреждения, информация об этом представляется </w:t>
      </w:r>
      <w:r>
        <w:rPr>
          <w:sz w:val="18"/>
          <w:szCs w:val="18"/>
        </w:rPr>
        <w:t>представителю нанимателя (работодателю)</w:t>
      </w:r>
      <w:r>
        <w:rPr>
          <w:rStyle w:val="FontStyle13"/>
          <w:sz w:val="18"/>
          <w:szCs w:val="18"/>
        </w:rPr>
        <w:t>, для решения вопроса о применении к руководителю учреждения мер ответственности, предусмотренных действующим законодательством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18"/>
          <w:szCs w:val="18"/>
        </w:rPr>
        <w:t>32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18"/>
          <w:szCs w:val="18"/>
        </w:rPr>
        <w:t>33. Копия протокола заседания Комиссии или выписка из него приобщается к личному делу руководителя учреждения, в отношении которого рассмотрен вопрос на заседании комиссии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sz w:val="18"/>
          <w:szCs w:val="18"/>
        </w:rPr>
      </w:pPr>
      <w:r>
        <w:rPr>
          <w:rStyle w:val="FontStyle13"/>
          <w:sz w:val="18"/>
          <w:szCs w:val="1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заместителем главы муниципального образования</w:t>
      </w:r>
      <w:r>
        <w:rPr>
          <w:sz w:val="18"/>
          <w:szCs w:val="18"/>
        </w:rPr>
        <w:t xml:space="preserve"> </w:t>
      </w:r>
      <w:r>
        <w:rPr>
          <w:rStyle w:val="FontStyle13"/>
          <w:sz w:val="18"/>
          <w:szCs w:val="18"/>
        </w:rPr>
        <w:t>Нижнепавловский сельсовет Оренбург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6. В период введения на территории муниципального образования Нижнепавловский сельсовет Оренбургского района Оренбургской области режима повышенной готовности, чрезвычайной ситуации, в период дистанционного режима деятельности администрации муниципального образования Нижнепавловский сельсовет Оренбургского района Оренбургской области, а также в иных случаях, установленных действующим законодательством, Комиссия, вправе осуществлять свою деятельность дистанцио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7. В период времени, указанный в пункте 36 настоящего Положения, решения Комиссии могут приниматься посредством заочного голосования путем опроса членов Комиссии (далее – заочное голосование). Деятельность Комиссии, в указанный период регулируется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8. Решение о проведении заочного голосования принимается председателем Комиссии с указанием периода либо даты и времени заочного голосования, перечня вопросов, по которым проводится заочное голосование, способа проведения заочного голосова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9. Секретарь Комиссии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 позднее одного рабочего дня после принятия решения о проведении заочного голосования направляет в электронном виде по адресам электронной почты членов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 не позднее, чем за три дня до начала проведения заочного голосования либо в иной срок, определенный решением председателя Комиссии, направляет в электронном виде по адресам электронной почты членов Комиссии проекты решений Комиссии и прилагаемые к ним материал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0. Заочное голосование в соответствии с решением председателя Комиссии и с учетом имеющейся технической возможности может проводиться следующими способам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посредством заполнения и направления членами Комиссии листа заочного голосовани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посредством видеоконференц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41. В случае, установленном подпунктом 1) пункта 40 секретарь Комиссии готовит лист заочного голосования, согласно приложению № 3 к настоящему Положению, и направляет его вместе с проектами решений Комиссии в электронном виде на адреса электронной почты членов Комиссии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член Комиссии считается проголосовавшим, если от него в срок, установленный для заочного голосования, получен ответ посредством электронной почты, способом, обеспечивающим аутентичность передаваемых и принимаемых сообщений в виде электронного образа (фотоизображения) оригинала заполненного и подписанного листа заочного голосовани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член Комиссии в целях выражения своего мнения заполняет соответствующие графы листа заочного голосования и подписывает каждую страницу в нем. Члены Комиссии вправе приложить текст своего выступления по вопросу, указанному в листе заочного голосования, заверенного личной подписью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2. В случае, установленном подпунктом 2) пункта 40 при наличии технической возможности, заочное голосование может проводиться в режиме видеоконференцсвязи при условии обязательной видео- и аудиофиксации. В данном случае лист заочного голосования не оформляется, а решением председателя Комиссии определяется дата и время проведения видеоконференцсвяз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43. Секретарь Комиссии не позднее одного рабочего дня, следующего за днем окончания срока заочного голосования, обобщает поступившую информацию с целью подведения итогов заочного голосования. Решение оформляется протоколом заседания Комиссии и направляется членам Комиссии на подпись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4. Заочное голосование считается состоявшимся, если в нем приняли участие не менее двух третей от общего числа членов Комиссии.</w:t>
      </w:r>
    </w:p>
    <w:p>
      <w:pPr>
        <w:pStyle w:val="ConsPlusTitle"/>
        <w:widowControl/>
        <w:ind w:firstLine="709"/>
        <w:jc w:val="center"/>
        <w:textAlignment w:val="baseline"/>
        <w:rPr>
          <w:sz w:val="18"/>
          <w:szCs w:val="18"/>
        </w:rPr>
      </w:pPr>
      <w:r>
        <w:rPr>
          <w:b w:val="false"/>
          <w:sz w:val="18"/>
          <w:szCs w:val="18"/>
        </w:rPr>
        <w:t>__________________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711" w:hRule="atLeast"/>
        </w:trPr>
        <w:tc>
          <w:tcPr>
            <w:tcW w:w="5026" w:type="dxa"/>
            <w:tcBorders/>
          </w:tcPr>
          <w:p>
            <w:pPr>
              <w:pStyle w:val="ConsPlusTitle"/>
              <w:widowControl/>
              <w:ind w:hanging="3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ложение № 1</w:t>
            </w:r>
          </w:p>
          <w:p>
            <w:pPr>
              <w:pStyle w:val="ConsPlusTitle"/>
              <w:widowControl/>
              <w:ind w:hanging="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Положению о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Оренбургский район, и лиц, замещающих указанные должности, и урегулированию конфликта интересов</w:t>
            </w:r>
          </w:p>
        </w:tc>
      </w:tr>
    </w:tbl>
    <w:p>
      <w:pPr>
        <w:pStyle w:val="Normal"/>
        <w:ind w:firstLine="9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ю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Оренбургский район, и лиц, замещающих указанные должности, и урегулированию конфликта интересов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Заявление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 невозможности по объективным причинам представить сведения о доходах, об имуществе и обязательствах имущественного характера своего (своих) 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bCs/>
          <w:i/>
          <w:iCs/>
          <w:sz w:val="22"/>
          <w:szCs w:val="22"/>
        </w:rPr>
        <w:t>(указывается: супруги, супруга, несовершеннолетнего ребенка)</w:t>
      </w:r>
    </w:p>
    <w:p>
      <w:pPr>
        <w:pStyle w:val="Normal"/>
        <w:ind w:firstLine="90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«_____» __________ 20__ года мною в </w:t>
      </w:r>
      <w:r>
        <w:rPr>
          <w:bCs/>
          <w:i/>
          <w:i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указывается наименование соответствующей кадровой службы)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была представлена справка о доходах, об имуществе и обязательствах имущественного характера супруги (супруга) и несовершеннолетних детей муниципального служащего (далее – справка), а именно:___________________________________________________________ (указать кого: супруга, супруги, несовершеннолетнего сына,  несовершеннолетней дочери)___________________________________________________________ .</w:t>
      </w:r>
    </w:p>
    <w:p>
      <w:pPr>
        <w:pStyle w:val="Normal"/>
        <w:ind w:firstLine="90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</w:t>
      </w:r>
      <w:r>
        <w:rPr>
          <w:bCs/>
          <w:i/>
          <w:iCs/>
          <w:sz w:val="22"/>
          <w:szCs w:val="22"/>
        </w:rPr>
        <w:t>(фамилия, имя, отчество, дата рождения)</w:t>
      </w:r>
    </w:p>
    <w:p>
      <w:pPr>
        <w:pStyle w:val="Normal"/>
        <w:ind w:firstLine="90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Сообщаю о невозможности представления в справке сведений о __________________________________________________________________</w:t>
      </w:r>
    </w:p>
    <w:p>
      <w:pPr>
        <w:pStyle w:val="Normal"/>
        <w:ind w:firstLine="90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</w:t>
      </w:r>
      <w:r>
        <w:rPr>
          <w:bCs/>
          <w:i/>
          <w:iCs/>
          <w:sz w:val="22"/>
          <w:szCs w:val="22"/>
        </w:rPr>
        <w:t>(указать, каких именно сведений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в полном объеме по нижеследующим объективным и уважительным причинам: __________________________________________________________________</w:t>
      </w:r>
    </w:p>
    <w:p>
      <w:pPr>
        <w:pStyle w:val="Normal"/>
        <w:ind w:firstLine="90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</w:t>
      </w:r>
      <w:r>
        <w:rPr>
          <w:bCs/>
          <w:i/>
          <w:iCs/>
          <w:sz w:val="22"/>
          <w:szCs w:val="22"/>
        </w:rPr>
        <w:t>(излагаются причины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__________________________________________________________________</w:t>
      </w:r>
    </w:p>
    <w:p>
      <w:pPr>
        <w:pStyle w:val="Normal"/>
        <w:ind w:firstLine="72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Также прошу учесть следующее: __________________________________________________________________</w:t>
      </w:r>
    </w:p>
    <w:p>
      <w:pPr>
        <w:pStyle w:val="Normal"/>
        <w:ind w:firstLine="90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излагаются обстоятельства по усмотрению муниципального служащего)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2"/>
          <w:szCs w:val="22"/>
        </w:rPr>
        <w:t>Приложение: __________________________________________________________________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«____» ________ 20__ года </w:t>
        <w:tab/>
        <w:tab/>
        <w:t xml:space="preserve">            _________________________</w:t>
      </w:r>
    </w:p>
    <w:p>
      <w:pPr>
        <w:pStyle w:val="Normal"/>
        <w:ind w:firstLine="90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bCs/>
          <w:i/>
          <w:iCs/>
          <w:sz w:val="22"/>
          <w:szCs w:val="22"/>
        </w:rPr>
        <w:t>(подпись) (расшифровка подписи)</w:t>
      </w:r>
    </w:p>
    <w:p>
      <w:pPr>
        <w:pStyle w:val="Normal"/>
        <w:ind w:firstLine="90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ConsPlusTitle"/>
        <w:widowControl/>
        <w:pBdr>
          <w:bottom w:val="single" w:sz="12" w:space="1" w:color="000000"/>
        </w:pBdr>
        <w:ind w:firstLine="900"/>
        <w:jc w:val="center"/>
        <w:textAlignment w:val="baseline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ConsPlusTitle"/>
        <w:widowControl/>
        <w:jc w:val="center"/>
        <w:textAlignment w:val="baseline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ConsPlusTitle"/>
        <w:widowControl/>
        <w:jc w:val="center"/>
        <w:textAlignment w:val="baseline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ConsPlusTitle"/>
        <w:widowControl/>
        <w:jc w:val="center"/>
        <w:textAlignment w:val="baseline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                     </w:t>
      </w:r>
      <w:r>
        <w:rPr>
          <w:b w:val="false"/>
          <w:sz w:val="20"/>
          <w:szCs w:val="20"/>
        </w:rPr>
        <w:t>Приложение  № 2</w:t>
      </w:r>
    </w:p>
    <w:p>
      <w:pPr>
        <w:pStyle w:val="Normal"/>
        <w:ind w:left="4500" w:hanging="3"/>
        <w:jc w:val="both"/>
        <w:rPr/>
      </w:pPr>
      <w:r>
        <w:rPr>
          <w:sz w:val="20"/>
          <w:szCs w:val="20"/>
        </w:rPr>
        <w:t>к Положению о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Оренбургский район, и лиц, замещающих указанные должности, и урегулированию конфликта интере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ю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Оренбургский район, и лиц, замещающих указанные должности, и урегулированию конфликта интере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 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ведом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невозможности исполнения руководителем учреждения обязанности представить Сведения о доходах, расходах, об имуществ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 обязательствах имущественного характера вследствие не зависящих от него обстоятельств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Уведомляю о невозможности исполнения обязанности, представить Сведения о доходах, расходах, об имуществе и обязательствах имущественного характера вследствие не зависящих от меня обстоятельств, а именно: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данных обстоятельствах мне стало известно: 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Прошу признать </w:t>
      </w:r>
      <w:r>
        <w:rPr>
          <w:bCs/>
          <w:sz w:val="22"/>
          <w:szCs w:val="22"/>
          <w:u w:val="single"/>
        </w:rPr>
        <w:t>наличие</w:t>
      </w:r>
      <w:r>
        <w:rPr>
          <w:bCs/>
          <w:sz w:val="22"/>
          <w:szCs w:val="22"/>
        </w:rPr>
        <w:t xml:space="preserve"> причинно-следственной связи между возникновением не зависящих от меня обстоятельств и невозможностью соблюдения мной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: 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прилагаются документы, подтверждающие факты, изложенные в уведомлении, при их наличии)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 xml:space="preserve">«____» ________ 20__ года </w:t>
        <w:tab/>
        <w:tab/>
        <w:t xml:space="preserve">            _________________________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(подпись) (расшифровка подписи)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90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p>
      <w:pPr>
        <w:pStyle w:val="Normal"/>
        <w:autoSpaceDE w:val="false"/>
        <w:ind w:firstLine="90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500" w:hanging="3"/>
        <w:jc w:val="both"/>
        <w:textAlignment w:val="baseline"/>
        <w:rPr>
          <w:b w:val="false"/>
          <w:b w:val="false"/>
        </w:rPr>
      </w:pPr>
      <w:r>
        <w:rPr>
          <w:b w:val="false"/>
        </w:rPr>
        <w:t>Приложение  № 3</w:t>
      </w:r>
    </w:p>
    <w:p>
      <w:pPr>
        <w:pStyle w:val="Normal"/>
        <w:ind w:left="4500" w:hanging="3"/>
        <w:jc w:val="both"/>
        <w:rPr/>
      </w:pPr>
      <w:r>
        <w:rPr/>
        <w:t>к Положению о комиссии по соблюдению требований к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Оренбургский район, и лиц, замещающих указанные должности,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иссия по соблюдению требований к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Нижнепавловский сельсовет Оренбургского района Оренбургской области, и лиц, замещающих указанные должности, и урегулированию конфликта интересов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г. Орен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 ЗАОЧНОГО  ГОЛОС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ре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ражение мнения («за», «против», «воздержался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 Комиссии </w:t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(подпись)</w:t>
        <w:tab/>
        <w:tab/>
        <w:tab/>
        <w:tab/>
        <w:t xml:space="preserve">        (Фамилия 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 </w:t>
      </w:r>
      <w:r>
        <w:rPr>
          <w:u w:val="single"/>
        </w:rPr>
        <w:tab/>
        <w:tab/>
      </w:r>
      <w:r>
        <w:rPr/>
        <w:t xml:space="preserve"> 20_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остановлением от 03.12.2024 № 255-п «О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Нижнепавловский сельсовет Оренбургского района Оренбургской области, и лиц, замещающих указанные должности, и урегулированию конфликта интересов» ознакомлены:</w:t>
      </w:r>
    </w:p>
    <w:p>
      <w:pPr>
        <w:pStyle w:val="ConsPlusTitle"/>
        <w:widowControl/>
        <w:ind w:firstLine="90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textAlignment w:val="baseline"/>
        <w:rPr/>
      </w:pPr>
      <w:r>
        <w:rPr>
          <w:b w:val="false"/>
          <w:sz w:val="28"/>
          <w:szCs w:val="28"/>
        </w:rPr>
        <w:t>Слободскова Н.Ю.</w:t>
      </w:r>
    </w:p>
    <w:p>
      <w:pPr>
        <w:pStyle w:val="ConsPlusTitle"/>
        <w:widowControl/>
        <w:ind w:firstLine="90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ева К.А.</w:t>
      </w:r>
    </w:p>
    <w:p>
      <w:pPr>
        <w:pStyle w:val="ConsPlusTitle"/>
        <w:widowControl/>
        <w:ind w:firstLine="90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нькина И.С.</w:t>
      </w:r>
    </w:p>
    <w:p>
      <w:pPr>
        <w:pStyle w:val="ConsPlusTitle"/>
        <w:widowControl/>
        <w:ind w:firstLine="90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ышова Н.С.</w:t>
      </w:r>
    </w:p>
    <w:p>
      <w:pPr>
        <w:pStyle w:val="ConsPlusTitle"/>
        <w:widowControl/>
        <w:ind w:firstLine="90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jc w:val="right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1496" w:right="0" w:hanging="1496"/>
      <w:jc w:val="both"/>
    </w:pPr>
    <w:rPr>
      <w:sz w:val="28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61E0642BAA502AF252AFEF2185AEFF24999D3080688CD0E0C0CF5ECA659D0717A30C2202C53AE7Bz6K" TargetMode="External"/><Relationship Id="rId3" Type="http://schemas.openxmlformats.org/officeDocument/2006/relationships/hyperlink" Target="consultantplus://offline/ref=7946A4FBCD66C70DAB05A5DFF809FF47C446ABFF5453A54A08C9DB2296FAE66D91CB195085B312A72647EA16160099713DC6BA282AE81D61E8wDI" TargetMode="External"/><Relationship Id="rId4" Type="http://schemas.openxmlformats.org/officeDocument/2006/relationships/hyperlink" Target="consultantplus://offline/ref=7946A4FBCD66C70DAB05A5DFF809FF47C446ABFF5453A54A08C9DB2296FAE66D91CB195085B312A72147EA16160099713DC6BA282AE81D61E8wDI" TargetMode="External"/><Relationship Id="rId5" Type="http://schemas.openxmlformats.org/officeDocument/2006/relationships/hyperlink" Target="consultantplus://offline/ref=7946A4FBCD66C70DAB05A5DFF809FF47C446ABFF5453A54A08C9DB2296FAE66D91CB195085B312A62447EA16160099713DC6BA282AE81D61E8wDI" TargetMode="External"/><Relationship Id="rId6" Type="http://schemas.openxmlformats.org/officeDocument/2006/relationships/hyperlink" Target="consultantplus://offline/ref=7946A4FBCD66C70DAB05A5DFF809FF47C446ABFF5453A54A08C9DB2296FAE66D91CB195085B312A72147EA16160099713DC6BA282AE81D61E8wDI" TargetMode="External"/><Relationship Id="rId7" Type="http://schemas.openxmlformats.org/officeDocument/2006/relationships/hyperlink" Target="consultantplus://offline/ref=7946A4FBCD66C70DAB05A5DFF809FF47C446ABFF5453A54A08C9DB2296FAE66D91CB195085B312A62447EA16160099713DC6BA282AE81D61E8wDI" TargetMode="External"/><Relationship Id="rId8" Type="http://schemas.openxmlformats.org/officeDocument/2006/relationships/hyperlink" Target="consultantplus://offline/ref=7946A4FBCD66C70DAB05A5DFF809FF47C446ABFF5453A54A08C9DB2296FAE66D91CB195085B312A22047EA16160099713DC6BA282AE81D61E8wDI" TargetMode="External"/><Relationship Id="rId9" Type="http://schemas.openxmlformats.org/officeDocument/2006/relationships/hyperlink" Target="consultantplus://offline/ref=6FC5D46CEAB363FD619586541838D5A936E5E3323551A42F9A8248E4309053F8122E31634129AA28J20DD" TargetMode="External"/><Relationship Id="rId10" Type="http://schemas.openxmlformats.org/officeDocument/2006/relationships/hyperlink" Target="consultantplus://offline/ref=6FC5D46CEAB363FD619586541838D5A936E5E3323551A42F9A8248E4309053F8122E31J603D" TargetMode="External"/><Relationship Id="rId11" Type="http://schemas.openxmlformats.org/officeDocument/2006/relationships/hyperlink" Target="consultantplus://offline/ref=869274357F69F018283DAA2F0401C275EEA17536234D039F93D19FA1FFF0B5EC20FBF7123A73C0E47A185003B01D527525D8F55CF14103C0v318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8:00Z</dcterms:created>
  <dc:creator>Наташа</dc:creator>
  <dc:description/>
  <cp:keywords/>
  <dc:language>en-US</dc:language>
  <cp:lastModifiedBy>User</cp:lastModifiedBy>
  <cp:lastPrinted>2024-12-17T10:05:00Z</cp:lastPrinted>
  <dcterms:modified xsi:type="dcterms:W3CDTF">2024-12-17T05:07:00Z</dcterms:modified>
  <cp:revision>5</cp:revision>
  <dc:subject/>
  <dc:title>                    </dc:title>
</cp:coreProperties>
</file>