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49"/>
      </w:tblGrid>
      <w:tr>
        <w:trPr>
          <w:trHeight w:val="4269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№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2710</wp:posOffset>
                      </wp:positionV>
                      <wp:extent cx="3076575" cy="228600"/>
                      <wp:effectExtent l="3175" t="3175" r="3175" b="635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6560" cy="228600"/>
                                <a:chOff x="0" y="0"/>
                                <a:chExt cx="3076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5.6pt;margin-top:7.3pt;width:242.15pt;height:17.95pt" coordorigin="-112,146" coordsize="4843,359">
                      <v:line id="shape_0" from="-112,146" to="227,146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146" to="-112,505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5,146" to="4724,146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2,146" to="4732,505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в течение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Оренбургской области и урегулированию конфликта интересов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, частью 4 статьи 14 Федерального закона от 02.03.2007 № 25-ФЗ «О муниципальной службе в Российской Федерации», частью 4 статьи 11 Закона Оренбургской области от 10.10.2007 № 1611/339-IV-ОЗ «О муниципальной службе в Оренбургской области», решением Совета депутатов муниципального образования Нижнепавловский сельсовет Оренбургского района Оренбургской области от 25.04.2019 № 162 «Об утверждении структуры администрации муниципального образования Нижнепавловский сельсовет Оренбургского района Оренбургской области, решением Совета депутатов муниципального образования Нижнепавловский сельсовет Оренбургского района Оренбургской области от 20.06.2022 № 66 «О передаче к осуществлению части полномочий по решению вопроса местного значения органов местного самоуправления муниципального образования Нижнепавловский сельсовет Оренбургского района Оренбург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, в течение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Оренбургской области и урегулированию конфликта интересов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Нижнепавловский сельсовет Оренбургского района Оренбургской области от 08.10.2024 № 197-п «Об утверждении перечня должностей муниципальной службы, в течение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Нижнепавловский сельсовет Оренбургского района Оренбургской области и урегулированию конфликта интерес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муниципального образования Нижнепавловский сельсовет Оренбургского района Оренбургской области Слободсковой Н.Ю. ознакомить с настоящим постановлением муниципальных служащих администрации под роспи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бнародованию, а также размещению на официальном сайте муниципального образования Нижнепавловский сельсовет в информационно-коммуникационной сети «Интернет»: (http//нижняяпавловка56.рф/),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павловский сельсовет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от ___________ № _____-п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, в течение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Оренбургской области и урегулированию конфликта интерес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муниципальной службы в администрации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Старшие долж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лавный специалист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ие долж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both"/>
        <w:rPr/>
      </w:pPr>
      <w:r>
        <w:rPr>
          <w:sz w:val="28"/>
          <w:szCs w:val="28"/>
        </w:rPr>
        <w:t>С постановлением от ____________ № _______-п «Об утверждении перечня должностей муниципальной службы, в течение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Оренбургской области и урегулированию конфликта интересов» ознакомлены: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393"/>
        <w:gridCol w:w="2393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ва Н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К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кина И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ышов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rPr>
          <w:rStyle w:val="StrongEmphasis"/>
          <w:color w:val="0F1419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rPr>
          <w:rStyle w:val="StrongEmphasis"/>
          <w:color w:val="0F1419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rongEmphasis"/>
          <w:color w:val="0F1419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2:00Z</dcterms:created>
  <dc:creator>Admin</dc:creator>
  <dc:description/>
  <cp:keywords/>
  <dc:language>en-US</dc:language>
  <cp:lastModifiedBy>User</cp:lastModifiedBy>
  <cp:lastPrinted>2024-11-05T09:40:00Z</cp:lastPrinted>
  <dcterms:modified xsi:type="dcterms:W3CDTF">2024-12-06T06:12:00Z</dcterms:modified>
  <cp:revision>2</cp:revision>
  <dc:subject/>
  <dc:title/>
</cp:coreProperties>
</file>