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7"/>
      </w:tblGrid>
      <w:tr>
        <w:trPr>
          <w:trHeight w:val="411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муниципального образования Нижнепавловский сельсовет Оренбургского района Оренбургской области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Указом Губернатора Оренбургской области от 25.02.2011 № 80-ук «О Кодексе этики и служебного поведения государственных гражданских служащих органов исполнительной власти Оренбургской област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Нижнепавловский сельсовет Оренбургского района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3.12.2016 № 330-п «Об утверждении Кодекса этики и служебного поведения муниципальных служащих администрации муниципального образования Нижнепавловский сельсовет Оренбургского района Оренбургской области»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4.03.2019 № 07-п «О внесении изменений в Кодекс этики и служебного поведения муниципальных служащих администрации муниципального образования Нижнепавловский сельсовет Оренбургского района Оренбургской области»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муниципального образования Нижнепавловский сельсовет Оренбургского района Оренбургской области Слободсковой Н.Ю. ознакомить муниципальных служащих муниципального образования Нижнепавловский сельсовет Оренбургского района Оренбургской области с Кодексом этики и служебного поведения муниципальных служащих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передаче в уполномоченный орган исполнительной власти для включения в областной регистр муниципальных правовых акто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Нижнепавловский сельсовет Оренбургского района Оренбургской области Н.Ю. Слободсков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бнародованию, а также размещению на официальном сайте муниципального образования Нижнепавловский сельсовет в информационно-коммуникационной сети «Интернет»: (http//нижняяпавловка56.рф/), вступает в силу после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павл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4 № 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 xml:space="preserve">Кодекс этики и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  <w:t>муниципальных служащих администрации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>I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Кодекс этики и служебного поведения муниципальных служащих администрации муниципального образования Нижнепавловский сельсовет Оренбургского района Оренбургской области (далее - Кодекс) разработан в соответствии с положе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.12.200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73-ФЗ «О противодействии коррупции», от 02.03.2007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м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Законов Оренбургской области от 21.02.1996 «Об организации местного самоуправления в Оренбургской области», от 10.10.2007 № 1611/339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ОЗ «О муниципальной службе в Оренбургской области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Нижнепавловский сельсовет Оренбургского района Оренбургской области (далее – муниципальные служащие) независимо от замещаемых ими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Гражданин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 муниципальная служба), обязаны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Нижнепавловский сельсовет Оренбургского района Оренбургской области (далее –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>II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. Основные принципы и прави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служебного 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в) осуществлять свою деятельность в пределах полномочий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) 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) 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) соблюдать установленные в администрации муниципального образова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)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. Муниципальный служащий обязан соблюда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II. Рекомендательные этические 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жебного 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 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. В служебном поведении муниципальному служащему необходимо воздерживать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грубости, пренебрежительного тона, заносчивости, некорректности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. 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ым служащим при выборе одежды следует отдавать предпочтение функционально целесообразной, удобной для работы одеж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– умеренность и элегант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Рекомендуемая инстру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фессиональному взаимодействию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 Согласно пункту 3 части 1 статьи 12 Федерального закона от 02.03.2007 № 25-ФЗ «О муниципальной службе в Российской Федерации»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. Муниципальным служащим рекомендуется соблюдать следующие стандарты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очнение с целью проявления уважения к собеседнику («Как я могу к Вам обращаться?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ение вежливости и доброжела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ение уважения к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ение заинтересованности к проблеме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выслушать и не перебивать гражданина, представителя организации в процессе раз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ение своих мыслей четко и в убедительной форме, не допуская оскорблений или грубости в об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избегать конфликтных ситуаций, способных нанести ущерб репутации или авторитету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ение правил публичных выступлений и представления служеб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. Стандартами, указанными в пункте 28 настоящего Кодекса, рекомендуется руководствоваться как при прямом контакте, так и при общении по телефону, с помощью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 Муниципальные служащие вне зависимости от органа местного самоуправления муниципального образования при взаимодействии друг с другом долж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азывать поддержку и содействие в рамках соблюдения запретов и ограничен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ять уважение, исключая обращения на «ты» без взаимн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субордин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ять сдержанность и стрессоустойчив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опускать осуждения личных и профессиональных качеств муниципальных служащих в коллек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и их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Рекомендательные этические прави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ужебного поведения муниципальных служащих в целях противодействия коррупционным и иным правонарушен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. 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2. 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администрации муниципального образования и в целом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3. Муниципальный служащий при размещении в личных целях информации в информационно-телекоммуникационной сети «Интернет» (далее –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администрации муниципального образования в случае, если размещение такой информации не связано с исполнением служебных (должностных) обязанностей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. Муниципальному служащему рекомендуется не допускать совершение следующих неэтических поступ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5. 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6. 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рассмотрения на заседании Комиссии факта совершения муниципальным служащим неэтичного поступка руководителю органа местного самоуправления муниципального образования может быть рекомендов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ть муниципальному служащему на недопустимость совершения неэтичного поступ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нить к муниципальному служащему конкретную меру ответственности, предусмотренную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ние муниципальному служащему на недопустимость совершения неэтичного поступка может выражаться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ном замеч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преждении о недопустимости совершения неэтичного поступ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ебовании о публичном изви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ешению руководителя органа местного самоуправления муниципального образования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7. 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. 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B46B08337732C1D072557F9F86D162C534CC52F1785E5ABD48DDCo9E" TargetMode="External"/><Relationship Id="rId3" Type="http://schemas.openxmlformats.org/officeDocument/2006/relationships/hyperlink" Target="consultantplus://offline/ref=938B46B08337732C1D072557F9F86D162C5B4BC52248D2E7FA8183CC2BA32079D2AB4C56DDoEE" TargetMode="External"/><Relationship Id="rId4" Type="http://schemas.openxmlformats.org/officeDocument/2006/relationships/hyperlink" Target="consultantplus://offline/ref=938B46B08337732C1D072557F9F86D162C5B4BC42649D2E7FA8183CC2BA32079D2AB4C5ED84B5C02D1o1E" TargetMode="External"/><Relationship Id="rId5" Type="http://schemas.openxmlformats.org/officeDocument/2006/relationships/hyperlink" Target="consultantplus://offline/ref=938B46B08337732C1D072557F9F86D1626524EC02D4A8FEDF2D88FCE2CAC7F6ED5E2405FD84B59D0o3E" TargetMode="External"/><Relationship Id="rId6" Type="http://schemas.openxmlformats.org/officeDocument/2006/relationships/hyperlink" Target="consultantplus://offline/ref=02AED8C8AD9BE6178AC6E90F1B3189ECAAB85CA765463C17493D3FX8E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UserXP</dc:creator>
  <dc:description/>
  <cp:keywords/>
  <dc:language>en-US</dc:language>
  <cp:lastModifiedBy>User</cp:lastModifiedBy>
  <cp:lastPrinted>2024-12-12T14:23:00Z</cp:lastPrinted>
  <dcterms:modified xsi:type="dcterms:W3CDTF">2024-12-12T09:24:00Z</dcterms:modified>
  <cp:revision>2</cp:revision>
  <dc:subject/>
  <dc:title/>
</cp:coreProperties>
</file>