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0"/>
      </w:tblGrid>
      <w:tr>
        <w:trPr>
          <w:trHeight w:val="383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26.02.2025    №  38-п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о результатах общественных обсуждений  по вопросу предоставления разрешения на отклонение от предельных параметров разрешенного строительства на земельном участке с кадастровым номером 56:21:1501002:5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Земельным кодексом Российской Федерации от 25 октября 2001 года №136-ФЗ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Нижнепавловский сельсовет,</w:t>
      </w:r>
      <w:r>
        <w:rPr>
          <w:rFonts w:cs="Times New Roman" w:ascii="Times New Roman" w:hAnsi="Times New Roman"/>
          <w:sz w:val="28"/>
          <w:szCs w:val="28"/>
        </w:rPr>
        <w:t xml:space="preserve"> Порядком организации и проведения  публичных слушаний, общественных обсуждений на территории  муниципального образования Нижнепавловский сельсовет Оренбургского района Оренбургской области, утвержденным решением Совета депутатов муниципального образования Нижнепавловский сельсовет Оренбургского района Оренбургской области от 17.03.2022  № 57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результат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общественных обсуждений  по предоставлению разрешения на отклонение от предельных параметров разрешенного строительства  на земельном учас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м: Российская Федерация, Оренбургская область, Оренбургский муниципальный район, сельское поселение Нижнепавловский сельсовет, село Нижняя Павловка, улица Пушкина, земельный участок № 22, с кадастровым номером 56:21:1501002:543 в части уменьшения отступа  от стены здания до границы земельного участка с южной стороны с 3,0 м  до  1,0 м и от фасада здания до красной линии с 5,0 м  до  1,0 м.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   полный текст постановления   и разместить в сети Интернет на официальном сайте администрации муниципального образования Нижнепавловский сельсовет Оренбургского района Оренбург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нижняяпавловка56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С.В. Охотин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Павлухину Н.И. – 2экз., администрации МО Оренбургский район, прокуратуре района, в дело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Нижнепавловский сельсовет</w:t>
      </w:r>
    </w:p>
    <w:p>
      <w:pPr>
        <w:pStyle w:val="Normal"/>
        <w:spacing w:lineRule="auto" w:line="240" w:before="0" w:after="0"/>
        <w:ind w:left="1134" w:hanging="113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6.02.2025     № 38-п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бщественных обсуждений, по предоставлению разрешения на отклонение от предельных параметров разрешенного строительства   на земельном участке с кадастровым номером 56:21:1501002:543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Земельного кодекса Российской Федерации от 25 октября 2001 года №136-ФЗ,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Нижнепавловский сельсовет Оренбургского района Оренбургской области, Порядком организации и проведения  публичных слушаний, общественных обсуждений на территории  муниципального образования Нижнепавловский сельсовет Оренбургского района Оренбургской области, утвержденным решением Совета депутатов муниципального образования Нижнепавловский сельсовет Оренбургского района Оренбургской области от 17.03.2022  № 57, постановления администрации муниципального образования Нижнепавловский сельсовет Оренбургского района Оренбургской области от  10.02.2025 года № 27-п «О проведении общественных обсуждений  по  предоставлению разрешения на отклонение от предельных параметров разрешенного строительства на  земельном участке с кадастровым номером 56:21:1501002:543»,  а также в целях соблюдения прав и законных интересов граждан, проживающих на территории муниципального образования Нижнепавловский сельсовет, 25 февраля 2025 года в 16.00 часов в здании администрации муниципального образования Нижнепавловский сельсовет по адресу: Оренбургская область, Оренбургский район, с. Нижняя Павловка, ул. 50 лет Октября, д. 1в, состоялись общественные обсуждения  по вопросу предоставления разрешения на отклонение от предельных параметров разрешенного строительства на  земельном участке с кадастровым номером 56:21:1501002:5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населения и организаций  общественных обсуждений   по предоставлению разрешения на отклонение от предельных параметров разрешенного строительства  на земельном участ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Российская Федерация, Оренбургская область, Оренбургский муниципальный район, сельское поселение Нижнепавловский сельсовет, село Нижняя Павловка, улица Пушкина, земельный участок № 22, с кадастровым номером 56:21:1501002:543 в части уменьшения отступа  от стены здания до границы земельного участка с южной стороны с 3,0 м  до  1,0 м и от фасада здания до красной линии с 5,0 м  до  1,0 м. Текстовая и графическая информация была обнародована путём размещения в администрации муниципального образования Нижнепавловский сельсовет по адресу: Оренбургская область, Оренбургский район, с. Нижняя Павловка, ул. 50 лет Октября, д. 1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ьской библиотеке МБУК «Нижнепавловский центр культуры и библиотечного обслуживания» муниципального образования Нижнепавловский сельсовет Оренбургского района Оренбургской области, по адресу: Оренбургский район, с. Нижняя Павловка, ул. Советская, д. 60, а также была размещена информация о времени, месте и теме общественных обсу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и участие 6 человек, в том числе глава муниципального образования Охотин С.В. и иные члены комиссии по организации и проведению общественных обсужде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56:21:1501002:5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, по вопросу предоставления разрешения на отклонение от предельных параметров разрешенного строительства   на земельном участке с кадастровым номером 56:21:1501002:543 от 25.02.2025 года подписан председательствующим слушаний –  главой муниципального образования Охотиным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ой информации и полученных разъяснений, по результатам голосования участниками слушаний принято 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клонение от предельных параметров разрешенного строительства на земельном участке с кадастровым номером 56:21:1501002:543: в части уменьшения отступа от стены здания до границы земельного участка с южной стороны с 3,0 м до 1,0 м и от фасада здания до красной линии с 5,0 м до 1,0 м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5:00Z</dcterms:created>
  <dc:creator>UserXP</dc:creator>
  <dc:description/>
  <cp:keywords/>
  <dc:language>en-US</dc:language>
  <cp:lastModifiedBy>User</cp:lastModifiedBy>
  <cp:lastPrinted>2025-02-26T12:04:00Z</cp:lastPrinted>
  <dcterms:modified xsi:type="dcterms:W3CDTF">2025-02-26T07:04:00Z</dcterms:modified>
  <cp:revision>4</cp:revision>
  <dc:subject/>
  <dc:title/>
</cp:coreProperties>
</file>