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786"/>
      </w:tblGrid>
      <w:tr>
        <w:trPr/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НИЖНЕПАВЛ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 xml:space="preserve">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16.05.2019   №  80-п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проведению Всероссийской переписи населения 2020 года на территории муниципального образования Нижнепавловский сельсовет Оренбургского района Оренбург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5 января 2002 года               № 8-ФЗ «О Всероссийской переписи населения», постановлением Правительства Российской Федерации от 29 сентября 2017 года № 1185 «Об образовании Комиссии Правительства Российской Федерации по проведению Всероссийской переписи населения 2020 года», постановлением Правительства Оренбургской области от 10 апреля 2019 года № 217-п «О комиссии Оренбургской области по проведению Всероссийской переписи насел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здать комиссию по проведению Всероссийской переписи населения 2020 года на территории муниципального образования Нижнепавловский сельсовет Оренбургского района Оренбургской области (далее - комиссия) в составе 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ab/>
        <w:t>2.    Утвердить Положение о комиссии по подготовке и проведению Всероссийской переписи населения 2020 года на территории МО Нижнепавловский сельсовет согласно приложению № 2.</w:t>
      </w:r>
    </w:p>
    <w:p>
      <w:pPr>
        <w:pStyle w:val="Normal"/>
        <w:rPr/>
      </w:pPr>
      <w:r>
        <w:rPr>
          <w:sz w:val="28"/>
          <w:szCs w:val="28"/>
        </w:rPr>
        <w:tab/>
        <w:t>3. Оказывать содействие Отделу государственной статистики в Оренбургском  районе в решении вопросов по подготовке и проведению Всероссийской переписи населения 2020 года на территории МО Нижнепавловский сельсовет (далее – Всероссийская перепись насе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4. Проверить  наличие в  населенных пунктах муниципальных образований поселений указателей с названиями улиц, номерами домов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казывать содействие Территориальному органу Федеральной службы государственной статистики по Оренбургской области в Оренбургском районе по вопросам привлечения граждан, проживающих на территории о муниципального образования Нижнепавловский сельсовет  к сбору сведений о населени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постановление подлежит размещению на официальном сайте муниципального образования Нижнепавловский сельсовет нижняяпавловка56.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настоящего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В.И. Чиче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зам. главы администрации                                           Н.Ю. Слобод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зослано: членам комиссии, отделу государственной статистики Оренбургского райо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куратуре Оренбургского района, в д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Нижнепавлов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енбург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енбург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6.05.2019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80-п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ссии  по подготовке и проведению Всероссийско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писи населения  2020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МО Нижнепавловский сель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ичерин                                                 - председатель комиссии, глава муниципального образования </w:t>
      </w:r>
    </w:p>
    <w:p>
      <w:pPr>
        <w:pStyle w:val="Normal"/>
        <w:rPr/>
      </w:pPr>
      <w:r>
        <w:rPr>
          <w:sz w:val="22"/>
          <w:szCs w:val="22"/>
        </w:rPr>
        <w:t xml:space="preserve">Владимир Иванович                              Нижнепавловский сельсовет Оренбург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бодскова </w:t>
      </w:r>
    </w:p>
    <w:p>
      <w:pPr>
        <w:pStyle w:val="Normal"/>
        <w:rPr/>
      </w:pPr>
      <w:r>
        <w:rPr>
          <w:sz w:val="22"/>
          <w:szCs w:val="22"/>
        </w:rPr>
        <w:t xml:space="preserve">Наталья Юрьевна                                   - заместитель председателя комиссии, заместитель глав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администрации  муниципального образования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Нижнепавловский сельсовет Оренбург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бунова </w:t>
      </w:r>
    </w:p>
    <w:p>
      <w:pPr>
        <w:pStyle w:val="Normal"/>
        <w:rPr/>
      </w:pPr>
      <w:r>
        <w:rPr>
          <w:sz w:val="22"/>
          <w:szCs w:val="22"/>
        </w:rPr>
        <w:t xml:space="preserve">Наталья Гавриловна                          - секретарь, землеустро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Образования Нижнепавловский сельсов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Оренбург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Члены комиссии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игорьева</w:t>
      </w:r>
    </w:p>
    <w:p>
      <w:pPr>
        <w:pStyle w:val="Normal"/>
        <w:rPr/>
      </w:pPr>
      <w:r>
        <w:rPr>
          <w:sz w:val="22"/>
          <w:szCs w:val="22"/>
        </w:rPr>
        <w:t>Оксана Владимировна                              - начальник Нижнепавловского ОПС «Почта Росс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 по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шнар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рина Викторовна                             - специалист МКУ «Управление ХИО администрации МО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Нижнепавловский сельсовет Оренбургского рай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ниславский                                     - участковый уполномоченный МУ МВД России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ргей Владимирович                          « Оренбургское»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Нижнепавловский сельсовет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.05.2019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80-п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одготовке и проведению Всероссийской переписи населения 2020 года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ижнепавловский сельсовет Оренбург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Комиссия по подготовке и проведению Всероссийской переписи населения 2020 года на территории муниципального образования Нижнепавловский сельсовет образована для обеспечения согласованных действий органов исполнительной власти и органов местного самоуправления, территориальных федеральных органов исполнительной власти в подготовке и проведении Всероссийской переписи населения 2020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5.01.2002 № 8-ФЗ «О Всероссийской переписи населения», иными федеральными законами, решениями Комиссии Правительства Российской Федерации по проведению Всероссийской переписи населения 2020 года, указами Президента Российской Федерации, постановлениями и распоряжениями Правительства Российской Федерации, правовыми актами Оренбургской области, а также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содействие федеральным органам исполнительной власти и органам исполнительной власти Оренбургской области по подготовке и проведению Всероссийской переписи населения 2020 года на территории муниципального образования Нижнепавловский сельсове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оперативное решение вопросов, связанных с подготовкой и проведением Всероссийской переписи населения 2020 года на территории муниципального образования Нижнепавловский сельсов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для осуществления возложенных на нее задач осуществляе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контролирует ход подготовки и проведения Всероссийской переписи населения 2020 года на территории муниципального образования Нижнепавловский сельсове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рассматривает вопрос о готовности к Всероссийской переписи населения 2020 года на территории муниципального образования Нижнепавловский сельсовет и ее оперативных результат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утверждает организационный план проведения Всероссийской переписи населения 2020 года на территории муниципального образования Нижнепавловский сельсове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инимает решения по вопроса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организаций различных организационно-правовых форм к работе по подготовке и проведению Всероссийской переписи населения 2020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рганизации привлечения граждан, проживающих на территории муниципального образования Нижнепавловский сельсовет, к сбору сведений о насел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храняемыми помещения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храняемыми помещениями для хранения переписных листов и иных документов Всероссийской переписи населения 2020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едоставления необходимых транспортных средств, средств связи для проведения Всероссийской переписи населения 2020 года на территории муниципального образования Нижнепавловский сельсове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картографических материалов (схематических планов сельских поселений, карты района), необходимых для проведения Всероссийской переписи населения 2020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ивлечения многофункциональных центров предоставления государственных и муниципальных услуг с целью использования их ресурсов и помещений для проведения работ по проведению Всероссийской переписи населения 2020 года на территории муниципального образования Нижнепавловский сельсовет, в том числе предоставление доступа к Единому порталу государственных и муниципальных услуг в информационно-телекоммуникационной сети «Интернет» для участия в Интернет-переписи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 2020 г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беспечения доступа на закрытые территории жилищных комплексов, садоводческих, огороднических, дачных некоммерческих объединений граждан и др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деления специально оборудованных мест для размещения печатных агитационных материалов, касающихся Всероссийской переписи населения 2020 г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отрудников территориальных органов федеральных органов исполнительной власти, органов исполнительной власти Оренбургской области и органов местного самоуправления к участию в переписи населения на Едином портале государственных и муниципальных услуг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в установленном порядке органами местного самоуправления данных по домам жилого и нежилого фонда в сельских населенных пунктах с указанием вида строения (жилое или нежилое) и наименование организации, предприятия, на балансе которого находится строение; данных о количестве жилых помещений и численности лиц, проживающих и зарегистрированных в жилых помещениях по месту жительства или месту пребывания, для актуализации списков адресов и составления организационных план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в соответствии с пунктом 3 статьи 6 Федерального закона от 25.01.2002 года № 8-ФЗ «О всероссийской переписи населения»  административных данных о лицах, зарегистрированных по месту жительства и месту пребывания подразделениями Министерства внутренних дел РФ по Оренбургской области, осуществляющих регистрационный учет граждан Российской Федерации; органами местного самоуправления, должностные лица которых осуществляют ведение регистрационного учета населения по жилым помещениям государственного, муниципального и частного жилищного фонда (поквартирные карточки, домовые (поквартирные книг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рганизации проведения информационно-разъяснительной работы на территории муниципального образования Нижнепавловский сельсове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поощрения физических и юридических лиц, принимавших активное участие в подготовке и проведении Всероссийской переписи населения 2020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аслушивать на своих заседаниях информацию представителей территориальных органов федеральных органов исполнительной власти, органов исполнительной власти Оренбургской области и органов местного самоуправления о ходе подготовки и проведения Всероссийской переписи населения 2020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направлять в территориальные органы федеральных органов исполнительной власти, органы исполнительной власти Оренбургской области и органы местного самоуправления рекомендации по вопросам подготовки и проведения Всероссийской переписи населения 2020 года на территории Нижнепавловский сельсове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влекать в установленном порядке к работе комиссии представителей  территориальных органов федеральных органов исполнительной власти, органов исполнительной власти Оренбургской области и органов местного самоуправления,   общественных объединений и религиозных организаций, а также средств массовой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разовывать  рабочие группы для рассмотрения предложений по вопросам, связанным с решением возложенных на комиссию задач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комиссии проводятся по мере необходимости, но не реже одного раза в квартал в соответствии с ежегодными планами работы. Заседания комиссии считаются правомочными в случае присутствия на них более половины ее член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седания комиссии проводит председатель комиссии, а в его отсутствие – один из заместителей председателя комиссии по поручению председателя комиссии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 заседаний, которые подписываются председательствующим на заседа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вопросам, требующим решения Администрации муниципального образования Нижнепавловский сельсовет, комиссия вносит в установленном порядке соответствующие пред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9. Решения, принятые комиссией в пределах ее компетенции, являются обязательными для всех организаций и учреждений, расположенных на территории муниципального образования Нижнепавловский сельсовет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прекращении деятельности комиссии принимается председателем комисс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Б ОРГАНИЗАЦИИ ПЕРЕПИС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3:00Z</dcterms:created>
  <dc:creator>12</dc:creator>
  <dc:description/>
  <cp:keywords/>
  <dc:language>en-US</dc:language>
  <cp:lastModifiedBy>12</cp:lastModifiedBy>
  <cp:lastPrinted>2019-05-24T09:22:00Z</cp:lastPrinted>
  <dcterms:modified xsi:type="dcterms:W3CDTF">2019-06-20T06:53:00Z</dcterms:modified>
  <cp:revision>7</cp:revision>
  <dc:subject/>
  <dc:title>АДМИНИСТРАЦИЯ</dc:title>
</cp:coreProperties>
</file>