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98120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60"/>
          <w:szCs w:val="6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B0F0"/>
          <w:sz w:val="52"/>
          <w:szCs w:val="52"/>
          <w:u w:val="single"/>
        </w:rPr>
        <w:t>УВАЖАЕМЫЕ АБОНЕНТЫ ГАЗОВОЙ СЕТ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В связи с вступлением в действие Постановления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т 05.09.2019г. № 1164 и Приказа ФАС от 17.12.2021г. №1455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ри оплате счетов за газ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 сети агентов Обществ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в т.ч. Почта России, Сбербанк, Система Город и прочие),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начиная с 01.03.2022г., будет взиматься комиссия агента за прием платеж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Обращаем Ваше внимание, что комиссия взимается не в пользу  Поставщика газа, а агентом за прием плате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  <w:t>ОПЛАТИТЬ СЧЕТ ЗА ГАЗ БЕЗ КОМИССИИ, КРУГЛОСУТОЧНО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8415</wp:posOffset>
            </wp:positionH>
            <wp:positionV relativeFrom="paragraph">
              <wp:posOffset>375285</wp:posOffset>
            </wp:positionV>
            <wp:extent cx="2105025" cy="2105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ВЫ МОЖЕТЕ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  <w:lang w:val="en-US"/>
          </w:rPr>
          <w:t>ORENBURGREGIONGAZ</w:t>
        </w:r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Абонентская служба ООО «Газпром межрегионгаз Орен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 xml:space="preserve">ИНСТРУКЦИЯ ПО ОПЛАТЕ БЕЗ КОМИССИИ НА </w:t>
      </w:r>
      <w:hyperlink r:id="rId5"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ORENBURGREGIONGAZ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- 4 ПРОСТЫХ ШАГА !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сайте выбр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НЛАЙН-ОПЛАТА ЗА ГАЗ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6619875" cy="31521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В открывшемся окне ввести номер лицевого счета из счета за газ </w:t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5250</wp:posOffset>
            </wp:positionH>
            <wp:positionV relativeFrom="paragraph">
              <wp:posOffset>99060</wp:posOffset>
            </wp:positionV>
            <wp:extent cx="4793615" cy="25781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8-символов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и наж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ПРОВЕРИТЬ ЗАДОЛЖ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243840</wp:posOffset>
                </wp:positionV>
                <wp:extent cx="1390650" cy="0"/>
                <wp:effectExtent l="0" t="28575" r="0" b="285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9.2pt" to="296.2pt,19.2pt" ID="Прямая соединительная линия 4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68450</wp:posOffset>
            </wp:positionH>
            <wp:positionV relativeFrom="paragraph">
              <wp:posOffset>240665</wp:posOffset>
            </wp:positionV>
            <wp:extent cx="5150485" cy="24193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2249805" cy="193675"/>
                <wp:effectExtent l="108585" t="13970" r="161290" b="11430"/>
                <wp:wrapNone/>
                <wp:docPr id="7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5600">
                          <a:off x="0" y="0"/>
                          <a:ext cx="2249640" cy="19368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stroked="t" o:allowincell="f" style="position:absolute;margin-left:260.15pt;margin-top:3.4pt;width:177.1pt;height:15.2pt;mso-wrap-style:none;v-text-anchor:middle;rotation:83" type="_x0000_t13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8075</wp:posOffset>
                </wp:positionH>
                <wp:positionV relativeFrom="paragraph">
                  <wp:posOffset>33655</wp:posOffset>
                </wp:positionV>
                <wp:extent cx="1581150" cy="0"/>
                <wp:effectExtent l="0" t="41275" r="0" b="4127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.65pt" to="711.7pt,2.65pt" ID="Прямая соединительная линия 13" stroked="t" o:allowincell="f" style="position:absolute">
                <v:stroke color="red" weight="82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В открывшемся окне проверьте сумму оплаты, введите адрес Вашей электронной почты и нажмите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ПЛАТ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5153025" cy="268795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25080</wp:posOffset>
                </wp:positionH>
                <wp:positionV relativeFrom="paragraph">
                  <wp:posOffset>382905</wp:posOffset>
                </wp:positionV>
                <wp:extent cx="2779395" cy="295275"/>
                <wp:effectExtent l="607695" t="0" r="612140" b="0"/>
                <wp:wrapNone/>
                <wp:docPr id="10" name="Стрелка вле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200">
                          <a:off x="0" y="0"/>
                          <a:ext cx="277956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8" fillcolor="white" stroked="t" o:allowincell="f" style="position:absolute;margin-left:600.45pt;margin-top:30.1pt;width:218.8pt;height:23.2pt;mso-wrap-style:none;v-text-anchor:middle;rotation:299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302260</wp:posOffset>
                </wp:positionV>
                <wp:extent cx="504825" cy="9525"/>
                <wp:effectExtent l="635" t="30480" r="635" b="3048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8pt" to="116.2pt,24.5pt" ID="Прямая соединительная линия 21" stroked="t" o:allowincell="f" style="position:absolute">
                <v:stroke color="red" weight="60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2060"/>
          <w:sz w:val="32"/>
          <w:szCs w:val="32"/>
        </w:rPr>
        <w:t>В открывшемся окне ввести необходимо ввести номер Вашей банковской карты, срок ее действия и код подтверждения с обратной стороны карты (</w:t>
      </w:r>
      <w:r>
        <w:rPr>
          <w:rFonts w:cs="Times New Roman" w:ascii="Times New Roman" w:hAnsi="Times New Roman"/>
          <w:color w:val="002060"/>
          <w:sz w:val="32"/>
          <w:szCs w:val="32"/>
          <w:lang w:val="en-US"/>
        </w:rPr>
        <w:t>CVV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) и далее наж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ПЛАТ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61925</wp:posOffset>
            </wp:positionH>
            <wp:positionV relativeFrom="paragraph">
              <wp:posOffset>167005</wp:posOffset>
            </wp:positionV>
            <wp:extent cx="3579495" cy="350520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62400</wp:posOffset>
            </wp:positionH>
            <wp:positionV relativeFrom="paragraph">
              <wp:posOffset>161290</wp:posOffset>
            </wp:positionV>
            <wp:extent cx="3314700" cy="3528060"/>
            <wp:effectExtent l="0" t="0" r="0" b="0"/>
            <wp:wrapNone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ШАГ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93345" distR="103505" simplePos="0" locked="0" layoutInCell="0" allowOverlap="1" relativeHeight="10">
                <wp:simplePos x="0" y="0"/>
                <wp:positionH relativeFrom="margin">
                  <wp:posOffset>1715135</wp:posOffset>
                </wp:positionH>
                <wp:positionV relativeFrom="paragraph">
                  <wp:posOffset>121920</wp:posOffset>
                </wp:positionV>
                <wp:extent cx="737870" cy="83820"/>
                <wp:effectExtent l="0" t="144780" r="0" b="150495"/>
                <wp:wrapNone/>
                <wp:docPr id="14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738000" cy="83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1" fillcolor="white" stroked="t" o:allowincell="f" style="position:absolute;margin-left:135.1pt;margin-top:9.6pt;width:58.05pt;height:6.55pt;mso-wrap-style:none;v-text-anchor:middle;rotation:335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6510" distR="38100" simplePos="0" locked="0" layoutInCell="0" allowOverlap="1" relativeHeight="17">
                <wp:simplePos x="0" y="0"/>
                <wp:positionH relativeFrom="margin">
                  <wp:posOffset>1737995</wp:posOffset>
                </wp:positionH>
                <wp:positionV relativeFrom="paragraph">
                  <wp:posOffset>146050</wp:posOffset>
                </wp:positionV>
                <wp:extent cx="955675" cy="118745"/>
                <wp:effectExtent l="0" t="282575" r="0" b="265430"/>
                <wp:wrapNone/>
                <wp:docPr id="15" name="Стрелка вле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4600">
                          <a:off x="0" y="0"/>
                          <a:ext cx="955800" cy="118800"/>
                        </a:xfrm>
                        <a:prstGeom prst="leftArrow">
                          <a:avLst>
                            <a:gd name="adj1" fmla="val 50000"/>
                            <a:gd name="adj2" fmla="val 500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9" fillcolor="white" stroked="t" o:allowincell="f" style="position:absolute;margin-left:136.85pt;margin-top:11.5pt;width:75.2pt;height:9.3pt;mso-wrap-style:none;v-text-anchor:middle;rotation:320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27605</wp:posOffset>
                </wp:positionH>
                <wp:positionV relativeFrom="paragraph">
                  <wp:posOffset>56515</wp:posOffset>
                </wp:positionV>
                <wp:extent cx="683895" cy="134620"/>
                <wp:effectExtent l="23495" t="10160" r="23495" b="13970"/>
                <wp:wrapNone/>
                <wp:docPr id="16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000" cy="1346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0" fillcolor="white" stroked="t" o:allowincell="f" style="position:absolute;margin-left:191.15pt;margin-top:4.4pt;width:53.8pt;height:10.55pt;mso-wrap-style:none;v-text-anchor:middle;rotation:270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743075" cy="0"/>
                <wp:effectExtent l="0" t="34925" r="0" b="34925"/>
                <wp:wrapNone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434.2pt,2.8pt" ID="Прямая соединительная линия 3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48895</wp:posOffset>
                </wp:positionV>
                <wp:extent cx="1790700" cy="19050"/>
                <wp:effectExtent l="635" t="34925" r="635" b="34925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9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85pt" to="160.45pt,5.3pt" ID="Прямая соединительная линия 25" stroked="t" o:allowincell="f" style="position:absolute;flip:y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138430</wp:posOffset>
                </wp:positionV>
                <wp:extent cx="1047750" cy="9525"/>
                <wp:effectExtent l="635" t="34925" r="635" b="3492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9pt" to="164.95pt,11.6pt" ID="Прямая соединительная линия 24" stroked="t" o:allowincell="f" style="position:absolute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495300" cy="9525"/>
                <wp:effectExtent l="1270" t="34925" r="1270" b="34925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05pt" to="237.7pt,12.75pt" ID="Прямая соединительная линия 26" stroked="t" o:allowincell="f" style="position:absolute;flip:y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color w:val="FF0000"/>
          <w:sz w:val="38"/>
          <w:szCs w:val="3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color w:val="FF0000"/>
          <w:sz w:val="38"/>
          <w:szCs w:val="38"/>
          <w:u w:val="single"/>
        </w:rPr>
        <w:t>В случае если оплата пройдет успешно платеж будет зачислен на лицевой счет в течении 5-10 минут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ENBURGREGIONGAZ.RU/" TargetMode="External"/><Relationship Id="rId5" Type="http://schemas.openxmlformats.org/officeDocument/2006/relationships/hyperlink" Target="http://WWW.ORENBURGREGIONGAZ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User</dc:creator>
  <dc:description/>
  <cp:keywords/>
  <dc:language>en-US</dc:language>
  <cp:lastModifiedBy>User</cp:lastModifiedBy>
  <cp:lastPrinted>2022-03-24T10:56:00Z</cp:lastPrinted>
  <dcterms:modified xsi:type="dcterms:W3CDTF">2022-03-24T05:57:00Z</dcterms:modified>
  <cp:revision>2</cp:revision>
  <dc:subject/>
  <dc:title/>
</cp:coreProperties>
</file>