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3" w:type="dxa"/>
        <w:jc w:val="left"/>
        <w:tblInd w:w="8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</w:tblGrid>
      <w:tr>
        <w:trPr/>
        <w:tc>
          <w:tcPr>
            <w:tcW w:w="6343" w:type="dxa"/>
            <w:tcBorders/>
          </w:tcPr>
          <w:p>
            <w:pPr>
              <w:pStyle w:val="Style16"/>
              <w:widowControl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Style w:val="FontStyle27"/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6"/>
        <w:widowControl/>
        <w:spacing w:before="67" w:after="0"/>
        <w:ind w:hanging="0"/>
        <w:rPr/>
      </w:pPr>
      <w:r>
        <w:rPr>
          <w:rStyle w:val="FontStyle27"/>
          <w:rFonts w:eastAsia="Times New Roman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16"/>
        <w:widowControl/>
        <w:spacing w:before="67" w:after="0"/>
        <w:ind w:hanging="0"/>
        <w:rPr>
          <w:rStyle w:val="FontStyle26"/>
          <w:b w:val="false"/>
          <w:b w:val="false"/>
        </w:rPr>
      </w:pPr>
      <w:r>
        <w:rPr>
          <w:rStyle w:val="FontStyle27"/>
          <w:rFonts w:eastAsia="Times New Roman"/>
        </w:rPr>
        <w:t xml:space="preserve">                                                       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6"/>
          <w:b w:val="false"/>
          <w:bCs/>
        </w:rPr>
        <w:t>ОТЧЕТ</w:t>
      </w:r>
    </w:p>
    <w:p>
      <w:pPr>
        <w:pStyle w:val="Style21"/>
        <w:widowControl/>
        <w:spacing w:lineRule="auto" w:line="240"/>
        <w:ind w:firstLine="709"/>
        <w:rPr>
          <w:rStyle w:val="FontStyle26"/>
          <w:b w:val="false"/>
          <w:b w:val="false"/>
          <w:bCs/>
        </w:rPr>
      </w:pPr>
      <w:r>
        <w:rPr>
          <w:rStyle w:val="FontStyle26"/>
          <w:rFonts w:eastAsia="Times New Roman"/>
          <w:b w:val="false"/>
          <w:bCs/>
        </w:rPr>
        <w:t xml:space="preserve"> </w:t>
      </w:r>
      <w:r>
        <w:rPr>
          <w:rStyle w:val="FontStyle26"/>
          <w:b w:val="false"/>
          <w:bCs/>
        </w:rPr>
        <w:t>об исполнении мероприятий плана реализации региональной программы противодействия коррупции в Оренбургской области на 2019-2024 годы за второе полугодие 2024 года</w:t>
      </w:r>
    </w:p>
    <w:p>
      <w:pPr>
        <w:pStyle w:val="Style21"/>
        <w:widowControl/>
        <w:spacing w:lineRule="auto" w:line="240"/>
        <w:ind w:firstLine="709"/>
        <w:rPr>
          <w:rStyle w:val="FontStyle26"/>
          <w:b w:val="false"/>
          <w:b w:val="false"/>
          <w:bCs/>
        </w:rPr>
      </w:pPr>
      <w:r>
        <w:rPr/>
      </w:r>
    </w:p>
    <w:p>
      <w:pPr>
        <w:pStyle w:val="Style21"/>
        <w:widowControl/>
        <w:spacing w:lineRule="auto" w:line="240"/>
        <w:rPr>
          <w:rStyle w:val="FontStyle27"/>
        </w:rPr>
      </w:pPr>
      <w:r>
        <w:rPr>
          <w:rStyle w:val="FontStyle27"/>
        </w:rPr>
        <w:t>Администрация муниципального образования Нижнепавловский сельсовет Оренбургского района Оренбургской области</w:t>
      </w:r>
    </w:p>
    <w:p>
      <w:pPr>
        <w:pStyle w:val="Style21"/>
        <w:widowControl/>
        <w:spacing w:lineRule="auto" w:line="240"/>
        <w:rPr>
          <w:rStyle w:val="FontStyle27"/>
        </w:rPr>
      </w:pPr>
      <w:r>
        <w:rPr>
          <w:rStyle w:val="FontStyle27"/>
        </w:rPr>
        <w:t>(наименование органа исполнительной власти (муниципального образования) Оренбургской области)</w:t>
      </w:r>
    </w:p>
    <w:p>
      <w:pPr>
        <w:pStyle w:val="ConsPlusNormal"/>
        <w:jc w:val="right"/>
        <w:rPr>
          <w:rStyle w:val="FontStyle27"/>
        </w:rPr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0" w:name="P505"/>
      <w:bookmarkStart w:id="1" w:name="P505"/>
      <w:bookmarkEnd w:id="1"/>
    </w:p>
    <w:tbl>
      <w:tblPr>
        <w:tblW w:w="15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649"/>
        <w:gridCol w:w="2154"/>
        <w:gridCol w:w="3118"/>
        <w:gridCol w:w="45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исполне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Нормативно-правовое регулирование антикоррупционной деятельности. Антикоррупционная экспертиз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правовых актов и их про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 для лиц, привлекаемых к осуществлению антикоррупционного мониторинга, проведению антикоррупционной экспертизы, других категорий служащих и представителей общественности, участвующих в реализации антикоррупционной деятельности в администрации муниципального образ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firstLine="709"/>
              <w:jc w:val="both"/>
              <w:textAlignment w:val="baseline"/>
              <w:rPr/>
            </w:pPr>
            <w:r>
              <w:rPr>
                <w:rFonts w:eastAsia="Times New Roman"/>
              </w:rPr>
              <w:t>Принимали участие в семинарах для лиц, привлекаемых к осуществлению антикоррупционного мониторинга, других категорий служащих и представителей общественности, участвующих в реализации антикоррупционной деятельности в администрации муниципа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оставления принятых нормативных правовых актов администрации муниципального образования в регистр муниципальных правовых актов Оренбургского района в целях проведения их правовой и антикоррупционной эксперти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нормативно-правовые акты размещаются на официальном сайте админист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 передаются в уполномоченный орган исполнительной власти Оренбургской области для ведения регистра муниципальных нормативных правовых актов.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Организационно-управленческие меры по обеспечению антикоррупцион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лицами, замещающими муниципальные должности и должности муниципальной службы, требований об уведомлении о получении подарка в связи с должностным положением или исполнением служебных (должностных) обязанностей, о сдаче подарк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формированию у них негативного отношения к коррупции, в том числе к дарению подарков в связи с их должностным положением или в связи с выполнением ими служебных обязанност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ки и применение соответствующих мер ответственности по каждому случаю нарушения ограничений, касающихся получения подарков и порядка их сдач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ие гласности каждого установленного факта корруп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8.10.2024 № 194-п «Об утверждении Порядка сообщения лицами, замещающими муниципальные должности и должности муниципальной службы в администрации муниципального образования  Нижнепавловский  сельсовет Оренбургского района Оренбургской области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муниципальные должности и должности муниципальной службы. Принятие мер по повышению эффективности контроля за привлечением таких лиц к ответственности в случае несоблюдения ими требований к служебному поведени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лиц, замещающих муниципальные должности и должности муниципальной службы о реализации антикоррупционного законодательства: распространение памяток, методических рекомендаций, ознакомление с изменениями в антикоррупционном законодательств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9.10.2024 № 204-п «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организационных, разъяснительных и иных мер по соблюдению лицами, замещающими муниципальные должности и должности муниципальной службы, запретов, ограничений и требований, установленных в целях противодействия корруп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профилактическая беседа с муниципальными служащими по вопросам прохождения муниципальной службы, этики и служебного поведения, возникновения конфликта интерес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3.12.2024 № 254-п «Об утверждении Положения о порядке уведомления работодателя о фактах обращения к руководителю муниципального учреждения (предприятия) в целях склонения его к совершению коррупционных правонарушений или о ставшей известной руководителю муниципального учреждения (предприятия) информации о случаях совершения коррупционных правонарушен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редупреждению коррупции в организациях, подведомственных органам местного самоуправ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3.12.2024 № 255-п «О комиссии по соблюдению требований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Нижнепавловский сельсовет Оренбургского района Оренбургской области, и лиц, замещающих указанные должности, и урегулированию конфликта интерес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деятельность органов местного самоуправления необходимых компьютерных программ и электронных баз данных (единый государственный реестр юридических лиц и единый государственный реестр индивидуальных предпринимателей и других), используемых в целях проверки достоверности и полноты сведений о доходах, расходах, об имуществе и обязательствах имущественного характе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8.10.2024 № 195-п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доходах, расходах, об имуществе и обязательствах имущественного характера были заполнены в программе Б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на наличие аффилированности лиц, участвующих в осуществлении закупок товаров, работ, услуг для обеспечения муниципальных нужд, в том числе по электронным базам данных единого государственного реестра юридических лиц и единого государственного реестра индивидуальных предпринимател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анкетирование муниципальных служащих, с целью выявления наиболее коррупционных сфер и оценки эффективности принимаемых антикоррупционных мер. По мнению, муниципальных служащих наиболее коррупционной сферой является осуществление закупок. По результатам анкетирования проведена профилактическая бесе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-аналитического обзора результатов работы по противодействию коррупции в органах местного самоуправления, размещение его на официальных сайтах сети Интерн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угод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оступающая от органов прокуратуры Оренбургского района, немедленно размещается на официальном сайте муниципального образования Нижнепавловский сельсовет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тикоррупционное просвещение, обучение и воспит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противодействие коррупции ежегодно проходит курсы повышения квалификации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тиводействие коррупции в сфере закупок товаров, работ,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нуж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словий, процедур и механизмов муниципальных закупок на поставку товаров, выполнение работ, оказание услуг для муниципальных нужд муниципального образования и нужд муниципальных бюджетных учреждений, в том числе путем расширения практики проведения открытых аукционов в электронной форм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5.12.2016 № 324-п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 утверждении Правил определения требований к закупаемым органами местного самоуправления муниципального образования Нижнепавловский сельсовет Оренбургского района Оренбургской области, их подведомственными казенными и     бюджетными учреждениями отдельным видам товаров, работ, услуг (в том числе предельных цен товаров, работ, услуг)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выявление коррупционных рисков на стадии подготовки документов по размещению муниципальных закупок на поставку товаров, выполнение работ, оказание услуг для муниципальных нужд муниципального образования и нужд муниципальных бюджетных учреждений с целью устранения коррупционных фактор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становление от 09.12.2016г № 303-п «</w:t>
            </w:r>
            <w:r>
              <w:rPr>
                <w:rFonts w:eastAsia="Times New Roman"/>
                <w:lang w:eastAsia="en-US"/>
              </w:rPr>
              <w:t xml:space="preserve">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Нижнепавловский сельсовет Оренбургского района Оренбургской области, содержанию указанных актов и обеспечению их исполнения»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Обеспечение прозрачности деятельности органов местного самоуправления муниципального образова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павловский сельсовет Оренбургского района Оренбург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Обеспечение прозрачности деятельности органов местного самоуправления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ижнепавловский сельсовет Оренбургского района Оренбургской обла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муниципальных услуг, в том числе на базе многофункциональных центров предоставления муниципальных услу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оказывают муниципальные услуги, согласно реестру муниципальных услуг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Мероприятия по минимизации «бытовой»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с использованием средств массовой информации и сети Интернет о возможной аренде недвижимого имущества, земли, результатах приватизации, предстоящих торгах в целях обеспечения «прозрачности» организации конкурсов и аукцион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администрации размещается информация о возможной аренде имущества, земельных участков, предстоящих торгах и аукцион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среди населения по вопросам законодательства Российской Федерации в сфере жилищно-коммунального хозяйства сеть Интернет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группе сельского поселения периодически размещается информация по вопросам жилищно-коммунального хозяйства</w:t>
            </w:r>
          </w:p>
        </w:tc>
      </w:tr>
    </w:tbl>
    <w:p>
      <w:pPr>
        <w:pStyle w:val="Style21"/>
        <w:widowControl/>
        <w:spacing w:lineRule="auto" w:line="240"/>
        <w:rPr>
          <w:rStyle w:val="FontStyle27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7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7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7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7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7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7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6"/>
      <w:ind w:hanging="1008"/>
    </w:pPr>
    <w:rPr/>
  </w:style>
  <w:style w:type="paragraph" w:styleId="Style21">
    <w:name w:val="Style2"/>
    <w:basedOn w:val="Normal"/>
    <w:qFormat/>
    <w:pPr>
      <w:spacing w:lineRule="exact" w:line="329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29:00Z</dcterms:created>
  <dc:creator>Admin</dc:creator>
  <dc:description/>
  <cp:keywords/>
  <dc:language>en-US</dc:language>
  <cp:lastModifiedBy>User</cp:lastModifiedBy>
  <dcterms:modified xsi:type="dcterms:W3CDTF">2025-02-06T05:44:00Z</dcterms:modified>
  <cp:revision>5</cp:revision>
  <dc:subject/>
  <dc:title>Приложение № 2</dc:title>
</cp:coreProperties>
</file>